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 és Pénzügyi Gazdasági Bizottságának  2007. szeptember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A PUSKÁS TIVADAR FÉM- ÉS VILLAMOSIPARI SZAKKÉPZŐ ISKOLA  ÁTVETT PÉNZESZKÖZ TERHÉRE TÖRTÉNŐ </w:t>
      </w:r>
      <w:r>
        <w:rPr>
          <w:rFonts w:cs="Arial" w:ascii="Arial" w:hAnsi="Arial"/>
          <w:b/>
          <w:caps/>
          <w:sz w:val="22"/>
          <w:u w:val="single"/>
        </w:rPr>
        <w:t>eszközbeszerzésÉ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e 2007. évi költségvetéséről szóló 5/2007. (II.22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>Puskás Tivadar Fém- és Villamosipari Szakképző Iskolában</w:t>
      </w:r>
      <w:r>
        <w:rPr>
          <w:rFonts w:cs="Arial" w:ascii="Arial" w:hAnsi="Arial"/>
          <w:bCs/>
          <w:sz w:val="22"/>
        </w:rPr>
        <w:t xml:space="preserve"> jelentősen nőtt a fémforgácsoló tanulók létszáma. A gyakorlati oktatás 2007. szeptemberétől 3 helyszínen történik: a LUK-nál, a Savaria TISZK-ben illetve az iskolai tanműhelybe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skolai tanműhelyben a hagyományos forgácsoló alapgyakorlatok végzése történik, ahol elengedhetetlenül szükséges régi gépek megkezdett cseréjének folytatása. Ennek érdekében az iskolához érkezett szakképzési pénzeszközből 1 db JET esztergagép beszerzését tervezik tartozékokkal együtt, amely bruttó ára 5.526.000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Decentralizált szakképzési pályázat keretében 1 db gyűrűhajlító gép (idomhajlító) és 1 db oszlopos fúrógép beszerzésére nyertek támogatást. A két eszközzel a hiány szakképesítésként megjelölt szerkezet- és géplakatos szakma tárgyi feltételeit kívánják javítani (gyűrűhajlító géppel még nem rendelkeztek, oszlopos fúrógépük pedig 28 éves, többször meghibásodott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yűrűhajlító gép bruttó ára 2.800.000 Ft, az oszlopos fúrógép bruttó ára 2.200.000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eszközbeszerzésével egyetérte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7. szeptember 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: Heckenast Gusztáv :)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7. (IX….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átvett pénzeszközei terhére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JET esztergagépet, melynek bruttó ára 5.526.000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gyűrűhajlító gépet (idomhajlító), melynek  bruttó ára 2.800.000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s 1 db oszlopos fúrógépet, melynek bruttó ára 2.200.000 Ft                      </w:t>
      </w:r>
      <w:r>
        <w:rPr>
          <w:rFonts w:cs="Arial" w:ascii="Arial" w:hAnsi="Arial"/>
          <w:bCs/>
          <w:sz w:val="22"/>
          <w:szCs w:val="28"/>
        </w:rPr>
        <w:t>vásároljo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8:00Z</dcterms:created>
  <dc:creator>Hédi Róbertné</dc:creator>
  <dc:description/>
  <dc:language>en-US</dc:language>
  <cp:lastModifiedBy>Czink Zsuzsanna</cp:lastModifiedBy>
  <cp:lastPrinted>2003-10-21T11:22:00Z</cp:lastPrinted>
  <dcterms:modified xsi:type="dcterms:W3CDTF">2007-09-13T08:58:00Z</dcterms:modified>
  <cp:revision>2</cp:revision>
  <dc:subject/>
  <dc:title>Előterjesztés</dc:title>
</cp:coreProperties>
</file>