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ának 2018. június 22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ájékoztató a Szent Márton Emlékév elszámolásával kapcsolatban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29/2015. (XII. 10.) Kgy. sz. határozatával fogadta el a 2016. évi Szent Márton Emlékév programsorozatot és a 387/2015. (XII.30.) JTKB sz. határozatával a Belügyminisztérium és Szombathely Megyei Jogi Város Önkormányzata által kötendő támogatási szerződé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2016 januárjában tárgyalta a pénzeszköz-átadási megállapodások szövegét és annak mellékleteit, valamint felkérte a jegyzőt, hogy működtessen egy munkacsoportot. A munkacsoport a szervezetek által benyújtott kérelmeket, elszámolásokat minden esetben megvizsg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(a továbbiakban: Bizottság) 2018. február 13. napján tartott ülésén a 38/2018. (II.13.) JTKB számú határozatával felkérte a polgármestert, hogy a Szent Márton Emlékév keretében kapott 800.000.000,- Ft központi támogatás végleges beszámolójáról adjon tájékoztatást a Bizottság részér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7. január 30. napján tartott rendkívüli ülésén tárgyalta a Szent Márton Emlékév keretében pénzeszköz-átadási megállapodással átadott támogatások szakmai és pénzügyi beszámolóját, és azt a 2/2017. (I.30.) JTKB számú határozatával jóváhagyta az alábbiak kivételével:</w:t>
      </w:r>
    </w:p>
    <w:p>
      <w:pPr>
        <w:pStyle w:val="Listaszerbekezds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édiaközpont Nonprofit Kft.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 program </w:t>
      </w:r>
      <w:r>
        <w:rPr>
          <w:rFonts w:cs="Arial" w:ascii="Arial" w:hAnsi="Arial"/>
          <w:b/>
          <w:sz w:val="24"/>
          <w:szCs w:val="24"/>
        </w:rPr>
        <w:t>52.000,- Ft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levíziós műsor </w:t>
      </w:r>
      <w:r>
        <w:rPr>
          <w:rFonts w:cs="Arial" w:ascii="Arial" w:hAnsi="Arial"/>
          <w:b/>
          <w:sz w:val="24"/>
          <w:szCs w:val="24"/>
        </w:rPr>
        <w:t>604.916,- Ft</w:t>
      </w:r>
    </w:p>
    <w:p>
      <w:pPr>
        <w:pStyle w:val="Listaszerbekezds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őföld Kulturális és Örökségvédelmi Egyesület: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aria Hétköznapjai – színjátszók versenye c. program </w:t>
      </w:r>
      <w:r>
        <w:rPr>
          <w:rFonts w:cs="Arial" w:ascii="Arial" w:hAnsi="Arial"/>
          <w:b/>
          <w:sz w:val="24"/>
          <w:szCs w:val="24"/>
        </w:rPr>
        <w:t>114.3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örténelmi konferencia c. program </w:t>
      </w:r>
      <w:r>
        <w:rPr>
          <w:rFonts w:cs="Arial" w:ascii="Arial" w:hAnsi="Arial"/>
          <w:b/>
          <w:sz w:val="24"/>
          <w:szCs w:val="24"/>
        </w:rPr>
        <w:t>114.3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zínes album kiadása Pozsonyi Szent Márton koronázó templomról c. program </w:t>
      </w:r>
      <w:r>
        <w:rPr>
          <w:rFonts w:cs="Arial" w:ascii="Arial" w:hAnsi="Arial"/>
          <w:b/>
          <w:sz w:val="24"/>
          <w:szCs w:val="24"/>
        </w:rPr>
        <w:t>228.6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avaria – Múlt a jelenben c. program </w:t>
      </w:r>
      <w:r>
        <w:rPr>
          <w:rFonts w:cs="Arial" w:ascii="Arial" w:hAnsi="Arial"/>
          <w:b/>
          <w:sz w:val="24"/>
          <w:szCs w:val="24"/>
        </w:rPr>
        <w:t>114.3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alandozásaim Szent Márton korában c. program </w:t>
      </w:r>
      <w:r>
        <w:rPr>
          <w:rFonts w:cs="Arial" w:ascii="Arial" w:hAnsi="Arial"/>
          <w:b/>
          <w:sz w:val="24"/>
          <w:szCs w:val="24"/>
        </w:rPr>
        <w:t>166.300,- Ft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nt Márton saruja – cipősdoboz akció program </w:t>
      </w:r>
      <w:r>
        <w:rPr>
          <w:rFonts w:cs="Arial" w:ascii="Arial" w:hAnsi="Arial"/>
          <w:b/>
          <w:sz w:val="24"/>
          <w:szCs w:val="24"/>
        </w:rPr>
        <w:t>742.702,- Ft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te a polgármestert, hogy a fenti tételek tekintetében keresse meg a Belügyminisztériumot annak érdekében, hogy a támogatás elszámolása elfogadásra kerüljön. Szombathely Megyei Jogú Város polgármestere 2017. január 30. napján kelt levelében kereste meg Dr. Pintér Sándor Belügyminiszter urat azzal kapcsolatosan, hogy a támogatás elszámolását, illetőleg a megküldött záró beszámolót elfogadni szíveskedjék.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Bizottság fenti számú határozatában felszólította a Szülőföld Kulturális és Örökségvédelmi Szervezet elnökét, hogy az alábbi tételeket az Önkormányzat számlájára 30 napon belül fizesse vissza, tekintettel arra, hogy kifizetésük pénzforgalmilag nem bizonyított:</w:t>
      </w:r>
    </w:p>
    <w:p>
      <w:pPr>
        <w:pStyle w:val="Listaszerbekezds"/>
        <w:spacing w:lineRule="auto" w:line="2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ínes album kiadása a Pozsonyi Szent Márton koronázó templomról c. program 67.379,- Ft és 14.175,- Ft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zent Márton népszerűsítése határon túli magyar és magyarlakta településeken c. program 8.182,- F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Bizottság egyetértett továbbá azzal, hogy a támogatott szervezetek által fel nem használt támogatások (389.365,- Ft), valamint az Önkormányzat számláján realizált folyószámla kamat (1.660,- Ft) a Belügyminisztérium részére a támogatási szerződésben foglaltak szerint visszautalásra kerüljön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döntésének megfelelőn a támogatás felhasználásáról a záró beszámoló 2017. január 31. napján a Belügyminisztérium részére átadásra került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Szülőföld Kulturális és Örökségvédelmi Szervezet a pénzforgalmilag nem bizonyított tételeket, összesen 89.736,- Ft-ot haladéktalanul visszafizette, továbbá a támogatott szervezetek által fel nem használt támogatások és a folyószámlán realizált kamat 2017. február 20. napján visszautalásra került az Államkincstár számlájár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ügyminisztérium Önkormányzati Gazdasági Főosztálya 2017. október 2. kelt (2017. október 10. napján érkezett) levelében kereste meg Önkormányzatunkat, és kérte a megküldött hiányosságok 20 napon belüli pótlását. A megküldött hiányosságok elsősorban adminisztrációs jellegűek voltak (a számla sorszáma, dátuma hibás), valamint további szerződések, átvételi elismervények becsatolását kérték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ték továbbá a 800 millió Ft kezelésével járó költségek és a keletkezett kamatok különbözetének kimutatását, valamint az elszámolási adatlap excel formátumú, elektronikus és papír alapon történő megküldését úgy, hogy a táblázat a programonkénti nettó és bruttó érték összesítését és a végösszesítést is tartalmazza, valamint egy további oszlopban annak megjelölését, hogy a támogatásból mekkora összeg került érvényesítésre (az ÁFA nyilatkozattal megegyezően)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Belügyminisztérium Önkormányzati Gazdasági Főosztálya részére a Szent Márton Emlékévvel kapcsolatos programok elszámolási adatlapja elektronikus úton és papír alapon a kérésnek megfelelően, valamint a levélben jelzett további hiányosságok is 2017. október 30. napján megküldésre kerültek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800 millió Ft kezelésével járó költségek és kamatok különbözetének kimutatásával kapcsolatban tájékoztattuk a Belügyminisztériumot, hogy a Szent Márton Emlékév programjaihoz nyújtott támogatást az Önkormányzat elkülönített alszámlán kezelte. Az alszámlán keletkezett 1.660,- Ft kamat – tekintettel arra, hogy nem került felhasználásra – 2017. február 20. napján visszautalásra került az Államkincstár számlájára. A számlanyitási és számlavezetési költség az önkormányzati főbankban jelent meg, a támogatás összegét az Önkormányzat ezzel nem kívánta csökkenteni. Az Önkormányzat főszámláján a bankköltség összesítve jelenik meg, ezért nem lehetséges a Szent Márton 2016 programok alszámlára vonatkozó részét elkülöníteni, a támogatás kezelésével kapcsolatos költségek nem kerültek a pályázat terhére elszámolásr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ügyminisztérium Önkormányzati Gazdasági Főosztálya 2018. január 23. kelt és 2018. február 2. napján elektronikusan kézbesített levelében további hiánypótlásra hívta fel az Önkormányzatot. A megküldött hiányosságok adminisztratív jellegűek voltak, a hiánypótlás a Belügyminisztérium részére 2018. február 16. napján megküldésre kerül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Belügyminisztérium önkormányzati államtitkára 2018. március 27. napján értesítette polgármester urat, hogy az Önkormányzatnak a 800.000.000,- Ft összegű vissza nem térítendő támogatásból a benyújtott szakmai és pénzügyi záró beszámoló alapján az alábbi visszafizetési kötelezettsége keletkezet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Központ – AGORA programok: 16.978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l nem használt támogatás: 389.365,- F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az Önkormányzatnak összességében 406.343,- Ft visszafizetési kötelezettsége keletkezett, amely összegből 389.365,- Ft fel nem használt támogatás ügyleti kamattal növelt mértékben már 2017. február 20. napján, a záróbeszámoló benyújtását követően visszauta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 Kulturális Központ programjánál keletkezett visszafizetési kötelezettség, 16.978,- Ft ügyleti kamattal növelt mértékben 2018. április 5. napján vissza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ügyminisztérium önkormányzati államtitkára 2018. május 25. napján érkezett levelében arról tájékoztatta polgármester urat, hogy önkormányzatunk visszafizetési kötelezettségét teljesítette, egyúttal a támogatás felhasználásáról készült záró beszámolót a Belügyminisztérium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a Szent Márton Emlékév keretében pénzeszköz-átadási megállapodással támogatott szervezetek elszámolásainak elfogadását javas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júniu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Koczka Tibor:/</w:t>
        <w:tab/>
        <w:tab/>
        <w:tab/>
        <w:tab/>
        <w:tab/>
        <w:tab/>
        <w:tab/>
        <w:t xml:space="preserve">            </w:t>
        <w:tab/>
        <w:tab/>
        <w:t xml:space="preserve">  </w:t>
        <w:tab/>
        <w:t xml:space="preserve"> 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8.  (VI. 22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ogi és Társadalmi Kapcsolatok Bizottsága a Szent Márton Emlékév záró beszámolójával kapcsolatos tájékoztatót tudomásul veszi, egyidejűleg a támogatott szervezetek elszámolásait – a Belügyminisztérium BMÖGF/445-3/2018. számú értesítésében foglaltakkal egyezően -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er Ágnes, az Egészségügyi, Kulturális és Koordinációs Iroda vezetője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1:00Z</dcterms:created>
  <dc:creator>Simon Andrea jog</dc:creator>
  <dc:description/>
  <cp:keywords/>
  <dc:language>en-US</dc:language>
  <cp:lastModifiedBy>Mester Ágnes</cp:lastModifiedBy>
  <cp:lastPrinted>2018-06-11T08:52:00Z</cp:lastPrinted>
  <dcterms:modified xsi:type="dcterms:W3CDTF">2018-06-11T06:55:00Z</dcterms:modified>
  <cp:revision>7</cp:revision>
  <dc:subject/>
  <dc:title>ELŐTERJESZTÉS</dc:title>
</cp:coreProperties>
</file>