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 Oktatási Bizottságának, Pénzügyi és Gazdasági Bizottságának  2007. szeptemberi ülésé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 A V A S L A 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ÖNKORMÁNYZATI INTÉZMÉNY KEZELÉSÉBEN LÉVŐ INGATLANRÉSZ HÁROM ÉVRE TÖRTÉNŐ BÉRBEADÁSÁR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ent Györgyi Albert Középiskola külön bejárattal rendelkező volt konyhai ingatlanrészét 2001. szeptembere óta a DAV – SO KFT cukrászat céljára bérli. A bérleti szerződés 2007. augusztus 31-én lejárt. Az iskola az Önkormányzat hozzájárulását kérte ahhoz, hogy a szerződést a bérlővel további 3 évre meghosszabbíts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vagyonáról, a vagyontárgyak feletti tulajdonosi jogok gyakorlásáról szóló 29/2004. (VI.30.) számú rendeletének 18 § (1) bekezdésének b, pontja alapján korlátozottan forgalomképes ingatlan, ingatlanrész megszerzéséről, elidegenítéséről, használatba vagy bérbe adásáról, illetve más módon történő hasznosításáról 5-15 (öt-tizenöt) millió Ft közötti értékhatár esetén  a szakmailag illetékes önkormányzati bizottság előzetes véleményezésével a Gazdasági Bizottság dönthet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cukrászat illetve az intézmény tevékenysége az elmúlt években „jól megfért egymás mellett”, semmiféle nézeteltérés, konfliktus közöttük nem vo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érlő a helyiségeket 2001. évben saját költségén alakíttatta ki.   A bérelt helyiségek (konyharész) üzemeltetésével járó valamennyi közüzemi költséget és más közszolgáltatási díjat egyedi mérőórák alapján fizette, illetve fizetné meg az elkövetkezőkben is. A bérbe vett területrész karbantartásáról gondoskodott, az ingatlanrészt másnak használatba, bérbe nem adhatt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helyiségek használatáért 2007. évben havi 125.500 Ft bérleti díjat fizetett,  a bérleti díj összegét az elmúlt években minden év január 01. napjától az intézmény az előző évi infláció mértékével emel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múlt időszakban a bérleti szerződés tartalmazta, hogy bármely okból történő megszűnése esetén a bérlő a bérbeadótól másik ingatlan biztosítását nem igényelheti, kárpótlási, költségtérítési igénnyel nem léphet fel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t, hogy Szombathely Megyei Jogú Város Önkormányzata vagyonáról, a vagyontárgyak feletti tulajdonosi jogok gyakorlásáról szóló 29/2004. (VI.30.) számú rendeletének 18 § (1) bekezdésének b, pontja alapján járuljon hozzá ahhoz, hogy a Szent Györgyi Albert Középiskola, a kezelésében lévő, a volt konyhai részen cukrászat céljára kialakított ingatlanrészre vonatkozó bérleti szerződést - 2007. szeptember 01-től 2010. augusztus 31-ig terjedő, határozott időre – a jelenlegi bérlővel, a DAV – SO Kft-vel meghosszabbít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, 2007. szeptember 4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: Heckenast Gusztáv :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osztályvezető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...../2007. (IX…..) …….. Biz. sz. határozat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………………. Bizottsága Szombathely Megyei Jogú Város Önkormányzata vagyonáról, a vagyontárgyak feletti tulajdonosi jogok gyakorlásáról szóló 29/2004. (VI.30.) számú rendeletének 18 § (1) bekezdésének b, pontja alapján hozzájárul ahhoz, hogy a Szent Györgyi Albert Középiskola, a kezelésében lévő, a volt konyhai részen cukrászat céljára kialakított ingatlanrészre vonatkozó bérleti szerződést - 2007. szeptember 01-től 2010. augusztus 31-ig terjedő, határozott időre – a jelenlegi bérlővel, a DAV – SO Kft-vel meghosszabbít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/>
        </w:rPr>
        <w:t xml:space="preserve"> </w:t>
        <w:tab/>
        <w:t>………………………., a Bizottság elnök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ckenast Gusztáv, az Oktatási, Ifjúsági és Sport Osztály  vezetője,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éger Gábor a Közgazdasági Osztály vezetőj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>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6237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, Ifjúsági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sport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35" w:hanging="0"/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8:58:00Z</dcterms:created>
  <dc:creator>Hédi Róbertné</dc:creator>
  <dc:description/>
  <dc:language>en-US</dc:language>
  <cp:lastModifiedBy>Czink Zsuzsanna</cp:lastModifiedBy>
  <cp:lastPrinted>2003-10-21T11:22:00Z</cp:lastPrinted>
  <dcterms:modified xsi:type="dcterms:W3CDTF">2007-09-13T08:58:00Z</dcterms:modified>
  <cp:revision>2</cp:revision>
  <dc:subject/>
  <dc:title>Előterjesztés</dc:title>
</cp:coreProperties>
</file>