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>Olad Városrészért Egyesület</w:t>
      </w:r>
      <w:r>
        <w:rPr>
          <w:rFonts w:cs="Arial" w:ascii="Arial" w:hAnsi="Arial"/>
        </w:rPr>
        <w:t xml:space="preserve"> (Szombathely, Simon István utca 2-6., képviseli: Hegedüs László elnök), mint támogatott (a továbbiakban: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Cs/>
        </w:rPr>
        <w:t xml:space="preserve">1997. évi CXL. törvény </w:t>
      </w:r>
      <w:r>
        <w:rPr>
          <w:rFonts w:cs="Arial" w:ascii="Arial" w:hAnsi="Arial"/>
        </w:rPr>
        <w:t>76.§ (3) bekezdés a) pontja alapján közművelődési alapszolgáltatás a művelődő közösségek létrejöttének elősegítése, működésük támogatása, fejlődésük segítése, a közművelődési tevékenységek és a művelődő közösségek számára helyszín biztosítása. A (4) bekezdés a)-b) pontjai alapján a települési önkormányzat kötelező feladata a fenti közművelődési alapszolgáltatás megszervezése, amelynek keretében a művelődő közösségnek rendszeres és alkalomszerű művelődési vagy közösségi tevékenysége végzésének helyszínét biztosítja, a művelődő közösség számára bemutatkozási lehetőségeket terem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ntiekben megfogalmazott feladatellátás érdekében a Támogatott vállalja a településrész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ott vállalja, hogy a megállapodás időtartama alatt megszervezi a lakókörnyezet közösségi művelődését, közművelődését a településrész helyi adottságaihoz, értékeihez és szükségleteihez igazodóan, a tőle elvárható legmagasabb szakmai színvonalon, ezen belül vállalja, hogy suliszínpadot, nyugdíjas klubot, valamint kismama klubot működtet az igényeknek megfelelően, valamint a helyi lakosság igényei alapján gondoskodik a település közösségi életének fejlesztésérő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 ünnepi megemlékezéseket szervez, megszervezi a Juniálist, az Oladi Őszköszöntőt, az oladi Advente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a megállapodás keretében elvégett közművelődési szolgáltatásait legalább heti tíz órás nyitva tartás keretében vállalja, a nyitva tartást honlapján és az „üzlethelyiség” megnevezésű ingatlan ajtaján közzétesz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ötelezettséget vállal arra, hogy az átvállalt szolgáltatások körében biztosítja a lakosság részvételének egyenlő lehetőség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Támogató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 jogosult arra, hogy a jelen megállapodás megkötéséig végzett tevékenységeit Támogatóv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  <w:tab/>
        <w:t>A Támogató kötelezettségei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ó vállalja, hogy a szombathelyi 3785/66/A/44 hrsz-ú, természetben a Szombathely, Kassák Lajos u. 9. szám alatt található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„üzlethelyiség” megnevezésű ingatlant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ingyenes használatba adja a Vas Megyei Rendőr-főkapitányság, valamint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Támogatott részére határozatlan </w:t>
      </w:r>
      <w:r>
        <w:rPr>
          <w:rFonts w:cs="Arial" w:ascii="Arial" w:hAnsi="Arial"/>
          <w:bCs/>
        </w:rPr>
        <w:t xml:space="preserve">időre a Közgyűlés 412/2016 (XII.15.) Kgy. sz. határozata alapján kötött használatba </w:t>
      </w:r>
      <w:r>
        <w:rPr>
          <w:rFonts w:cs="Arial" w:ascii="Arial" w:hAnsi="Arial"/>
        </w:rPr>
        <w:t>adási megállapodás szerin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ó vállalja, hogy az I. pontban meghatározott feladatok ellátásáért az éves költségvetési rendeletben 1.000.000</w:t>
      </w:r>
      <w:r>
        <w:rPr>
          <w:rFonts w:cs="Arial" w:ascii="Arial" w:hAnsi="Arial"/>
          <w:color w:val="000000"/>
        </w:rPr>
        <w:t>,- Ft-ot, azaz egymillió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forint hozzájárulást biztosít a Támogatottnak első ízben 2019. évi költségvetésében.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8. július 1. napjától - 2023. december 31. napjáig köt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II. pontban meghatározott hozzájárulást az Önkormányzat 2019-2023. évi költségvetéseinek elfogadását követő 30 napon belül utalja az Egyesület által megadott 12094507-01614227-00100008 számú számlaszámr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2019-2023. évekre vonatkozóan 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61509-../2018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8. …………..  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Hegedüs László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>az Olad Városrészért Egyesü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Jelen feladat-ellátási megállapodást Szombathely Megyei Jogú Város Közgyűlése …/2018. (VI. 25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 xml:space="preserve">Melléklet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Iktatási szám: 61509-../2018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00Z</dcterms:created>
  <dc:creator>Dankovits Nóra</dc:creator>
  <dc:description/>
  <cp:keywords/>
  <dc:language>en-US</dc:language>
  <cp:lastModifiedBy>Őri-Tóbi Csilla</cp:lastModifiedBy>
  <cp:lastPrinted>2018-05-30T08:50:00Z</cp:lastPrinted>
  <dcterms:modified xsi:type="dcterms:W3CDTF">2018-06-07T07:03:00Z</dcterms:modified>
  <cp:revision>33</cp:revision>
  <dc:subject/>
  <dc:title>FELADATELLÁTÁSI MEGÁLLAPODÁS</dc:title>
</cp:coreProperties>
</file>