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1/2012. (V.10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örvény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szCs w:val="20"/>
        </w:rPr>
        <w:t>A rendelet 1. és 3. mellékletének módosítására vonatkozik, amely a fizetőparkolók zóna szerinti besorolását, valamint a fizető parkolóövezetben lévő kedvezményes használatra jogosító lakóingatlanok összefoglaló címjegyzékét tartalmazz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8:00Z</dcterms:created>
  <dc:creator>KALMÁR ERVIN</dc:creator>
  <dc:description/>
  <cp:keywords/>
  <dc:language>en-US</dc:language>
  <cp:lastModifiedBy>Kusztor György</cp:lastModifiedBy>
  <cp:lastPrinted>2016-05-24T10:48:00Z</cp:lastPrinted>
  <dcterms:modified xsi:type="dcterms:W3CDTF">2018-05-31T09:54:00Z</dcterms:modified>
  <cp:revision>8</cp:revision>
  <dc:subject>2012.04.26.KGY.ELŐTERJESZTÉS</dc:subject>
  <dc:title>FIZETŐ PARKOLÓ RENDELET</dc:title>
</cp:coreProperties>
</file>