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 21/2012. (V.10.) önkormányzati rendelet módosításáho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a Szombathely városban 1996. év óta helyi rendeletben történik. A rendelet módosítására a fizető parkolási övezet kiterjesztése miatt kerül so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, költségvetési hatása van a módosításnak. Az önkormányzat részére többlet bevételt okoz, a lakosság részére viszont rendezett parkolást eredménye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, a lakóutak parkolási célú igénybevétele csökkenh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utak forgalomszabályozásáról és a közúti jelzések elhelyezéséről szóló 20/1984. (XII.21.) KM rendelet határozza meg a várakozási övezetek kijelölhetőségének feltételeit. A fizető parkolási övezet kiterjesztésére a lakossági igények miatt kerül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módosí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6:00Z</dcterms:created>
  <dc:creator>KALMÁR ERVIN</dc:creator>
  <dc:description/>
  <cp:keywords/>
  <dc:language>en-US</dc:language>
  <cp:lastModifiedBy>Kusztor György</cp:lastModifiedBy>
  <cp:lastPrinted>2011-01-17T08:58:00Z</cp:lastPrinted>
  <dcterms:modified xsi:type="dcterms:W3CDTF">2018-05-28T10:47:00Z</dcterms:modified>
  <cp:revision>6</cp:revision>
  <dc:subject>2012.04.26.KGY.ELŐTERJESZTÉS</dc:subject>
  <dc:title>FIZETŐ PARKOLÓ RENDELET</dc:title>
</cp:coreProperties>
</file>