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2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árosfejlesztési és Környezetvédelmi Bizottsá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t törvényességi szempontból megvizsgáltam:</w:t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Kaczmarski János:/</w:t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pacing w:val="60"/>
        </w:rPr>
      </w:pPr>
      <w:r>
        <w:rPr>
          <w:spacing w:val="6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 xml:space="preserve">Javaslat a </w:t>
      </w:r>
      <w:r>
        <w:rPr>
          <w:szCs w:val="15"/>
        </w:rPr>
        <w:t>NYDOP-2007-5.1.1 - „önkormányzati felelősségi körbe tartozó intézmények utólagos akadálymentesítése”</w:t>
      </w:r>
      <w:r>
        <w:rPr>
          <w:sz w:val="15"/>
          <w:szCs w:val="15"/>
        </w:rPr>
        <w:t xml:space="preserve"> </w:t>
      </w:r>
      <w:r>
        <w:rPr>
          <w:color w:val="004A9E"/>
          <w:sz w:val="15"/>
          <w:szCs w:val="15"/>
        </w:rPr>
        <w:t xml:space="preserve"> </w:t>
      </w:r>
      <w:r>
        <w:rPr/>
        <w:t>pályázat benyúj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JV Közgyűlése </w:t>
      </w:r>
      <w:r>
        <w:rPr>
          <w:rFonts w:cs="Arial" w:ascii="Arial" w:hAnsi="Arial"/>
          <w:bCs/>
        </w:rPr>
        <w:t>365/2007. (VII. 8.) Kgy. sz. határozat</w:t>
      </w:r>
      <w:r>
        <w:rPr>
          <w:rFonts w:cs="Arial" w:ascii="Arial" w:hAnsi="Arial"/>
        </w:rPr>
        <w:t xml:space="preserve"> határozatában elhatározta, hogy a helyi (alap) szintű közszolgáltatások fejlesztésére kiírt pályázati felhívásra pályázatot nyújt be az Aranyhíd Nevelési, Oktatási és Integrációs Központ Dózsa György u. 6. szám alatt található iskolájának komplex akadálymentesítésére, melynek alapján a projekt teljes költségvetése 24.776.400,-Ft, melyből az önerő 9.910.560,-Ft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ályázat 2007. augusztus 31-én benyújtásra került. A végleges pályázati kiírás figyelembevételével a költségvetés átdolgozásra került, illetve új tevékenységek bevonására is szükség volt, mivel ezek a szakmai értékelés folyamán többletpontot és bírálati előnyt jelentenek a pályázó számára. A projekt módosított tejes költségvetése: 29. 300. 000,-Ft, amelyhez 17. 580. 000,-Ft támogatás igényelhető 11. 720. 000,-Ft önerő biztosítása mellett. Az önrészt az önkormányzat a 2008. évi költségvetésben biztosítja.</w:t>
      </w:r>
    </w:p>
    <w:p>
      <w:pPr>
        <w:pStyle w:val="TextBody"/>
        <w:rPr>
          <w:rFonts w:cs="Arial"/>
        </w:rPr>
      </w:pPr>
      <w:r>
        <w:rPr>
          <w:rFonts w:cs="Arial"/>
        </w:rPr>
        <w:t>A pályázat benyújtásához szükséges a Közgyűlés jóváhagyása és az önrész biztosítás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Kérem a T. Közgyűlést, hogy a fentiek figyelembe vételével az előterjesztést megtárgyalni, a határozati javaslatot elfogadni és a </w:t>
      </w:r>
      <w:r>
        <w:rPr>
          <w:rFonts w:cs="Arial"/>
          <w:bCs/>
        </w:rPr>
        <w:t>365/2007. (VII. 8.) Kgy. sz. határozat</w:t>
      </w:r>
      <w:r>
        <w:rPr>
          <w:rFonts w:cs="Arial"/>
        </w:rPr>
        <w:t>ot hatályon kívül helyez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……”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Ipkovich György:/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X. 27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 xml:space="preserve">365/2007. (VII. 8.) Kgy. sz. </w:t>
      </w:r>
      <w:r>
        <w:rPr>
          <w:rFonts w:cs="Arial" w:ascii="Arial" w:hAnsi="Arial"/>
        </w:rPr>
        <w:t>határozatot hatályon kívül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szeptember 27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X. 27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 xml:space="preserve">Szombathely Megyei Jogú Város Közgyűlése elhatározza, hogy támogatási igényt nyújt be a Nyugat-dunántúli Regionális Operatív program keretében a helyi (alap) szintű közszolgáltatások fejlesztésének támogatására kiírt pályázatra a szombathelyi Aranyhíd Nevelési, Oktatási és Integrációs Központ Dózsa György u. 6. szám alatt található iskolájának komplex akadálymentesítésé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jlesztés összes költsége 29. 300. 000,-Ft,, amelyből a támogatásból igényelt összeg 17. 580. 000,-Ft. A saját forrás, 11. 720. 000,-Ft, melyet az önkormányzat 2008. évi költségvetésben biztosí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pályázat benyúj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z önerő forrásának biztosításáról a 2008. évi költségvetési rendeletben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3. pontért: 2007.szeptember 27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ért: 2008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5:00Z</dcterms:created>
  <dc:creator>Barkovics Ágota</dc:creator>
  <dc:description/>
  <dc:language>en-US</dc:language>
  <cp:lastModifiedBy>Merklin Erzsébet</cp:lastModifiedBy>
  <cp:lastPrinted>2007-08-28T14:20:00Z</cp:lastPrinted>
  <dcterms:modified xsi:type="dcterms:W3CDTF">2007-09-19T13:15:00Z</dcterms:modified>
  <cp:revision>2</cp:revision>
  <dc:subject/>
  <dc:title>A határozati javaslatot törvényességi szempontból megvizsgáltam:</dc:title>
</cp:coreProperties>
</file>