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8. júni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numPr>
          <w:ilvl w:val="0"/>
          <w:numId w:val="3"/>
        </w:numPr>
        <w:spacing w:before="1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Dob utcában súlykorlátozás bevezetés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, Dob utcában az utca burkolatának helyreállítása van folyamatban. A készülő burkolat állapotának megőrzésére érdekében a Dob utcába érkező forgalom súlykorlátozása javasolt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figyelembe vételével támogatom, hogy a Szombathely, Dob u. 1. szám előtt súlykorlátozás kerüljön bevezetésre 3,5 t jelzésképű KRESZ 14. § (1) bek. l) pont szerinti „Súlykorlátozás” (38. ábra) közúti jelzőtábla kihelyezésév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júniu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20"/>
        </w:rPr>
        <w:t xml:space="preserve">/: </w:t>
      </w:r>
      <w:r>
        <w:rPr>
          <w:rFonts w:cs="Arial" w:ascii="Arial" w:hAnsi="Arial"/>
          <w:b/>
          <w:spacing w:val="20"/>
        </w:rPr>
        <w:t>Illés Károl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VI.21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zzal, hogy a Szombathely, Dob u. 1. szám előtt súlykorlátozás kerüljön bevezetésre 3,5 t jelzésképű KRESZ 14. § (1) bek. l) pont szerinti „Súlykorlátozás” (38. ábra) közúti jelzőtábla kihelyezésével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. pontban foglalt döntések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 2018. júl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5:00Z</dcterms:created>
  <dc:creator>Pál József</dc:creator>
  <dc:description/>
  <cp:keywords/>
  <dc:language>en-US</dc:language>
  <cp:lastModifiedBy>Pál József</cp:lastModifiedBy>
  <cp:lastPrinted>2018-06-20T13:50:00Z</cp:lastPrinted>
  <dcterms:modified xsi:type="dcterms:W3CDTF">2018-06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