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özéphegyi úton sebességkorlátozás bevezetés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tory Károly, Szombathely MJV Önkormányzata 10. számú evk. képviselőjéhez lakossági megkeresés érkezett a Szombathely, Középhegyi út kapcsán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>A Középhegyi útról megközelíthető Werner Alajos utcában lakó levélíró megkeresésében előadta, hogy Középhegyi úton járda híján a gyalogosok a közúton közlekednek, kérik a közlekedők biztonságának növelése érdekében a 30 km/h sebességkorlátozás bevezetésé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utcában fokozott gyermekek és gyalogosok úttestre lépésével lehet számítni, a Középhegyi út 1. szám alatt működik a </w:t>
      </w:r>
      <w:r>
        <w:rPr>
          <w:rFonts w:cs="Arial" w:ascii="Arial" w:hAnsi="Arial"/>
        </w:rPr>
        <w:t>Johanneum Evangélikus Diakóniai Központ, valamint a Középhegyi út 13. szám alatt 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erintparti Szó-Fogadó, Szombathelyi Waldorf Óvoda, Általános Iskola, Gimnázium és Alapfokú Művészeti Iskola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figyelembe vételével támogatom, hogy a Középhegyi útra 30 km/h sebességkorlátozás kerüljön bevezetésre a KRESZ 14. § (1) bek. d) pont szerinti „Sebességkorlátozás” (30. ábra), valamint a KRESZ 16. § (1) bek. q) pont szerinti „Gyermekek” (84. ábra) közúti jelzőtáblák osztott kihelyezésével a mellékletként csatolt rajz szerint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Szombathely, Festetics utca - Vízmellék utca kereszteződésben forgalmi rend változás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óth Kálmán, </w:t>
      </w:r>
      <w:r>
        <w:rPr>
          <w:rFonts w:cs="Arial" w:ascii="Arial" w:hAnsi="Arial"/>
          <w:bCs/>
        </w:rPr>
        <w:t xml:space="preserve">Szombathely MJV Önkormányzata 14. számú evk. képviselője kérelemmel fordult T. Bizottsághoz a </w:t>
      </w:r>
      <w:r>
        <w:rPr>
          <w:rFonts w:cs="Arial" w:ascii="Arial" w:hAnsi="Arial"/>
        </w:rPr>
        <w:t>Festetics utca - Vízmellék utca kereszteződésben</w:t>
      </w:r>
      <w:r>
        <w:rPr>
          <w:rFonts w:cs="Arial" w:ascii="Arial" w:hAnsi="Arial"/>
          <w:bCs/>
        </w:rPr>
        <w:t xml:space="preserve"> a közúti forgalom alá-fölé rendezése tárgyában.</w:t>
      </w:r>
    </w:p>
    <w:p>
      <w:pPr>
        <w:pStyle w:val="Listaszerbekezds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>A tárgyi kereszteződésben a közlekedés jelenleg a jobbkéz szabályai szerint történik. A környéken több építkezés is folyamatban van, ami megnövelte a városrész megszokott forgalmát, több konfliktus helyzet alakult ki a közelmúltban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zsákutca csomópontjában elhelyezhető a Vízmellék utca elsőbbségét szabályzó „Elsőbbségadás kötelező” közúti jelzőtábla, ám ezáltal a Vízmellék utcában a gépjárművek sebességének növekedése prognosztizálható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nyújtott kérelem alapján kérem Tisztelt Bizottságot, hogy álláspontját alakítsa ki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őszegi utcában kétirányú forgalom kialakítása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Nonprofit Zrt. megkereséssel fordult Szombathely Megyei Jogú Város Önkormányzatához, hogy a jelenleg egyirányú forgalmat bonyolító Kőszegi utca kétirányú forgalmúra történő átalakítását vizsgálja meg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Kőszegi utca 6203 hrsz-ú ingatlanon a „parkoló lemez” kiépítését tervezi a SZOVA Nzrt., amely a Kőszegi utcában a közúti forgalom jelentős megnövekedését vonja maga után. A hosszútávú megoldást az utca kétirányúsítása jelentheti. A helyszínt a Polgármesteri Hivatal Városüzemeltetési Osztály műszakilag megvizsgálta, a Petőfi Sándor utca kezelőjétől, a Magyar Közút Nonprofit Zrt-től elvi állásfoglalását megszerezte. Az átalakítás előre láthatólag a Petőfi Sándor utca - Kőszegi utca csomópontjának átépítésével, az ívek korrekciójával, a meglévő parkoló sáv és a kerékpár sáv megszűntetésével fog járni. A pontos geometria a készülő műszaki tervdokumentációból derül majd ki, a kivitelezés építési engedély birtokában valósítható meg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Erdei iskola utcában várakozási tilalom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dei iskola utcában visszatérő problémát jelent gépjármű várakozás a közúton, ami megnehezíti a hulladékszállító autók közlekedését, munkájuk végzését is. A forgalom csillapítására a közelmúltban 30 km/h sebességkorlátozás került bevezetésre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hatékony, teljes keresztmetszetű használhatóságának elősegítésére javaslom az utca páratlan oldalán a KRESZ 15. § (1) bek. a) pont szerinti „Megállni tilos” (60. ábra), az utca páros oldalán a KRESZ 15. § (1) bek. b) pont szerinti „Várakozni tilos” (61. ábra) közúti jelzőtáblák kihelyezésé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Gábor Áron utcában a Rumi út és a Rákóczi Ferenc utca között súlykorlátozás bevezetés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r. Nemény András, </w:t>
      </w:r>
      <w:r>
        <w:rPr>
          <w:rFonts w:cs="Arial" w:ascii="Arial" w:hAnsi="Arial"/>
          <w:bCs/>
        </w:rPr>
        <w:t xml:space="preserve">Szombathely MJV Önkormányzata 13. számú evk. képviselője felkereste a Városüzemeltetési Osztályt, szóban kérte, hogy a Szombathely, Gábor Áron utcában a Rumi út és a Rákóczi Ferenc utca közti egyirányú szakaszon lakókat zavaró átmenő tehergépjármű forgalom megszűntetése érdekében kerüljön súlykorlátozás bevezetésre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>A Rumi út és a Gábor Áron utca kereszteződésben a Rumi út 49. szám alatt élelmiszerbolt üzemel, aminek az árufeltöltése a tárgyi szakaszon kialakított parkolóban történi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támogatva javaslom, hogy a Szombathely, Rumi út és Gábor Áron utca kereszteződésben Rumi út és a Rákóczi Ferenc utca közötti egyirányú szakaszra hatályos súlykorlátozás kerüljön bevezetésre a KRESZ 14. § (1) bek. l. pont szerinti „7,5 t” jelzésképpel „Súlykorlátozás” (38. ábra) közúti jelzőtábla kihelyezéséve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as utca GYSEV Zrt. telephely kapubejáróban forgalomtól elzárt terület kialakítás, megállási tilalom bevezetése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A GYSEV Zrt. tulajdonában lévő Szombathely, Sas u. 7093/5 hrsz-ú ingatlan kapubejárójában rendszeresen tapasztalható gépjármű parkolás, amelyek megnehezítik a telephelyre való bejutás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kapubejáróban forgalomtól elzárt terület kialakítását kéri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met támogatva javaslom, hogy a GYSEV Zrt. Szombathely, Sas u. 7093/5 hrsz-ú telephely kapubejárójában a lekerekítő ívektől 5-5 m távolságban a KRESZ 18. §. (1) bek. k) pont szerinti „járműforgalomtól elzárt terület” (157. ábra) szerinti burkolati jel kerüljön felfestés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Szombathely, Bartók Béla körút Homok út – Gagarin utca közötti szakaszon tervezett kerékpársáv miatt forgalmi rend változás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ban tervezett Kerékpárosbarát TOP pályázat műszaki dokumentációit az Innovációs és Technológiai Minisztérium Kerékpáros Koordinációs Főosztály 2018. június 5-én tervzsűrin vizsgált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artók Béla krt. Homok út – Gagarin u. közötti szakaszon tervezett kerékpársáv kapcsán az alábbi nyilatkozatot adták: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tervek alapján elegendő hely áll rendelkezésre, hogy a Bartók Béla körúton végig kerékpársávot lehessen vezetni a Homok utca – Gagarin utca környéki szakaszon. Kérjük a tervek módosítását szükség szerinti sávszűkítéssel, sáveltolással, stb. Kérjük a gépjárműforgalmi sávokat olyan szélességben kialakítani, hogy az ne ösztönözze a gépjárműveket sávon belüli előzésre (max 3,5 m). Kérjük a kerékpársávot a haladási irányoknak megfelelően vezetni, szükség szerint piros burkolattal ellátni. Kérjük biztosítani a Homok utca, valamint a Gagarin utca felé a kerékpáros számára a túloldalról is a csatlakozási lehetőségét”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ilatkozat értelmében a tárgyi szakaszon a 2 x 2 forgalmi sávból a biztonságosan, a vonatkozó műszaki előírásoknak és jogszabályoknak megfelelően kialakítható kerékpársáv javára a külső forgalmi sávok megszűntetésre kerülnének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t kialakítás építési beavatkozás nélkül, kizárólag forgalomtechnikai elemek létesítésével valósulhatna meg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Fentiek alapján javaslom, hogy a Bartók Béla körúton a Homok út – Gagarin utca között tervezett kerékpársáv létesítése miatt a 2 x 2 forgalmi sávból 2 x 1 forgalmi sáv, plusz kerékpársávra módosuljon, az Investment Mérnöki és Fővállalkozó Kft. által készített tervdokumentáció a tervzsűri kérése alapján kerüljön áttervezésre a burkolat átépítése nélkül, a vonatkozó műszaki előírásoknak és jogszabályoknak megfelelőe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Pável Ágoston sétányon forgalmi rend változás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 Szombathely MJV. Önkormányzata 8. sz. evk. képviselője a Pável Ágoston sétányon fennálló közlekedési anomáliák megoldása miatt kereste fel a Városüzemeltetési Osztályt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Folytonos problémát jelent, számos lakos jelezte már, hogy a Pável Ágoston sétány Kisfaludy Sándor u. és Széll Kálmán u. közti szakaszán, valamint a Széll Kálmán u. Malom u. közti szakaszán ingyenesen várakozó gépjárművek használják a közterülete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akozás helyszínének megközelítése során a gépjármű vezetők sokszor a kerékpárutat, és a sétány zöldterületét használják, több szakaszon a kerékpárút és a zöldterület is megrongálódott. Képviselő asszony javaslata szerint a sétány forgalmi rendjének megváltoztatása indokolt, a Széll Kálmán u. és a Malom u. közötti szakaszon garázzsal rendelkezők számára a garázs megközelítésének lehetősége Malom utca felőli biztosításával, a kerékpárút és a sétány zöldterületének védelmére forgalomkorlátozó elemek kihelyezésével a csatolt mellékletek szerin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zárólag az érintett területen lakók számára a behajtást a KRESZ 14. § (1) bek. n) pont szerinti „Mindkét irányból behajtani tilos” közúti jelzőtábla, alatta „Kivéve engedéllyel” kiegészítő tábla szabályozná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vel Ágoston sétány forgalmi rendjének módosítására, a Pável Ágoston 2-3. szám alatti lakosok számára a lakóingatlanuk Malom utca felőli útcsatlakozás kialakítására pontos árajánlat egyelőre nem áll rendelkezésre, a Városüzemeltetési Osztály becslése szerint eléri a 3,0 M Ft-o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figyelembe vételével javaslom, hogy a Pável Ágoston sétányon a díjmentesen, engedély nélkül parkolók kiszűrése érdekében a javasolt forgalmi rend forgalomkorlátozó elemek kihelyezésével a mellékelt rajzok szerint kialakításra, a Széll Kálmán u. és a Malom u. közötti szakaszon garázzsal rendelkezők számára a garázs megközelítésének lehetősége a Malom utca felől kialakítandó útcsatlakozással történő biztosítására, a behajtást a KRESZ 14. § (1) bek. n) pont szerinti „Mindkét irányból behajtani tilos” közúti jelzőtábla, alatta „Kivéve engedéllyel” kiegészítő tábla szabályozására árajánlat készüljön, amely a Bizottság következő rendes ülésén kerüljön bemutatásr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Vadász utcában bevezetett súlykorlátozás megszűntetése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Tóth Kálmán Szombathely MJV. Önkormányzata 14. sz. evk. képviselője az alábbi kéréssel fordult a Gazdasági és Városstratégiai Bizottsághoz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. április 27-i ülésén a Gazdasági és Városstratégiai Bizottság támogatta, hogy a Vadász utcában súlykorlátozó táblát helyezzenek ki. Az indokok között szerepelt, hogy az utca burkolata alkalmatlan a nagy tömegű teherautók által okozott terhelés elviselésére, illetve a lakók nyugalma és a közlekedés normál menetben történő rendjének fenntartása is indokolja a korlátozás bevezetését. A tábla kihelyezését szakmailag támogatta a Polgármesteri Hivatal Városüzemeltetési Osztálya, így a GVB elfogadta a javaslato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a kihelyezése óta több lakó fordult a Képviselő úrhoz azzal a kéréssel, hogy az intézkedés a Vadász utca vonatkozásában súlyos problémákat okozott. Többen a mindennapi munkájukat látják veszélyben (mezőgazdasági járművek kitiltása, telephelyek megközelíthetetlensége), jelezték, hogy a hulladékszállítási közszolgáltatás sem lenne szabályosan lebonyolítható. A téli tüzelőszállítás és a tűzcsapok tűzoltóautóval történő megközelítése sem lehetséges szabályos módon, illetve többen jogerős építési engedéllyel rendelkeznek a Vadász utcáról nyíló Határőr utcában, amely zsákutca, így az építkezéseket is csak szabálysértések árán lehetne elkezdeni, folytatni és befejezni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ha az eredeti javaslatban szereplő indokok közül az utca burkolatának védelme továbbra is fennáll, a kihelyezés óta szerzett tapasztalatok és a két utca lakóinak véleménye szerint a tábla kint hagyása nagyságrendekkel nagyobb kárt okoz a mindennapi életükben, mint amennyit az egyébként gyenge teherautó-forgalom generál. Ezért Képviselő úr arra kéri a tisztelt Bizottságot, hogy a tábla kihelyezéséről szóló döntést szíveskedjen megváltoztatni, és a táblát eltávolíttatni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Vadász utcában az Oroszlán utcai csomópont és a földút közötti szakaszon a súlykorlátozás megszüntetésé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júniu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20"/>
        </w:rPr>
        <w:t xml:space="preserve">/: </w:t>
      </w:r>
      <w:r>
        <w:rPr>
          <w:rFonts w:cs="Arial" w:ascii="Arial" w:hAnsi="Arial"/>
          <w:b/>
          <w:spacing w:val="20"/>
        </w:rPr>
        <w:t>Illés Károl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VI.21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zzal, hogy a Középhegyi útra vonatkozóan 30 km/h sebességkorlátozás kerüljön bevezetésre a KRESZ 14. § (1) bek. d) pont szerinti „Sebességkorlátozás” (30. ábra), valamint a KRESZ 16. § (1) bek. q) pont szerinti „Gyermekek” (84. ábra) közúti jelzőtáblák osztott kihelyezésével a mellékletként csatolt rajz szerint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>a Festetics utca – Vízmellék utca kereszteződésben a jelenlegi egyenrangú csomópontban a Vízmellék utca elsőbbségét szabályzó „Elsőbbségadás kötelező” (9. ábra) közúti jelzőtábla kihelyezését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támogatj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, Kőszegi u. 6203 hrsz-ú ingatlanon tervezett „parkoló lemez” fejlesztése kapcsán a Kőszegi utcában javasolt kétirányú forgalom kialakítását támogatja, felkéri a polgármestert, hogy az átépítéshez szükséges műszaki tervdokumentációt készíttesse el. Az elkészült tervdokumentációt ismertesse, az átépítéshez szükséges fedezet tárgyában készítsen beszámolót a Bizottság részére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rdei iskola utca hatékony, teljes keresztmetszetű használhatóságának elősegítésére támogatja az utca páratlan oldalán a KRESZ 15. § (1) bek. a) pont szerinti „Megállni tilos” (60. ábra), az utca páros oldalán a KRESZ 15. § (1) bek. b) pont szerinti „Várakozni tilos” (61. ábra) közúti jelzőtáblák kihelyezését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Szombathely, Rumi út és Gábor Áron utca kereszteződésben Rumi út és a Rákóczi Ferenc utca közötti egyirányú szakaszra hatályos súlykorlátozás bevezetésével a KRESZ 14. § (1) bek. l. pont szerinti „7,5 t” jelzésképű „Súlykorlátozás” (38. ábra) kihelyezésével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GYSEV Zrt. Szombathely, Sas u. 7093/5 hrsz-ú telephely kapubejárójában a lekerekítő ívektől 5-5 m távolságban a KRESZ 18. §. (1) bek. k) pont szerinti „járműforgalomtól elzárt terület” (157. ábra) szerinti burkolati jel kerüljön felfestésre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Szombathely városban tervezett Kerékpárosbarát TOP pályázat keretében a Szombathely, Bartók Béla krt. Homok út – Gagarin u. közötti szakaszon az Investment Mérnöki és Fővállalkozó Kft. által készített tervdokumentáció az Innovációs és Technológiai Minisztérium Kerékpáros Koordinációs Főosztály tervzsűrijének kérése alapján kerüljön áttervezésre a burkolat átépítése nélküli, a vonatkozó műszaki előírásoknak és jogszabályoknak megfelelően a 2 x 2 forgalmi sáv 2 x 1 forgalmi sávra, plusz kerékpársávra módosuljon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a Pável Ágoston sétányon a díjmentesen, engedély nélkül parkolók kiszűrése érdekében a javasolt forgalmi rend módosításával, forgalomkorlátozó elemek kihelyezésével a mellékelt rajzok szerint, a Malom utca felől kialakítandó útcsatlakozás kialakításával, a „Mindkét irányból behajtani tilos” közúti jelzőtábla, alatta „Kivéve engedéllyel” kiegészítő tábla kihelyezésével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polgármestert, hogy a fenti jelzésrendszer kialakítására vonatkozó árajánlatot készíttesse el, a fedezet megjelölésére vonatkozó javaslatát a Bizottság következő ülésére terjessze el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146/2018. (IV.23.) GVB. sz. határozat 1. pontját módosítja azzal, hogy a </w:t>
      </w:r>
      <w:r>
        <w:rPr>
          <w:rFonts w:cs="Arial" w:ascii="Arial" w:hAnsi="Arial"/>
          <w:bCs/>
        </w:rPr>
        <w:t>Vadász utcában a 7,5 t súlykorlátozás kerüljön bevonásra az Oroszlán utcai csomópont és a földút közötti szakaszon.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9. pontban foglalt döntések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2., 4-7., 9. pont: 2018. július 31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pont: 2018. november 30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/>
      </w:pPr>
      <w:r>
        <w:rPr>
          <w:rFonts w:cs="Arial" w:ascii="Arial" w:hAnsi="Arial"/>
          <w:bCs/>
        </w:rPr>
        <w:tab/>
        <w:t>8. pont: a soron következő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Pál József</dc:creator>
  <dc:description/>
  <cp:keywords/>
  <dc:language>en-US</dc:language>
  <cp:lastModifiedBy>Pál József</cp:lastModifiedBy>
  <cp:lastPrinted>2018-06-14T10:58:00Z</cp:lastPrinted>
  <dcterms:modified xsi:type="dcterms:W3CDTF">2018-06-14T11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