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Cs/>
          <w:sz w:val="24"/>
        </w:rPr>
        <w:t>2018. június 21-i ülésére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8. évi költségvetésben biztosított 63.000 eFt-os előirányzatának, továbbá a korábbi évekből áthozott maradványösszeg felhasználására</w:t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ának 2018. évi költségvetése </w:t>
      </w:r>
      <w:r>
        <w:rPr>
          <w:rFonts w:cs="Arial"/>
          <w:b/>
          <w:sz w:val="24"/>
        </w:rPr>
        <w:t xml:space="preserve">a „Városfejlesztési alap </w:t>
      </w:r>
      <w:r>
        <w:rPr>
          <w:rFonts w:cs="Arial"/>
          <w:b/>
          <w:i/>
          <w:sz w:val="24"/>
        </w:rPr>
        <w:t>-</w:t>
      </w:r>
      <w:r>
        <w:rPr>
          <w:rFonts w:cs="Arial"/>
          <w:b/>
          <w:i/>
          <w:iCs/>
          <w:sz w:val="24"/>
        </w:rPr>
        <w:t xml:space="preserve"> </w:t>
      </w:r>
      <w:r>
        <w:rPr>
          <w:rFonts w:cs="Arial"/>
          <w:b/>
          <w:iCs/>
          <w:sz w:val="24"/>
        </w:rPr>
        <w:t>Képviselői keret</w:t>
      </w:r>
      <w:r>
        <w:rPr>
          <w:rFonts w:cs="Arial"/>
          <w:b/>
          <w:sz w:val="24"/>
        </w:rPr>
        <w:t>”</w:t>
      </w:r>
      <w:r>
        <w:rPr>
          <w:rFonts w:cs="Arial"/>
          <w:sz w:val="24"/>
        </w:rPr>
        <w:t xml:space="preserve"> előirányzatában 63.000e Ft-ot biztosít. A 2018. évi költségvetésről szóló 3/2018. (II. 21.) önkormányzati rendelet 11. § (11) bekezdése alapján a „Városfejlesztési alap” felhasználásáról a Gazdasági és Városstratégiai Bizottság – továbbiakban: Bizottság -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Koczka Tibor alpolgármester úr a 2016. évből áthozott képviselői kerete terhére 300.000,- Ft biztosítását kéri a </w:t>
      </w:r>
      <w:r>
        <w:rPr>
          <w:rFonts w:cs="Arial"/>
          <w:sz w:val="24"/>
          <w:shd w:fill="FFFFFF" w:val="clear"/>
        </w:rPr>
        <w:t xml:space="preserve">Magyarországi James Joyce Társaság Kulturális Egyesület Szombathely </w:t>
      </w:r>
      <w:r>
        <w:rPr>
          <w:rFonts w:cs="Arial"/>
          <w:sz w:val="24"/>
        </w:rPr>
        <w:t>(9700 Szombathely, Berzsenyi Dániel tér 2.) részére Bloomsday alkalmából Kondor Ádám Joyce szövegeire, írott műveit bemutató rendezvény költségeire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ntás Zoltán képviselő úr a 2017. évből áthozott képviselői kerete terhére bruttó 848.515,- Ft biztosítását kéri a Nyitra utcai sportpark járulékos munkarészeinek – utcabútorok kihelyezése, térkő burkolat építése - költségeir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 képviselő asszony a 2018. évi költségvetésben biztosított „Városfejlesztési Alap- Képviselői keret” terhére 1.000.000,- Ft biztosítását kéri a Petőfi Sándor utca 51 – Március 15. tér 1. szám alatti Társasház területén, az Önkormányzat javára fennálló szolgalmi joggal terhelt épületrészen lévő oszlopok statikai és burkolati helyreállítására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és Károly alpolgármester úr a 2015. évből áthozott képviselői kerete terhére 300.000,- Ft biztosítását kéri a Szülőföld Kulturális és Örökségvédelmi Egyesület (9700 Szombathely, 11-es Huszár út 40.) részére, a Mátyás király Emlékév rendezvénysorozat programjainak lebonyolítására, 150.000,- Ft biztosítását kéri a Grádics Egyesület (9700 Szombathely, Kodály Zoltán utca 32. Fszt. 3.) részére a Gorjanskoban megrendezésre kerülő információs tábla átadására, megáldására szóló rendezvénysorozat lebonyolításának költségeire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r. Czeglédy Csaba képviselő úr jogi képviselője útján a 2018. évi költségvetésben biztosított „Városfejlesztési Alap- Képviselői keret” terhére bruttó 899.695,- Ft biztosítását kéri a Derkovits Városrészért Egyesület (9700 Szombathely, Váci Mihály u. 11.) részére pihenőpadok vásárlására és kihelyezésére. 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assa Péter képviselő úr a 2017. évből áthozott képviselői kerete terhére 250.000,- Ft biztosítását kéri az </w:t>
      </w:r>
      <w:r>
        <w:rPr>
          <w:rFonts w:cs="Arial" w:ascii="Arial" w:hAnsi="Arial"/>
          <w:sz w:val="24"/>
          <w:szCs w:val="24"/>
          <w:shd w:fill="FFFFFF" w:val="clear"/>
        </w:rPr>
        <w:t xml:space="preserve">Állatvédők Vasi Egyesülete </w:t>
      </w:r>
      <w:r>
        <w:rPr>
          <w:rFonts w:cs="Arial" w:ascii="Arial" w:hAnsi="Arial"/>
          <w:sz w:val="24"/>
          <w:szCs w:val="24"/>
        </w:rPr>
        <w:t>(9700 Szombathely, Szigligeti u. 67) részére a menhely működése céljából beszerezni kívánt 5x6 méteres, 2x2 ajtós mobil tároló költségei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Tóth Kálmán képviselő úr 500.000,- Ft biztosítását kéri a </w:t>
      </w:r>
      <w:r>
        <w:rPr>
          <w:rFonts w:cs="Arial"/>
          <w:sz w:val="24"/>
          <w:shd w:fill="FFFFFF" w:val="clear"/>
        </w:rPr>
        <w:t xml:space="preserve">Vasi Foci Akadémia Sportegyesület </w:t>
      </w:r>
      <w:r>
        <w:rPr>
          <w:rFonts w:cs="Arial"/>
          <w:sz w:val="24"/>
        </w:rPr>
        <w:t>(9700 Szombathely, Lovas út 3.) részére a sport tevékenységhez bérelt pálya bérleti díjának költségeir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óth Kálmán képviselő úr 500.000,- Ft biztosítását kéri a </w:t>
      </w:r>
      <w:r>
        <w:rPr>
          <w:rFonts w:cs="Arial"/>
          <w:sz w:val="24"/>
          <w:shd w:fill="FFFFFF" w:val="clear"/>
        </w:rPr>
        <w:t xml:space="preserve">Vasi Foci Akadémia Sportegyesület </w:t>
      </w:r>
      <w:r>
        <w:rPr>
          <w:rFonts w:cs="Arial"/>
          <w:sz w:val="24"/>
        </w:rPr>
        <w:t>(9700 Szombathely, Lovas út 3.) részére a sport tevékenységhez bérelt pálya bérleti díjának költségeir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Szuhai Viktor képviselő úr a 2018. évi költségvetésben biztosított „Városfejlesztési Alap- Képviselői keret” terhére 360.000,- Ft biztosítását kéri a Szombathely, Bem József utca 21. és 23. közötti zöld terület fejlesztésének költségeire,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emény András képviselő úr a „KISZ” Lakótelepért Egyesület (9700 Szombathely, Károly Róbert u. 16. 3/10.) részére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6. évből és 2017. évből áthozott képviselői kerete terhére összesen 1.236.000,- Ft biztosítását kéri, a Károly Róbert utcai kutyafuttató terület fejlesztésének költségeire,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 2018. évi költségvetésben biztosított „Városfejlesztési Alap- Képviselői keret” terhére 275.900,- Ft biztosítását kéri parkfejlesztésre, 400.000,- Ft biztosítását kéri a szeptemberben megtartandó KISZ nap lebonyolításának költségeire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II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Tóth Kálmán </w:t>
      </w:r>
      <w:r>
        <w:rPr>
          <w:rFonts w:cs="Arial"/>
          <w:sz w:val="24"/>
        </w:rPr>
        <w:t xml:space="preserve">képviselő úr a 2017. évből áthozott képviselői kerete terhére 400.000,- Ft, a 2018. évi költségvetésben biztosított „Városfejlesztési Alap- Képviselői keret” terhére 40.000,- Ft - összesen </w:t>
      </w:r>
      <w:r>
        <w:rPr>
          <w:rFonts w:cs="Arial"/>
          <w:b/>
          <w:sz w:val="24"/>
        </w:rPr>
        <w:t>440.000,- Ft</w:t>
      </w:r>
      <w:r>
        <w:rPr>
          <w:rFonts w:cs="Arial"/>
          <w:sz w:val="24"/>
        </w:rPr>
        <w:t xml:space="preserve"> - biztosítását kérte a </w:t>
      </w:r>
      <w:r>
        <w:rPr>
          <w:rFonts w:cs="Arial"/>
          <w:b/>
          <w:sz w:val="24"/>
        </w:rPr>
        <w:t>Gyöngyöshermán-Szentkirály Szabadidő-és Sportegyesület</w:t>
      </w:r>
      <w:r>
        <w:rPr>
          <w:rFonts w:cs="Arial"/>
          <w:sz w:val="24"/>
        </w:rPr>
        <w:t xml:space="preserve"> (9700 Bogáti u. 74.) részére, az öltöző épületben lévő </w:t>
      </w:r>
      <w:r>
        <w:rPr>
          <w:rFonts w:cs="Arial"/>
          <w:b/>
          <w:sz w:val="24"/>
        </w:rPr>
        <w:t>vízvezetékrendszer rekonstrukció</w:t>
      </w:r>
      <w:r>
        <w:rPr>
          <w:rFonts w:cs="Arial"/>
          <w:sz w:val="24"/>
        </w:rPr>
        <w:t xml:space="preserve">jának, továbbá a mérkőzések lebonyolításához szükséges </w:t>
      </w:r>
      <w:r>
        <w:rPr>
          <w:rFonts w:cs="Arial"/>
          <w:b/>
          <w:sz w:val="24"/>
        </w:rPr>
        <w:t xml:space="preserve">felszerelések </w:t>
      </w:r>
      <w:r>
        <w:rPr>
          <w:rFonts w:cs="Arial"/>
          <w:sz w:val="24"/>
        </w:rPr>
        <w:t>költségeire. A kérelem a Gazdasági és Városstratégiai Bizottság 2018. április 23-i ülésére előterjesztésre került. A Bizottság 142/2018 (IV. 23.) számú határozatában rögzítésre került, hogy a kérelem tárgyában a Bizottság nem dönt, a megjelölt civil szervezet támogathatóságának vizsgálatát kérte. A vizsgálat alapján megállapítható, hogy a civil szervezet a 61374-3/2017. számú támogatási szerződés pénzügyi elszámolását határidőben nem teljesítette, a határidőn túl benyújtott elszámoláshoz igazolási kérelmet csatolt, melyben a késedelmes elszámolás okait kívánta indokolni. Az igazolási kérelmet a Jogi és Társadalmi Kapcsolatok Bizottsága 105/2018. (IV. 24.) JTKB számú határozatában foglaltak szerint nem fogadta el. A Gyöngyöshermán-Szentkirály Szabadidő-és Sportegyesület (9700 Bogáti u. 74.) az önkormányzati forrásátadásról szóló 47/2013. (XII.4.) önkormányzati rendelet 6. § (11) és (12a) pontja alapján a tárgyi szerződésben rögzített elszámolási határidő lejártát követő egy éven belül önkormányzati támogatásban nem részesülhe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en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8.</w:t>
      </w:r>
      <w:r>
        <w:rPr>
          <w:rFonts w:cs="Arial"/>
          <w:sz w:val="24"/>
        </w:rPr>
        <w:t xml:space="preserve"> június 13.</w:t>
      </w:r>
    </w:p>
    <w:p>
      <w:pPr>
        <w:pStyle w:val="Normal"/>
        <w:rPr/>
      </w:pPr>
      <w:r>
        <w:rPr>
          <w:rFonts w:cs="Arial"/>
          <w:sz w:val="24"/>
          <w:lang w:val="en-US"/>
        </w:rPr>
        <w:tab/>
        <w:tab/>
        <w:tab/>
        <w:tab/>
        <w:tab/>
        <w:tab/>
      </w:r>
      <w:r>
        <w:rPr>
          <w:rFonts w:cs="Arial"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ind w:left="6372" w:hanging="0"/>
        <w:rPr/>
      </w:pPr>
      <w:r>
        <w:rPr>
          <w:rFonts w:cs="Arial"/>
          <w:bCs/>
          <w:sz w:val="24"/>
          <w:lang w:val="en-US"/>
        </w:rPr>
        <w:t>/:</w:t>
      </w:r>
      <w:r>
        <w:rPr>
          <w:rFonts w:cs="Arial"/>
          <w:sz w:val="24"/>
        </w:rPr>
        <w:t xml:space="preserve"> Illés Károly </w:t>
      </w:r>
      <w:r>
        <w:rPr>
          <w:rFonts w:cs="Arial"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lpolgármester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Cs/>
          <w:sz w:val="24"/>
          <w:u w:val="single"/>
        </w:rPr>
        <w:t>…</w:t>
      </w:r>
      <w:r>
        <w:rPr>
          <w:rFonts w:cs="Arial"/>
          <w:bCs/>
          <w:sz w:val="24"/>
          <w:u w:val="single"/>
        </w:rPr>
        <w:t>../2018. (VI. 21.) GVB. számú határozat</w:t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A Gazdasági és Városstratégiai Bizottság az előterjesztésben foglaltakat megtárgyalta és az alábbiak szerint támogatja, továbbá a </w:t>
      </w:r>
      <w:r>
        <w:rPr>
          <w:rFonts w:cs="Arial"/>
          <w:sz w:val="24"/>
        </w:rPr>
        <w:t>Gyöngyöshermán-Szentkirály Szabadidő-és Sportegyesület (9700 Bogáti u. 74.) támogathatóságának ügyében az</w:t>
      </w:r>
      <w:r>
        <w:rPr>
          <w:rFonts w:cs="Arial"/>
          <w:bCs/>
          <w:sz w:val="24"/>
        </w:rPr>
        <w:t xml:space="preserve"> alábbi döntést hozz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czka Tibor képviselő úr kérelme alapján </w:t>
      </w:r>
      <w:r>
        <w:rPr>
          <w:rFonts w:cs="Arial"/>
          <w:sz w:val="24"/>
        </w:rPr>
        <w:t>a 2016</w:t>
      </w:r>
      <w:r>
        <w:rPr>
          <w:rFonts w:cs="Arial" w:ascii="Arial" w:hAnsi="Arial"/>
          <w:sz w:val="24"/>
          <w:szCs w:val="24"/>
        </w:rPr>
        <w:t xml:space="preserve">. évből áthozott képviselői kerete terhére 300.000,- Ft-ot biztosít a </w:t>
      </w:r>
      <w:r>
        <w:rPr>
          <w:rFonts w:cs="Arial" w:ascii="Arial" w:hAnsi="Arial"/>
          <w:sz w:val="24"/>
          <w:szCs w:val="24"/>
          <w:shd w:fill="FFFFFF" w:val="clear"/>
        </w:rPr>
        <w:t xml:space="preserve">Magyarországi James Joyce Társaság Kulturális Egyesület Szombathely </w:t>
      </w:r>
      <w:r>
        <w:rPr>
          <w:rFonts w:cs="Arial" w:ascii="Arial" w:hAnsi="Arial"/>
          <w:sz w:val="24"/>
          <w:szCs w:val="24"/>
        </w:rPr>
        <w:t>(9700 Szombathely, Berzsenyi Dániel tér 2.) részére Bloomsday alkalmából Kondor Ádám Joyce szövegeire, írott műveit bemutató rendezvény költségeire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ántás Zoltán képviselő úr kérelme alapján a 2017. évből áthozott képviselői kerete terhére bruttó 848.515,- Ft-ot biztosít a Nyitra utcai sportpark járulékos munkarészeinek – utcabútorok kihelyezése, térkő burkolat építése - költségei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r. Takátsné dr. Tenki Mária képviselő asszony kérelme alapján a 2018. évi költségvetésben biztosított „Városfejlesztési Alap- Képviselői keret” terhére 1.000.000,- Ft-ot biztosít a Petőfi Sándor utca 51 – Március 15. tér 1. szám alatti Társasház területén, az Önkormányzat javára fennálló szolgalmi joggal terhelt épületrészen lévő oszlopok statikai és burkolati helyreállítására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és Károly alpolgármester úr kérelme alapján a 2015. évből áthozott képviselői kerete terhére 300.000,- Ft-ot biztosít a Szülőföld Kulturális és Örökségvédelmi Egyesület (9700 Szombathely, 11-es Huszár út 40.) részére, a Mátyás király Emlékév rendezvénysorozat programjainak lebonyolítására, 150.000,- Ft-ot biztosít a Grádics Egyesület (9700 Szombathely, Kodály Zoltán utca 32. Fszt. 3.) részére a Gorjanskoban megrendezésre kerülő információs tábla átadására, megáldására szóló rendezvénysorozat lebonyolításának költségeire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Czeglédy Csaba képviselő úr jogi képviselője útján benyújtott kérelme alapján a 2018. évi költségvetésben biztosított „Városfejlesztési Alap- Képviselői keret” terhére bruttó 899.695,- Ft-ot biztosít a Derkovits Városrészért Egyesület (9700 Szombathely, Váci Mihály u. 11.) részére pihenőpadok vásárlására és kihelyezésére. 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assa Péter képviselő úr kérelme alapján a 2017. évből áthozott képviselői kerete terhére 250.000,- Ft-ot biztosít az </w:t>
      </w:r>
      <w:r>
        <w:rPr>
          <w:rFonts w:cs="Arial" w:ascii="Arial" w:hAnsi="Arial"/>
          <w:sz w:val="24"/>
          <w:szCs w:val="24"/>
          <w:shd w:fill="FFFFFF" w:val="clear"/>
        </w:rPr>
        <w:t xml:space="preserve">Állatvédők Vasi Egyesülete </w:t>
      </w:r>
      <w:r>
        <w:rPr>
          <w:rFonts w:cs="Arial" w:ascii="Arial" w:hAnsi="Arial"/>
          <w:sz w:val="24"/>
          <w:szCs w:val="24"/>
        </w:rPr>
        <w:t>(9700 Szombathely, Szigligeti u. 67) részére a menhely működése céljából beszerezni kívánt 5x6 méteres, 2x2 ajtós mobil tároló költségeir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óth Kálmán képviselő úr kérelme alapján 500.000,- Ft-ot biztosít a </w:t>
      </w:r>
      <w:r>
        <w:rPr>
          <w:rFonts w:cs="Arial"/>
          <w:sz w:val="24"/>
          <w:shd w:fill="FFFFFF" w:val="clear"/>
        </w:rPr>
        <w:t xml:space="preserve">Vasi Foci Akadémia Sportegyesület </w:t>
      </w:r>
      <w:r>
        <w:rPr>
          <w:rFonts w:cs="Arial"/>
          <w:sz w:val="24"/>
        </w:rPr>
        <w:t>(9700 Szombathely, Lovas út 3.) részére a sport tevékenységhez bérelt pálya bérleti díjának költségei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Szuhai Viktor képviselő úr kérelme alapján a 2018. évi költségvetésben biztosított „Városfejlesztési Alap- Képviselői keret” terhére 360.000,- Ft-ot biztosít a Szombathely, Bem József utca 21. és 23. közötti zöld terület fejlesztésének költségeire,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emény András képviselő úr kérelme alapján a „KISZ” Lakótelepért Egyesület (9700 Szombathely, Károly Róbert u. 16. 3/10.) részére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6. évből és 2017. évből áthozott képviselői kerete terhére összesen 1.236.000,- Ft-ot biztosít, a Károly Róbert utcai kutyafuttató terület fejlesztésének költségeire,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 2018. évi költségvetésben biztosított „Városfejlesztési Alap- Képviselői keret” terhére 275.900,- Ft-ot biztosít parkfejlesztésre, 400.000,- Ft-ot biztosít a szeptemberben megtartandó KISZ nap lebonyolításának költségeire.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Gyöngyöshermán-Szentkirály Szabadidő-és Sportegyesület (9700 Bogáti u. 74.) 61374-3/2017. számú támogatási szerződésének késedelmes pénzügyi elszámolására, továbbá a civil szervezet igazolási kérelme ügyében hozott 105/2018. (IV. 24.) JTKB számú határozatra tekintettel Tóth Kálmán képviselő úr a 2017. évből áthozott képviselői kerete terhére 400.000,- Ft, a 2018. évi költségvetésben biztosított „Városfejlesztési Alap- Képviselői keret” terhére 40.000,- Ft  - összesen 440.000,- Ft-os támogatási kérelmét elutasí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Arial" w:hAnsi="Arial" w:eastAsia="Andale Sans UI;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3:00Z</dcterms:created>
  <dc:creator>Tóth István</dc:creator>
  <dc:description/>
  <cp:keywords/>
  <dc:language>en-US</dc:language>
  <cp:lastModifiedBy>Füleki Enikő</cp:lastModifiedBy>
  <cp:lastPrinted>2018-04-19T16:47:00Z</cp:lastPrinted>
  <dcterms:modified xsi:type="dcterms:W3CDTF">2018-06-14T08:02:00Z</dcterms:modified>
  <cp:revision>15</cp:revision>
  <dc:subject/>
  <dc:title> </dc:title>
</cp:coreProperties>
</file>