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</w:rPr>
        <w:t>Javaslat a 86. számú főút Szombathely-Vát szakasz négysávúsításához szükséges terület átadására és telekalakításra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85/2007.(IX.26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javasolja a Közgyűlésnek, értsen egyet azzal, hogy az önkormányzat a </w:t>
      </w:r>
      <w:r>
        <w:rPr>
          <w:rFonts w:cs="Arial" w:ascii="Arial" w:hAnsi="Arial"/>
          <w:b/>
          <w:bCs/>
        </w:rPr>
        <w:t>86. számú főút Szombathely-Vát szakasz négysávúsítás</w:t>
      </w:r>
      <w:r>
        <w:rPr>
          <w:rFonts w:cs="Arial" w:ascii="Arial" w:hAnsi="Arial"/>
        </w:rPr>
        <w:t>ához szükséges önkormányzati tulajdonú – az előterjesztésben felsorolt és az előterjesztés mellékeltét képező vázrajz szerinti telekalakítással  érintett - ingatlanrészeket, a Magyar Állam tulajdonába és a Közlekedésfejlesztési Koordinációs Központ vagyonkezelésébe 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dr. Nemény András, a bizottság elnök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2007. szeptember 27-ei Közgyűlé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0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01T06:00:00Z</dcterms:modified>
  <cp:revision>2</cp:revision>
  <dc:subject/>
  <dc:title>Tájékoztató Szombathely Megyei Jogú Város 2007</dc:title>
</cp:coreProperties>
</file>