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Javaslat rendszergazda, illetőleg logopédus állások betöltésére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84/2007.(IX.26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  <w:bCs/>
        </w:rPr>
        <w:t>rendszergazda, illetőleg logopédus állások betöltésére</w:t>
      </w:r>
      <w:r>
        <w:rPr>
          <w:rFonts w:cs="Arial" w:ascii="Arial" w:hAnsi="Arial"/>
        </w:rPr>
        <w:t xml:space="preserve"> vonatkozó javaslatot és azt az előterjesztésben foglaltak szerint ajánlja azt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dr. Nemény András, a bizottság elnök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eckenast Gusztáv, az Oktatási, Ifjúsági és Sport Osztály vezetőj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2007. szeptember 27-ei Közgyűlé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5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0-01T05:59:00Z</dcterms:modified>
  <cp:revision>2</cp:revision>
  <dc:subject/>
  <dc:title>Tájékoztató Szombathely Megyei Jogú Város 2007</dc:title>
</cp:coreProperties>
</file>