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06. január 31-én 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 VASIVÍZ ZRt. Igazgatóságának 1/2006. (I.31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z Igazgatóság a VASIVÍZ ZRt. 2006. évi üzleti tervét az írásos előterjesztésnek megfelelően minden változtatás nélkü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6. február 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jegyzőkönyvvezető - Rt. jogtanácso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2:00Z</dcterms:created>
  <dc:creator>Pisók Angelika</dc:creator>
  <dc:description/>
  <dc:language>en-US</dc:language>
  <cp:lastModifiedBy>Gerencsér Judit</cp:lastModifiedBy>
  <dcterms:modified xsi:type="dcterms:W3CDTF">2006-02-07T11:32:00Z</dcterms:modified>
  <cp:revision>2</cp:revision>
  <dc:subject/>
  <dc:title>Jegyzőkönyvi kivonat</dc:title>
</cp:coreProperties>
</file>