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ÓVADÉKI SZERZŐDÉS 7. SZ. MÓDOSÍTÁS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/>
        <w:t>amely létrejött egyrészt a HORWAT Investment Ingatlanforgalmazó Kft. (9700 Szombathely, Rákóczi u.1., adószám: 11311847-2-18, cégjegyzék szám: 18-09-102172, képviseli: Ermes di Maria ügyvezető), a továbbiakban: Óvadékot nyújtó, másrészt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 megyei Jogú Város Önkormányzata (9700 Szombathely, Kossuth L. u.1-3., adószám: 15421137-2-18, képviseli: dr. Puskás Tivadar polgármester), a továbbiakban: Önkormányzat között a mai napon, Szombathely Megyei Jogú Város Közgyűlésének …../2018. (VI.25.) Kgy. sz. határozata szerint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z Önkormányzat és az Óvadékot nyújtó között 2008. december 19-én megállapodás jött létre az Óvadékot nyújtó kezdeményezése nyomán a Közgyűlés által belterületbe vont ingatlanokkal kapcsolatos közmű-kiépítési és közlekedési feltételek megvalósítása érdekében. A megállapodás 2011. évi módosításában előírt feltételek teljesítésének biztosítékaként a felek között 2011. július 29-én Óvadéki Szerződés megkötésére került sor. 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Felek megállapodnak abban, hogy a közöttük korábban, 2011. július 29-én megkötött Óvadéki Szerződés I.2. pontjában előírt határidőt 2020. május 31-re módosítják úgy, hogy az Építtető, HORWAT Investment Ingatlanforgalmazó Kft. 2019. december 30-ig tájékoztatja az Önkormányzatot a beruházás állásáról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Óvadékot nyújtó nyilatkozata szerint a felek megállapodnak abban, hogy a 2011. július 29-én megkötött Óvadéki Szerződés II.1. pontjában előírt határidőt 2020. szeptember 30-ra módosítják. (A módosított határidőnek megfelelően megkötött ügyvédi letéti szerződés jelen szerződés melléklete.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</w:rPr>
        <w:t xml:space="preserve">Felek rögzítik, hogy a közöttük korábban, 2011. július 29. napján megkötött Óvadéki Szerződésben foglaltak változatlan tartalommal érvényben maradnak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felek a fenti szerződés módosítást elolvasás és értelmezés után, mint akaratukkal mindenben egyezőt, aláírták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Szombathely, 2018. ………………….. hó  ….. napjá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</w:t>
      </w:r>
      <w:r>
        <w:rPr>
          <w:rFonts w:eastAsia="Arial" w:cs="Arial" w:ascii="Arial" w:hAnsi="Arial"/>
        </w:rPr>
        <w:t xml:space="preserve">                                     </w:t>
      </w:r>
      <w:r>
        <w:rPr>
          <w:rFonts w:cs="Arial" w:ascii="Arial" w:hAnsi="Arial"/>
        </w:rPr>
        <w:t>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Dr. Puskás Tivadar                                                       Ermes di Maria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polgármester                                                               ügyvezető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  <w:t>3. mellékle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3T08:28:00Z</dcterms:created>
  <dc:creator>Barity Zoltán dr.</dc:creator>
  <dc:description/>
  <cp:keywords/>
  <dc:language>en-US</dc:language>
  <cp:lastModifiedBy>Kusztor György</cp:lastModifiedBy>
  <cp:lastPrinted>2018-05-30T12:27:00Z</cp:lastPrinted>
  <dcterms:modified xsi:type="dcterms:W3CDTF">2018-06-06T08:13:00Z</dcterms:modified>
  <cp:revision>13</cp:revision>
  <dc:subject/>
  <dc:title>ÓVADÉKI SZERZŐDÉS</dc:title>
</cp:coreProperties>
</file>