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ZÁLOGSZERZŐDÉS 7. SZ. MÓDOS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mely létrejött egyrészt Szombathely Megyei Jogú Város Önkormányzata (9700 Szombathely, Kossuth L. u. 1-3., adószám: 15421137-2-18, statisztikai számjele: 15421137-8411-321-18, képviseli: dr. Puskás Tivadar polgármester), mint Zálogjogosult, másrészt Horváth Miklós (születési hely: Szombathely, születési idő:  1967. július 17., an.:  Szanyi Katalin , sz.sz.: 16707176553, lakcím: 9700 Szombathely, Saághy I. u.14.), mint Zálogkötelezett, harmadrészt a HORWAT Investment Ingatlanforgalmazó Korlátolt Felelősségű Társaság (9700 Szombathely, Rákóczi F.u. 1., cégjegyzék szám: 18-09-102172, adószám: 11311847-2-18, képviseli: Ermes di Maria ügyvezető), mint Kötelezett  között a mai napon, Szombathely Megyei Jogú Város Közgyűlésének …../2018. (VI.25.) Kgy. sz. határozata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és a Kötelezett között 2008. december 19-én megállapodás jött létre a Kötelezett kezdeményezése nyomán a Közgyűlés által belterületbe vont ingatlanokkal kapcsolatos közmű-kiépítési és közlekedési feltételek megvalósítása érdekében. A megállapodás 2011. évi módosításában előírt feltételek teljesítésének biztosítékaként a felek között 2011. július 20-án Jelzálogszerződés megkötésére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Felek megállapodnak abban, hogy a közöttük korábban, 2011. július 20. napján megkötött Jelzálogszerződés 1./ pontjában előírt határidőt 2020. május 31-re módosítják úgy, hogy az Építtető, HORWAT Investment Ingatlanforgalmazó Kft. 2019. december 30-ig tájékoztatja az Önkormányzatot a beruházás áll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a 2011. július 20-án megkötött Jelzálogszerződésben meghatározott keretbiztosítéki jelzálogjogot 2022. május 31. napjáig terjedően Zálogkötelezett a Zálogjogosult javára fenntar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rögzítik, hogy a közöttük korábban, 2011. július 20. napján megkötött jelzálogszerződésben foglaltak változatlan tartalommal érvényben mar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fenti szerződés módosítást elolvasás és értelmezés után, mint akaratukkal mindenben egyezőt,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8. ………………… hó   ……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      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. Puskás Tivadar                   Horváth Miklós                     Ermes di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gármester                                                                         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jegy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8. ………………… hó  …… napjá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6:00Z</dcterms:created>
  <dc:creator>Barity Zoltán dr.</dc:creator>
  <dc:description/>
  <cp:keywords/>
  <dc:language>en-US</dc:language>
  <cp:lastModifiedBy>Kusztor György</cp:lastModifiedBy>
  <cp:lastPrinted>2018-05-30T12:26:00Z</cp:lastPrinted>
  <dcterms:modified xsi:type="dcterms:W3CDTF">2018-06-06T08:10:00Z</dcterms:modified>
  <cp:revision>15</cp:revision>
  <dc:subject/>
  <dc:title>JELZÁLOGSZERZŐDÉS</dc:title>
</cp:coreProperties>
</file>