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nevelési-oktatási intézmények alapító okiratának mód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2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nevelési-oktatási intézménye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(Herman Ottó Kertészeti, Környezetvédelmi, Vadgazdálkodási Szakképző Iskola és Kollégium, Oladi Általános Művelődési Központ Teleki Blanka Szakképző Iskolája, Derkovits Gyula, Dési Huber István, Neumann János és az Oladi ÁMK Általános Iskolák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alapító okiratának módosítására</w:t>
      </w:r>
      <w:r>
        <w:rPr>
          <w:rFonts w:cs="Arial" w:ascii="Arial" w:hAnsi="Arial"/>
        </w:rPr>
        <w:t xml:space="preserve"> vonatkozó javaslatot és azt az előterjesztésben foglaltak szerint ajánlja azt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59:00Z</dcterms:modified>
  <cp:revision>2</cp:revision>
  <dc:subject/>
  <dc:title>Tájékoztató Szombathely Megyei Jogú Város 2007</dc:title>
</cp:coreProperties>
</file>