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8. június 25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Szent Márton kártya továbbfejlesztésének helyzeté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Szent Márton kártyát 2014. július 1. napjától vezette be.</w:t>
      </w:r>
    </w:p>
    <w:p>
      <w:pPr>
        <w:pStyle w:val="Normal"/>
        <w:jc w:val="both"/>
        <w:rPr/>
      </w:pPr>
      <w:r>
        <w:rPr>
          <w:rFonts w:cs="Arial" w:ascii="Arial" w:hAnsi="Arial"/>
        </w:rPr>
        <w:t>Bevezetése óta 2018. május 31. napjáig 473.314 alkalommal használták a szombathelyiek. Legtöbb esetben a Tófürdőn, Korcsolyapályán, a Savaria Filmszínházban, valamint a Szombathelyi Fedett Usz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ánál a magas számú kártyahasználat elsődlegesen az alábbiakkal indokolható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minden állandó szombathelyi lakóhelyű állampolgár, valamint a Szombathelyen felsőoktatási intézményben tanuló hallgató ingyenesen juthat első alkalommal a kártyáho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ártya bevezetésekor minden szombathelyi lakos részére személyesen, a lakcímre került kézbesítésr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edvezmények széles köre és mérték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2016. decemberében döntött a Szent Márton kártya továbbfejlesztéséről. A 386/2016. (XII.15.) Kgy. sz. határozat 2. pontjában megfogalmazott elvárás volt, hogy a továbbfejlesztés megvalósítására a közbeszerzési pályázat során valamennyi, Szombathelyen ilyen fejlesztéssel foglalkozó gazdasági társaság kerüljön meghívásra. Ezen kritérium megfelelésének teljesítése érdekében a kártyarendszer megvalósítására nyílt közbeszerzési eljárás került meghirdetésre. A nyílt közbeszerzési eljárást a Qilaq Solution Kft. (Konzorcium vezető) és az Arker-Invest Kft. (Konzorciumi Tag) konzorcium nyerte meg. A megvalósítás vállalkozási díja 20.335.000 Ft + Áfa. A vállalkozóval a szerződés megkötésére 2017. december 29. került sor. A szerződés megkötését követően elkezdődött a rendszer kidolgozás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új Szent Márton kártya rendszerrel szemben a Közgyűlés az alábbi célokat fogalmazta me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ddigi felhasználások számának megtartása, ha lehet annak további növelése új szolgáltatások (pl.: tömegközlekedés, parkolás stb.) kártyarendszerbe történő bevonásával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ártyahasználat adatait automatikusan feldolgozó rendszer kialakítása (statisztikák, felhasználói szokások monitorozása)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ális mobilkártya használat kialakítása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hetőség legyen a városkártya és a turisztikai kártya egy platformon történő működtetésére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városkártya rendszer átalakításával egyidejűleg legyen lehetőség egy új, közvetlen, interaktív kommunikációs eszköz bevezetésére (e-mail)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ósuljon meg a kártyarendszer funkcióbővítése (pl.: pontgyűjtő rendszer)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rendszer teremtse meg a városhatár átlépésének lehetőségét mind az elfogadóhelyek, mind pedig a városkártyát használók tekintetében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 folyamatosan változó igényeihez, elvárásaihoz igazodni képes, folyamatosan fejleszthető rendszer jöjjön létre.</w:t>
      </w:r>
    </w:p>
    <w:p>
      <w:pPr>
        <w:pStyle w:val="Listaszerbekezds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fogalmazott célok tükrében a pilot rendszer kidolgozása 2018. év elején megkezdődött. A Közgyűlés 386/2016. (XII.15.) sz. határozat 3. pontja értelmében a végleges kialakítás előtt a Közgyűlést tájékoztatni kell a pilot rendszerről és annak helyzet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ilot rendszer megvalósításánál kiemelten foglalkoztunk a Közgyűlés által meghatározott elvárásokkal, amelyek tükrében elkészült mind a városkártya, mind pedig a turisztikai kártya tekintetében az informatikai mintarends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készült új Szent Márton pilotrendszer a megfogalmazott elvárások tükrében a következőképpen valósult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ddigi felhasználók megtartása és esetleges bővítés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eb alapú modern rendszer került fejlesztésr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novatív virtuális működés biztosítjá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emélyes kártyaportál kialakítása megvalósul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iztosított az egyszerű csatlakozási lehetőség vállalkozók számár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ffiliate (ajánlói) modul elkészül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endszer működése QR kód alapokon nyugszi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4" w:leader="none"/>
        </w:tabs>
        <w:ind w:left="212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ent Márton kártyapontok kialakítása annak érdekében szükséges, hogy kellő idő álljon rendelkezésre az új típusú kártya használatához szükséges regisztrációra. Valamennyi eddigi kedvezmény az új kártyával is igénybe vehető les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ben lévő adatokhoz kapcsolódó feldolgozások informatikai alapokon történő elkészítése biztosított az alábbiak szerint:</w:t>
      </w:r>
    </w:p>
    <w:p>
      <w:pPr>
        <w:pStyle w:val="Normal"/>
        <w:numPr>
          <w:ilvl w:val="0"/>
          <w:numId w:val="1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épített analitikai modul került kidolgozásra,</w:t>
      </w:r>
    </w:p>
    <w:p>
      <w:pPr>
        <w:pStyle w:val="Normal"/>
        <w:numPr>
          <w:ilvl w:val="0"/>
          <w:numId w:val="1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használói szokások monitorozása biztosított,</w:t>
      </w:r>
    </w:p>
    <w:p>
      <w:pPr>
        <w:pStyle w:val="Normal"/>
        <w:numPr>
          <w:ilvl w:val="0"/>
          <w:numId w:val="1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imutatások kezelése valós idejű,</w:t>
      </w:r>
    </w:p>
    <w:p>
      <w:pPr>
        <w:pStyle w:val="Normal"/>
        <w:numPr>
          <w:ilvl w:val="0"/>
          <w:numId w:val="1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endszerben feldolgozásra kerülő adatok elemzési lehetősége megvalósult,</w:t>
      </w:r>
    </w:p>
    <w:p>
      <w:pPr>
        <w:pStyle w:val="Normal"/>
        <w:numPr>
          <w:ilvl w:val="0"/>
          <w:numId w:val="1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iztosított az elemzések több formátumban történő exportálási lehetősé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irtuális mobilkártya használata: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jes körűen virtuálisan is működő kártyarendszer valósult meg,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gvalósult a virtuális kártya online kibocsátásának és értékesítésének lehetősége,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lgáltatás Mobil App független,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emélyre szabott tájékoztató felület biztosított,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bil alapú navigáció biztosított,</w:t>
      </w:r>
    </w:p>
    <w:p>
      <w:pPr>
        <w:pStyle w:val="Normal"/>
        <w:numPr>
          <w:ilvl w:val="0"/>
          <w:numId w:val="18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endszer teljesen platform függetl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kártya és a Turisztikai kártya egy platformon megteremtése:</w:t>
      </w:r>
    </w:p>
    <w:p>
      <w:pPr>
        <w:pStyle w:val="Normal"/>
        <w:numPr>
          <w:ilvl w:val="0"/>
          <w:numId w:val="19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séges back office rendszer került kialakításra,</w:t>
      </w:r>
    </w:p>
    <w:p>
      <w:pPr>
        <w:pStyle w:val="Normal"/>
        <w:numPr>
          <w:ilvl w:val="0"/>
          <w:numId w:val="19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edi, személyre szabható jogosultságkezelés biztosított,</w:t>
      </w:r>
    </w:p>
    <w:p>
      <w:pPr>
        <w:pStyle w:val="Normal"/>
        <w:numPr>
          <w:ilvl w:val="0"/>
          <w:numId w:val="19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utomatizált adatcsere külső rendszerekkel API integrálása a helyi portálokkal (www.szombathely.hu; www.szombathelypont.hu),</w:t>
      </w:r>
    </w:p>
    <w:p>
      <w:pPr>
        <w:pStyle w:val="Normal"/>
        <w:numPr>
          <w:ilvl w:val="0"/>
          <w:numId w:val="19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ülönböző front-endek generálása biztosíto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tirányú kommunikációs rendszer megteremtése:</w:t>
      </w:r>
    </w:p>
    <w:p>
      <w:pPr>
        <w:pStyle w:val="Normal"/>
        <w:numPr>
          <w:ilvl w:val="0"/>
          <w:numId w:val="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írlevelek küldése biztosított,</w:t>
      </w:r>
    </w:p>
    <w:p>
      <w:pPr>
        <w:pStyle w:val="Normal"/>
        <w:numPr>
          <w:ilvl w:val="0"/>
          <w:numId w:val="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lgáltatások események pontozásos minősítése biztosított,</w:t>
      </w:r>
    </w:p>
    <w:p>
      <w:pPr>
        <w:pStyle w:val="Normal"/>
        <w:numPr>
          <w:ilvl w:val="0"/>
          <w:numId w:val="7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lgáltatások események szöveges értékelésére lehetőség va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rtyarendszer egyéb fontos funkciói: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 alkalmas fizetőeszközként történő használatra is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„pénztárcák” kezelése kártyatípusonként valósult meg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fogadóhelyek pénztárcához rendelése megvalósult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elszámolás egységesen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ségi kiterjeszté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üttműködési lehetőség a térségben működő QARD™ alapú kártyarendszerekkel (példa: Bük, Sárvár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lgáltatói oldalon egyszerű, olcsó csatlakozási lehetőség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fejlesztésre került rendszert a Közgyűlés számára a 386/2016. (XII. 15.) Kgy. sz. határozat 3. pontjában foglaltak értelmében a Konzorcium a napirendi pont tárgyalásakor be fogja mu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elenleg hatályban lévő Szent Márton kártyáról szóló rendelet módosítás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4. áprilisi ülésén alkotta meg a Szent Márton kártyáról szóló 15/2014. (IV.24.) önkormányzati rendeletét (a továbbiakban: rendelet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6) bekezdése értelmében a 2014. júniusában hivatalból kiállított kártyák, valamint a 2014. július 1. napját követően kérelemre kiállított kártyák 2018. június 30. napjáig érvénye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ddigi felhasználók megtartása érdekében javasolt az új típusú kártyarendszer bevezetéséig a kártyák érvényességi idejének, egységesen 2018. december 31. napjáig történő meghosszabbítás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szükséges a rendelet módosítása, amelyet az előterjesztés 1-3. sz.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 a Szent Márton információs rendszerhez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új típusú kártyarendszer kialakításával egyidejűleg biztosítani kell a szombathelyi polgárok részére a rendszerhez történő csatlakozást, valamint a hozzá kapcsolódó szabályozást. A csatlakozás első lépése a regisztrációs adatlap GDPR irányelvek szerinti elkészítése és a Nemzeti Adatvédelmi és Információszabadság Hatóság (NAIH) általi jóváhagyása. Ezt követően kezdődhet meg a regisztrációs folyamat végrehajtása, melyet a tervek szerint az önkormányzati intézmények, cégek bevonásával a Polgármesteri Hivatal fog irányítani és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Vas Megyei Kereskedelmi és Iparkamara kapcsolódása a Szent Márton programhoz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z elmúlt időszakban a megye gazdaságában meghatározó súllyal rendelkező, szombathelyi szék- illetve telephellyel rendelkező cégek továbbfejlődésének egyik akadályává vált a munkaerő- megtartás és -utánpótlás kérdése, s itt az osztrák határ közelsége is tovább súlyosbítja a helyzetet. A probléma nem lokális, hanem európai szintű, részben globális, de hatványozottan sújtja Magyarországot. Szombathely adóbevételeinek jelentős részét adó vállalkozások működésének fenntartása közös, erős érdek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z egyik megtartó erő lehet a béren felül olyan juttatások, kedvezmények biztosítása, amely nem csak pénzben számszerűsíthetők, hanem egyúttal hozzájárulnak a munkáltató pozitív megítéléséhez, a munkavállalói kötődés, hűség erősödéséhez, s amely így versenyelőnyt jelent a nem szombathelyi telephelyű vállalatokkal szemben. Ennek számtalan formája van, így a Szent Márton kártya adta kedvezmények hatókörének esetleges kiterjesztése a szombathelyi szék- illetve telephelyű vállalkozások nem szombathelyi lakhelyű dolgozóira is, illetve az ő kiskorú eltartottjaira is minőségi ugrást jelenthetne a Kamarát ez ügyben megkereső vállalatok kérésének teljesítése terén. A Vas Megyei Kereskedelmi és Iparkamara elnöke és főtitkára által e tárgyban írt levelét az előterjesztés 4. sz. melléklete tartalmazz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Pass Turisztikai kedvezmény kártyarendszer bevezetésére, megvalósítására és működtetésé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lakosok számára kedvezményt biztosító Szent Márton kártyarendszerrel párhuzamosan, közös technikai háttérrel kerül kidolgozásra a Szombathely Pass Turisztikai kedvezmény- kártyarendszer. A kártyarendszer működtetője a város turisztikai szervezete, a Savaria Turizmus Nonprofit Kft. lesz. A Szombathely Pass szombathelyi turisztikai kedvezménykártya, elsősorban Szombathelyen és környékén, turisztikai szolgáltatásokra érvényesíthető kedvezményeket nyújt a városba érkező turistáknak. Bevezetése lépcsős rendszerben valósul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zombathely Pass hosszú távú célja: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endégforgalom generálás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vendégéjszakák számának növelé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degenforgalmi adóbevétel növelé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omfortos, gazdaságos garantált programok biztosítása virtuális navigátorral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tatisztikai adatgyűjtés a fogyasztási szokásokról, vendégadatbázis építés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urisztikai szolgáltatók minőségének nyomon követé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urisztikai együttműködések szorosabbra vonás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zombathely Pass bevezetésének feltételei és lépése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160"/>
        <w:ind w:left="1560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vezető szakasz</w:t>
      </w:r>
    </w:p>
    <w:p>
      <w:pPr>
        <w:pStyle w:val="Listaszerbekezds"/>
        <w:spacing w:lineRule="auto" w:line="240"/>
        <w:ind w:left="156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lja: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a Turisták fogyasztási szokásainak és vásárlói magatartásának minél részletesebb felmérése, adatbázis építés (érvényben lévő adatvédelmi szabályok betartásával). Ebben a szakaszban a 24 órás kártyát a turisták díjmentesen igényelhetik azzal a feltétellel, hogy Szombathelyen igazoltan minimum 1 vendégéjszakát kell eltölteniük.</w:t>
      </w:r>
    </w:p>
    <w:p>
      <w:pPr>
        <w:pStyle w:val="Listaszerbekezds"/>
        <w:spacing w:lineRule="auto" w:line="24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160"/>
        <w:ind w:left="1560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Értékesítési szakasz</w:t>
      </w:r>
    </w:p>
    <w:p>
      <w:pPr>
        <w:pStyle w:val="Listaszerbekezds"/>
        <w:spacing w:lineRule="auto" w:line="240"/>
        <w:ind w:left="156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lja: A vendégek hosszabb tartózkodásra ösztönzése, visszatérő vendégek számának növelése, turisztikai fogyasztás növelésének ösztönzése.</w:t>
      </w:r>
    </w:p>
    <w:p>
      <w:pPr>
        <w:pStyle w:val="Listaszerbekezds"/>
        <w:spacing w:lineRule="auto" w:line="240"/>
        <w:ind w:left="15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Ebben a szakaszban is fontos cél a fogyasztási szokások további vizsgálata és megismerése annak érdekében, hogy optimálisan tudjuk fejleszteni a kártyarendszert.</w:t>
      </w:r>
    </w:p>
    <w:p>
      <w:pPr>
        <w:pStyle w:val="Listaszerbekezds"/>
        <w:spacing w:lineRule="auto" w:line="240"/>
        <w:ind w:left="15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második szakaszban a kártya minimum 1 vendégéjszaka igénybe vételéhez kötött, és kártyatípustól függően- térítés ellenében vásárolható meg. Az egyes kártyatípusok árait a bevont szolgáltatások mennyisége és alapárai határozzák meg.  A kártya értékesítését a Savaria Turizmus Nonprofit Kft. végzi. Az értékesítésből befolyt bevételből a kedvezményt nyújtó szolgáltatók visszatérítést kapnak a biztosított kedvezmény mértékétől függően.</w:t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zombathely Pass tervezett fajtái: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4 órás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72 órás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20 ór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A kártya igénylése és használat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ártya a www.szombathelypass.com oldalon vásárolható meg online vagy személyesen a szombathelyi Tourinform Irodá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rszerű technológia, környezetbarát megoldá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 Pass internetes felületen QR kóddal beolvasásával biztosít kedvezményeket. Nincs fizikai kártya, így a modern technológia alkalmazásával nem terheljük környezetünke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ártyarendszerbe bevonni kívánt, tervezett szolgáltatástípusok kártya-fajtánként a következők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 órás kártya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özlekedés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helyi közlekedési jegy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taxiszolgáltatás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parkolás Szombathelyen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Látnivalók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a muzeális intézményekbe és a Szombathelyi Egyházmegye által fenntartott szombathelyi kiemelt attrakciókba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további kiállítóhelyeken Szombathely kistérségében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Szabadidős tevékenységek</w:t>
      </w:r>
    </w:p>
    <w:p>
      <w:pPr>
        <w:pStyle w:val="Listaszerbekezds"/>
        <w:spacing w:lineRule="auto" w:line="256" w:before="0" w:after="160"/>
        <w:ind w:left="247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szabadidős szolgáltatást nyújtó szolgáltatókhoz: kalandparkok, szabaduló szobák, sportolási lehetőségek, csónak-, kerékpár- és airwheel kölcsönzés, könyvtár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edvezményes rendezvénylátogatás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nagyrendezvények: Savaria Történelmi Karnevál belépőjegyes programjai, színház, mozi, koncertek, sport- és egyéb rendezvények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íjmentes túrák: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árosnéző túra szakképzett idegenvezetővel magyar, angol, német nyelven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séták: tematikus városnéző túrák szakképzett idegenvezetővel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nteraktív városfelfedező játék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Kedvezményes vendéglátás valamely szombathelyi vendéglátó egységben </w:t>
      </w:r>
      <w:r>
        <w:rPr>
          <w:rFonts w:eastAsia="Times New Roman" w:cs="Arial" w:ascii="Arial" w:hAnsi="Arial"/>
          <w:sz w:val="24"/>
          <w:szCs w:val="24"/>
          <w:lang w:eastAsia="hu-HU"/>
        </w:rPr>
        <w:t>(étterem, kávézó, cukrászda, söröző stb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költségű ingyenes szolgáltatások a Tourinform Iroda kínálatából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rékpárkölcsönzés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érképek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ajándéktárgyak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útikönyv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2 órás kártya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özlekedés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vonatjegy Szombathelyre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helyi és helyközi közlekedési jegy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taxiszolgáltatás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parkolás Szombathelyen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Látnivalók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a muzeális intézményekbe és a Szombathelyi Egyházmegye által fenntartott szombathelyi kiemelt attrakciókba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további kiállítóhelyeken Szombathely kistérségében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Szabadidős tevékenységek: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szabadidős szolgáltatást nyújtó szolgáltatókhoz: kalandparkok, szabaduló szobák, sportolási lehetőségek, csónak-, kerékpár- és airwheel kölcsönzés, horgászat, vadászat, lovaglás, sétarepülés, könyvtár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íjmentes/ kedvezményes túrák: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árosnéző idegenvezetés szakképzett idegenvezetővel magyar, angol és német nyelven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rékpártúrák Szombathelyen és térségében szakképzett kerékpáros idegenvezetővel, vagy kerékpáros mobil applikációval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Séták: tematikus városnéző túrák szakképzett idegenvezetővel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nteraktív városfelfedező játék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edvezményes rendezvénylátogatás: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nagyrendezvények: Savaria Történelmi Karnevál belépőjegyes programjai, színház, mozi, koncertek, sport- és egyéb rendezvények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Kedvezményes vendéglátás valamely szombathelyi vendéglátó egységben </w:t>
      </w:r>
      <w:r>
        <w:rPr>
          <w:rFonts w:eastAsia="Times New Roman" w:cs="Arial" w:ascii="Arial" w:hAnsi="Arial"/>
          <w:sz w:val="24"/>
          <w:szCs w:val="24"/>
          <w:lang w:eastAsia="hu-HU"/>
        </w:rPr>
        <w:t>(étterem, kávézó, cukrászda, söröző stb.)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isköltségű ingyenes szolgáltatások a Tourinform Iroda kínálatából: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erékpárkölcsönzés, 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érképek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ajándéktárgyak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útikönyvek</w:t>
      </w:r>
    </w:p>
    <w:p>
      <w:pPr>
        <w:pStyle w:val="Listaszerbekezds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Városon kívüli szolgáltatások: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vendéglátás (Pl.: borkóstolás- borvacsora Vaskeresztesen)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fürdőbelépő Vas Megye választott fürdőjébe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matikus túrák (várak, kastélyok, arborétumok, lovastúrák, irodalmi emlékhelyek, Szent Márton v. Mária zarándokút stb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0 órás kártya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özlekedés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vonatjegy Szombathelyre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helyi és helyközi közlekedési jegy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taxiszolgáltatás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parkolás Szombathelyen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állásadó által nyújtott, hozzáadott térítésköteles szolgáltatások ingyenes igénybe vétele megadott számú alkalommal (pl. ingyenes reggeli, szauna, félpanzió, stb.)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Látnivalók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a Savaria Megyei Hatókörű Városi Múzeum és a Szombathelyi Egyházmegye által fenntartott szombathelyi kiemelt attrakciókba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további kiállítóhelyeken Szombathely kistérségében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Szabadidős tevékenységek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ek szabadidős szolgáltatást nyújtó szolgáltatókhoz: kalandparkok, szabaduló szobák, sportolási lehetőségek, csónak-, kerékpár- és airwheel kölcsönzés, horgászat, vadászat, lovaglás, sétarepülés, Berzsenyi Dániel Könyvtár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íjmentes/ kedvezményes túrák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képzett idegenvezetővel magyar, angol és német nyelven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rékpártúra Szombathelyen és térségében szakképzett kerékpáros idegenvezetővel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Séták: tematikus városnéző túrák szakképzett idegenvezetővel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nteraktív városfelfedező játék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edvezményes rendezvénylátogatás: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nagyrendezvények: Savaria Történelmi Karnevál belépőjegyes programjai, színház, mozi, koncertek, sport- és egyéb rendezvények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Kedvezményes vendéglátás valamely szombathelyi vendéglátó egységben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étterem, kávézó, cukrászda, söröző stb.) 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isköltségű ingyenes szolgáltatások a Tourinform Iroda kínálatából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ind w:left="241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erékpárkölcsönzés, 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ind w:left="241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érképek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ind w:left="241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ombathelyi ajándéktárgyak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ind w:left="241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útikönyvek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Városon kívüli tevékenységek: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vendéglátás (Pl.: borkóstolás- borvacsora Vaskeresztesen)</w:t>
      </w:r>
    </w:p>
    <w:p>
      <w:pPr>
        <w:pStyle w:val="Listaszerbekezds"/>
        <w:numPr>
          <w:ilvl w:val="1"/>
          <w:numId w:val="11"/>
        </w:numPr>
        <w:spacing w:lineRule="auto" w:line="256" w:before="0" w:after="160"/>
        <w:ind w:left="249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fürdőbelépő Vas Megye választott fürdőjébe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edvezményes belépőjegy Vas megye választott attrakciójába </w:t>
      </w:r>
    </w:p>
    <w:p>
      <w:pPr>
        <w:pStyle w:val="Listaszerbekezds"/>
        <w:numPr>
          <w:ilvl w:val="1"/>
          <w:numId w:val="21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matikus túrák (várak, kastélyok, arborétumok, lovastúrák, irodalmi emlékhelyek, Szent Márton v. Mária zarándokút stb.</w:t>
      </w:r>
    </w:p>
    <w:p>
      <w:pPr>
        <w:pStyle w:val="Listaszerbekezds"/>
        <w:numPr>
          <w:ilvl w:val="0"/>
          <w:numId w:val="11"/>
        </w:numPr>
        <w:spacing w:lineRule="auto" w:line="256" w:before="0" w:after="160"/>
        <w:ind w:left="17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irándulás Ausztriába:</w:t>
      </w:r>
    </w:p>
    <w:p>
      <w:pPr>
        <w:pStyle w:val="Listaszerbekezds"/>
        <w:spacing w:lineRule="auto" w:line="256" w:before="0" w:after="160"/>
        <w:ind w:left="249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zményes belépőjegy a Burgenlandi Turisztikai Térség kiemelt attrakcióiba (a kör később bővíthető Ausztria más tartományai, illetve Szlovénia bevonásával).</w:t>
      </w:r>
    </w:p>
    <w:p>
      <w:pPr>
        <w:pStyle w:val="Listaszerbekezds"/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fentiekben összefoglalt új Szent Márton turisztikai kártyarendszer szolgáltatási lehetőségek tükrében szükséges egy részletes program kidolgozása és elfogadása a közeljövőben. Ezen kidolgozott elvek elfogadása mentén lehet a következő évben a kártyarendszert bevezetn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kus jegyrendszer kialakítása az új típusú Szent Márton kártyarendszer használatáv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ent Márton kártyarendszer megvalósulásával egyidejűleg lehetőség van egyéb más szolgáltatások informatikai támogatással történő megújítására. Ezek közül az első ilyen elemként javaslom az elektronikus jegyrendszer pilot szintű kialakítását a Falco kosárlabda mérkőzések jegyvásárlásának korszerűsítése terén. Az új rendszer fejlesztésével lehetőség lesz a QR kód alapú elektronikus jegyvásárlásra webes környezetben is. Ezen felül biztosított lesz az eddigi helyszíni jegyvásárlásra ugyanezen rendszer használatáva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Az új elektronikus jegyrendszerrel szemben az alábbi alapelvárásokat fogalmaztunk meg:</w:t>
      </w:r>
    </w:p>
    <w:p>
      <w:pPr>
        <w:pStyle w:val="Normal"/>
        <w:numPr>
          <w:ilvl w:val="0"/>
          <w:numId w:val="24"/>
        </w:numPr>
        <w:ind w:left="993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Egy rendszerből lehessen online és a helyszínen jegyet venni, amihez kapcsolódóan a rendszernek tudni kell időben lehatárolni az online és a mérkőzés kezdetét bizonyos idővel (pl.: 1,5 órával) megelőző, helyszínen történő jegyvásárlást, akként, hogy dupla jegyeladásból ne legyen probléma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érletek vásárlása továbbra is a klubnál, személyesen fog történni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z online rendszerbe a klubnak fel kell tudni vezetni a nem online eladott bérleteket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z online jegyvásárlás GDPR-nak megfelelő regisztrációval történhet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rendszernek képesnek kell lenni akár online, akár helyszíni jegyvételnél a jegynyomtatásra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z online jegyvásárlásnál lehetőség legyen egyedi jegyvételi beállítások kialakítására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line jegyvásárlásnál lehetőség legyen arra, hogy bizonyos mérkőzések esetén, meghatározott időpontig csak azok a regisztrált jegyvásárlók vehessenek jegyet, akik az ezt megelőző mérkőzésen/mérkőzéseken is vásároltak.</w:t>
      </w:r>
    </w:p>
    <w:p>
      <w:pPr>
        <w:pStyle w:val="Normal"/>
        <w:numPr>
          <w:ilvl w:val="0"/>
          <w:numId w:val="15"/>
        </w:numPr>
        <w:ind w:left="993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helyszíni jegyvásárlásnál tudni kell a bankkártyás és a készpénzes fizetést biztosítani.</w:t>
      </w:r>
    </w:p>
    <w:p>
      <w:pPr>
        <w:pStyle w:val="Normal"/>
        <w:numPr>
          <w:ilvl w:val="0"/>
          <w:numId w:val="15"/>
        </w:numPr>
        <w:spacing w:lineRule="auto" w:line="252" w:before="0" w:after="160"/>
        <w:ind w:left="99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kommunikációt titkosított csatornákon keresztül kell biztosítani.</w:t>
      </w:r>
    </w:p>
    <w:p>
      <w:pPr>
        <w:pStyle w:val="Normal"/>
        <w:numPr>
          <w:ilvl w:val="0"/>
          <w:numId w:val="15"/>
        </w:numPr>
        <w:spacing w:lineRule="auto" w:line="252" w:before="0" w:after="160"/>
        <w:ind w:left="99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lhasználói adatok és jelszavak titkosított tárolását a rendszerben bizt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határozati javaslatot elfogad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júni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(VI. 25.) Kgy. számú határozat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a „Beszámoló a Szent Márton kártya továbbfejlesztésének helyzetéről” című napirendet megtárgyalta, és elfogadja a Szent Márton kártya pilot rendszerben megvalósult alkalmazást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A Közgyűlés felkéri a Polgármestert, hogy az új Szent Márton kártyarendszer 2019. január 1. napjától történő bevezetése érdekében a szükséges intézkedéseket tegye meg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új Szent Márton kártyarendszer regisztrációs lehetőségét biztosítja a Szombathelyiek számára a Polgármester által kijelölt intézmények, gazdasági társaságok közreműködésével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A Közgyűlés felkéri a Polgármestert, hogy az új típusú Szent Márton kártya kiállítására, felhasználására vonatkozó szabályozást dolgozza ki és terjessze a Közgyűlés elé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A Közgyűlés elviekben támogatja a Vas Megyei Kereskedelmi és Iparkamara elnöke által megfogalmazott javaslatokat és felkéri a Polgármestert, hogy vizsgálja meg a megvalósítás lehetőségét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A Közgyűlés az új Szent Márton kártyarendszerhez kapcsolódóan a turisztikai koncepció javaslatot támogatja és felkéri a Polgármestert a koncepció és a turisztikai kártya részletes kidolgozásár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ektronikus jegyrendszer bevezetését támogatja és felkéri a Polgármestert a pilot rendszer kialakítására a Falco KC kosárlabda mérkőzések tekintetéb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Grünwald Stefánia, a </w:t>
      </w:r>
      <w:r>
        <w:rPr>
          <w:rFonts w:cs="Arial" w:ascii="Arial" w:hAnsi="Arial"/>
          <w:color w:val="000000"/>
        </w:rPr>
        <w:t>Savaria Turizmus Nonprofit Kft. ügyvezetőj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ont: 2019. január 31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pont: 2018. augusztus 1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pont: 2018. szeptember 30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pont: 2018. szeptember 30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pont: 2018. október 30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2018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8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8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és 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3:00Z</dcterms:created>
  <dc:creator>Fekete Sándor admin</dc:creator>
  <dc:description/>
  <cp:keywords/>
  <dc:language>en-US</dc:language>
  <cp:lastModifiedBy>Molnár Enikő</cp:lastModifiedBy>
  <cp:lastPrinted>2018-06-04T15:36:00Z</cp:lastPrinted>
  <dcterms:modified xsi:type="dcterms:W3CDTF">2018-06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