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június 21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48/2018. (VI.21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június 21-i bizottsági ülés jegyzőkönyveinek hitelesítője Bokányi Adrien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június 21.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49/2018. (VI.21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./</w:t>
        <w:tab/>
        <w:t>Javaslat Szombathely Megyei Jogú Város Önkormányzata 2018. évi költségvetéséről szóló önkormányzati rendelet II. sz.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2./</w:t>
        <w:tab/>
        <w:t>Javaslat az Önkormányzat étkeztetési fejlesztések támogatására kiírt pályázat benyújtásával kapcsolatos döntés meghozatal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Telek Miklós, a Polgármesteri Kabinet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3./</w:t>
        <w:tab/>
        <w:t>Javaslat szombathelyi identitást erősítő program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  <w:r>
        <w:rPr>
          <w:rFonts w:cs="Arial"/>
          <w:color w:val="000000"/>
        </w:rPr>
        <w:t>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4./</w:t>
        <w:tab/>
        <w:t>Javaslat érzékenyítő program bevezetésére a szociális szolgáltatások átszervezésével kapcsolatban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  <w:r>
        <w:rPr>
          <w:rFonts w:cs="Arial"/>
          <w:color w:val="000000"/>
        </w:rPr>
        <w:t>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5./</w:t>
        <w:tab/>
        <w:t>Beszámoló az Esélyegyenlőségi Munkaközösség, a Városi Szakszolgálati Koordinátor és az Óvodavezetői Munkaközösség 2016/2017. nevelési évben végzett feladatainak megvaló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Ariné Mór Zsuzsanna, Esélyegyenlőségi Munkaközösség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esterházyné Gyimesi Ilona, szakszolgálati koordináto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Anikó, Óvodavezetők Munkaközösségének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 a „Kariatida” tanulmányi támogatás rendszeréne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Hamza István, a „Szombathely Szent Márton Városa” Jóléti Alapítvány elnök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7./</w:t>
        <w:tab/>
        <w:t>Javaslat a 2018/2019. nevelési évben indítható óvodai csoportok számának és létszámána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/</w:t>
        <w:tab/>
        <w:t>Javaslat óvodai továbbképzési programo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/</w:t>
        <w:tab/>
        <w:t>Javaslat óvodai angol nyelvi foglalkozásokk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color w:val="000000"/>
          <w:lang w:eastAsia="en-US"/>
        </w:rPr>
        <w:t>10./</w:t>
        <w:tab/>
        <w:t>Javaslat a Szombathely Megyei Jogú Város Önkormányzata által fenntartott óvodákban a 2018.</w:t>
      </w:r>
      <w:r>
        <w:rPr>
          <w:rFonts w:eastAsia="Calibri" w:cs="Arial"/>
          <w:b/>
          <w:color w:val="1F497D"/>
          <w:lang w:eastAsia="en-US"/>
        </w:rPr>
        <w:t xml:space="preserve"> </w:t>
      </w:r>
      <w:r>
        <w:rPr>
          <w:rFonts w:eastAsia="Calibri" w:cs="Arial"/>
          <w:b/>
          <w:color w:val="000000"/>
          <w:lang w:eastAsia="en-US"/>
        </w:rPr>
        <w:t>évben meghirdetésre kerülő magasabb vezetői álláshely betöltésére kiírásra kerülő pályázati felhívás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1./</w:t>
        <w:tab/>
        <w:t>Tájékoztató a Szombathelyi Margaréta Óvoda csoportbővítésének lehetőségérő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2./</w:t>
        <w:tab/>
      </w:r>
      <w:r>
        <w:rPr>
          <w:rFonts w:cs="Arial"/>
          <w:b/>
          <w:bCs/>
          <w:color w:val="000000"/>
        </w:rPr>
        <w:t>Javaslat SZMJV Diákönkormányzata 2018-2019. évi programtervezet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Unger Patrik diákpolgármester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Szabó Milán diák-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3./</w:t>
        <w:tab/>
        <w:t>Javaslat a KIRÁLY Szabadidősport Egyesület Ovi-foci programjána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4./</w:t>
        <w:tab/>
        <w:t>Javaslat a Szombathelyi Sportközpont és Sportiskola Nonprofit Kft. Röplabda szakosztályának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15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>Javaslat az „Idősek az idősekért-díj” kitüntetés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7./</w:t>
        <w:tab/>
        <w:t>Javaslat Szombathely Megyei Jogú Város Önkormányzata fenntartásában működő óvoda magasabb vezetőjének megbí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18./</w:t>
        <w:tab/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június 21.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5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0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Önkormányzata 2018. évi költségvetéséről szóló önkormányzati rendelet II. számú módosításának megalkotására” című előterjesztést megtárgyalta, és a határozati javaslatokat, valamint a rendelet-tervezete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1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az Önkormányzati étkeztetési fejlesztések támogatására kiírt pályázat benyújtásával kapcsolatos döntés meghozatalára” című előterjesztést megtárgyalta, és a határozati javaslato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Telek Miklós, a Polgármesteri Kabinet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2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a szombathelyi identitást erősítő program I. ütemének megvalósítására” című előterjesztést megtárgyalta, és a határozati javaslato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3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érzékenyítő program bevezetésére a szociális szolgáltatások átszervezésével kapcsolatban” című előterjesztést megtárgyalta, és a határozati javaslatot az előterjesztésben foglaltak szerin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június havi Közgyűlés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4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z Oktatási és Szociális Bizottság az Esélyegyenlőségi Intézményközi Munkaközösség 2018. évi beszámolóját megtárgyalta és azt az előterjesztés 1. számú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</w:rPr>
      </w:pPr>
      <w:r>
        <w:rPr>
          <w:rFonts w:cs="Arial"/>
          <w:bCs/>
        </w:rPr>
        <w:t xml:space="preserve">A Bizottság az </w:t>
      </w:r>
      <w:r>
        <w:rPr>
          <w:rFonts w:cs="Arial"/>
        </w:rPr>
        <w:t xml:space="preserve">integráltan nevelhető sajátos nevelési igényű óvodások fejlesztéséről a </w:t>
      </w:r>
      <w:r>
        <w:rPr>
          <w:rFonts w:cs="Arial"/>
          <w:bCs/>
        </w:rPr>
        <w:t>Városi Szakszolgálati Koordinátor</w:t>
      </w:r>
      <w:r>
        <w:rPr>
          <w:rFonts w:cs="Arial"/>
        </w:rPr>
        <w:t xml:space="preserve"> </w:t>
      </w:r>
      <w:r>
        <w:rPr>
          <w:rFonts w:cs="Arial"/>
          <w:bCs/>
        </w:rPr>
        <w:t>2018. évi beszámolóját megtárgyalta, és azt az előterjesztés 2. számú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Bizottság az Óvodavezetői Munkaközösség 2018. évi beszámolóját megtárgyalta, és azt az előterjesztés 3. számú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5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Az Oktatási és Szociális Bizottság</w:t>
      </w:r>
      <w:r>
        <w:rPr>
          <w:rFonts w:cs="Arial"/>
          <w:color w:val="000000"/>
        </w:rPr>
        <w:t xml:space="preserve"> a „Javaslat a „Kariatida” tanulmányi támogatás rendszerének módosítására” című előterjesztést megtárgyalta, és az alábbi döntéseket hozta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Az Oktatási és Szociális Bizottság egyetért az előterjesztés szerinti módosításokk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>A Bizottság javasolja, hogy az ösztöndíj rendszer feltételei közgyűlési határozatban kerüljenek megfogalmazásr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 Bizottság felkéri a polgármestert, hogy az ösztöndíjrendszer feltételei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Rettegi Attila, az Oktatási és Szociális Bizottság elnöke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/A végrehajtás előkészítéséért: Dr. Bencsics Enikő osztályvezető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6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Indent"/>
        <w:ind w:left="708" w:right="-1" w:hanging="708"/>
        <w:jc w:val="both"/>
        <w:rPr/>
      </w:pPr>
      <w:r>
        <w:rPr>
          <w:rFonts w:cs="Arial"/>
        </w:rPr>
        <w:t>1./</w:t>
        <w:tab/>
        <w:t>Szombathely Megyei Jogú Város Önkormányzatának 34/2014.(XI.3.) Önkormányzati rendelete a Szervezeti és Működési Szabályzatának 52. § (2) bekezdés 13. pontján kapott felhatalmazás alapján Szombathely Megyei Jogú Város Közgyűlésének Oktatási és Szociális Bizottsága az Önkormányzat által fenntartott óvodákban a 2018. szeptember 1. napjától indítható óvodai csoportok számát az alábbiak szerint fogadja el.</w:t>
      </w:r>
    </w:p>
    <w:p>
      <w:pPr>
        <w:pStyle w:val="TextBodyIndent"/>
        <w:ind w:left="0" w:hanging="0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Óvodá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soportok szá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rén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nczú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onászy M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azdag E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étszín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átéksziget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őrösi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ros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sev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ocorg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(2 nemzetiségi csoport)</w:t>
            </w:r>
          </w:p>
        </w:tc>
      </w:tr>
      <w:tr>
        <w:trPr>
          <w:trHeight w:val="48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pité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(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űrcsap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d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eöres S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</w:rPr>
              <w:t>103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ovács Balázs a Köznevelési, Sport és Ifjúsági Iroda vezetője 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57/2018. (VI.21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ének Oktatási és Szociális Bizottsága a „Javaslat óvodai továbbképzési programok módosítására” című előterjesztést megtárgyalta, és </w:t>
      </w:r>
      <w:r>
        <w:rPr>
          <w:rFonts w:cs="Arial"/>
        </w:rPr>
        <w:t>az Önkormányzat Szervezeti és Működési Szabályzatáról szóló 34/2014. (XI.3.9 önkormányzati rendelet 52. § (2) bekezdés 21. pontjában foglalt hatáskörében eljárva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)</w:t>
        <w:tab/>
        <w:t>a Szombathelyi Aréna Óvoda  továbbképzési programjának módosítását az előterjesztés 1. számú melléklete szerinti tartalommal,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b)</w:t>
        <w:tab/>
        <w:t>a Szombathelyi Barátság Óvoda továbbképzési programjának módosítását az előterjesztés 2. számú melléklete szerinti tartalommal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e)</w:t>
        <w:tab/>
        <w:t>a Szombathelyi Donászy Magda Óvoda továbbképzési programjának módosítását az előterjesztés 3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f)</w:t>
        <w:tab/>
        <w:t>a Szombathelyi Hétszínvirág Óvoda továbbképzési programjának módosítását az előterjesztés 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g)</w:t>
        <w:tab/>
        <w:t>a Szombathelyi Játéksziget Óvoda továbbképzési programjának módosítását az előterjesztés 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h)</w:t>
        <w:tab/>
        <w:t>a Szombathelyi Kőrösi Óvoda továbbképzési programjának módosítását az előterjesztés 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i)</w:t>
        <w:tab/>
        <w:t>a Szombathelyi Margaréta Óvoda továbbképzési programjának módosítását az előterjesztés 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j)</w:t>
        <w:tab/>
        <w:t>a Szombathelyi Maros Óvoda továbbképzési programjának módosítását az előterjesztés 8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k)</w:t>
        <w:tab/>
        <w:t>a Szombathelyi Mesevár Óvoda továbbképzési programjának módosítását az előterjesztés 9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l)</w:t>
        <w:tab/>
        <w:t>a Szombathelyi Mocorgó Óvoda továbbképzési programjának módosítását az előterjesztés 10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m) </w:t>
        <w:tab/>
        <w:t>a Szombathelyi Napsugár Óvoda továbbképzési programjának módosítását az előterjesztés 1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n)</w:t>
        <w:tab/>
        <w:t xml:space="preserve"> a Szombathelyi Pipitér Óvoda továbbképzési programjának módosítását az előterjesztés 1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o)</w:t>
        <w:tab/>
        <w:t>a Szombathelyi Szivárvány Óvoda továbbképzési programjának módosítását az előterjesztés 13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p)</w:t>
        <w:tab/>
        <w:t>a Szombathelyi Szűrcsapó Óvoda továbbképzési programjának módosítását az előterjesztés 1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q)</w:t>
        <w:tab/>
        <w:t>a Szombathelyi Vadvirág Óvoda továbbképzési programjának módosítását az előterjesztés 1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r)</w:t>
        <w:tab/>
        <w:t xml:space="preserve">a Szombathelyi Weöres Sándor Óvoda továbbképzési programjának módosítását az előterjesztés 16. számú melléklete szerinti tartalommal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</w:rPr>
      </w:pPr>
      <w:r>
        <w:rPr>
          <w:rFonts w:cs="Arial"/>
        </w:rPr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(dr. Bencsics Enikő, az Egészségügyi és Közszolgálat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8/2018. (VI.21.) OSzB. sz. határozat</w:t>
      </w:r>
    </w:p>
    <w:p>
      <w:pPr>
        <w:pStyle w:val="Nincstrkz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incstrkz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Oktatási és Szociális Bizottság a „Javaslat óvodai angol nyelvi foglalkozásokkal kapcsolatos döntések meghozatalára” című előterjesztést megtárgyalta. A Bizottság kéri, hogy a 2018/2019. nevelési évben továbbra is a „Helen doron” angol nyelvi képzés maradjon változatlan feltételekkel a Szombathelyi óvodákban. </w:t>
      </w:r>
    </w:p>
    <w:p>
      <w:pPr>
        <w:pStyle w:val="Nincstrkz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izottság felkéri a polgármestert, hogy az idegen nyelvvel való ismerkedés kis gyermekek körében témához kérjen be ajánlatokat, ami kitér a tartalomra, módszertanra, személyi feltételekre, valamint a költségigényre. </w:t>
      </w:r>
    </w:p>
    <w:p>
      <w:pPr>
        <w:pStyle w:val="Nincstrkz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elelős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Puskás Tivadar, polgármester</w:t>
      </w:r>
    </w:p>
    <w:p>
      <w:pPr>
        <w:pStyle w:val="Nincstrkz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ttegi Attila, az Oktatási és Szociális Bizottság elnöke,</w:t>
      </w:r>
    </w:p>
    <w:p>
      <w:pPr>
        <w:pStyle w:val="Nincstrkz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/Dr. Bencsics Enikő, az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gészségügyi és Közszolgálati Osztály </w:t>
      </w:r>
      <w:r>
        <w:rPr>
          <w:rFonts w:cs="Arial" w:ascii="Arial" w:hAnsi="Arial"/>
          <w:color w:val="000000"/>
          <w:sz w:val="24"/>
          <w:szCs w:val="24"/>
        </w:rPr>
        <w:t>vezetője/</w:t>
      </w:r>
    </w:p>
    <w:p>
      <w:pPr>
        <w:pStyle w:val="Nincstrkz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2018. szeptember 1. /az 1. pont vonatkozásában/</w:t>
      </w:r>
    </w:p>
    <w:p>
      <w:pPr>
        <w:pStyle w:val="Nincstrkz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. december 31. /a 2. pont vonatkozásában/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9/2018. (VI.21.) OSzB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/>
          <w:spacing w:val="-3"/>
        </w:rPr>
        <w:t>Az Oktatási és Szociális Bizottság</w:t>
      </w:r>
      <w:r>
        <w:rPr>
          <w:rFonts w:cs="Arial"/>
        </w:rPr>
        <w:t xml:space="preserve"> S</w:t>
      </w:r>
      <w:r>
        <w:rPr>
          <w:rFonts w:cs="Arial"/>
          <w:color w:val="000000"/>
        </w:rPr>
        <w:t xml:space="preserve">zombathely Megyei Jogú Város Önkormányzatának Szervezeti és Működési Szabályzatáról szóló 34/2014. (XI. 3.) önkormányzati rendelet 52. § (2) bekezdés 15. pontjában kapott felhatalmazás alapján </w:t>
      </w:r>
      <w:r>
        <w:rPr>
          <w:rFonts w:cs="Arial"/>
        </w:rPr>
        <w:t xml:space="preserve">az előterjesztés melléklete szerinti tartalommal hagyja jóvá a Szombathelyi Margaréta Óvoda 2018. évben meghirdetésre kerülő magasabb vezetői pályázatára vonatkozó felhívást. </w:t>
      </w:r>
    </w:p>
    <w:p>
      <w:pPr>
        <w:pStyle w:val="Normal"/>
        <w:suppressAutoHyphens w:val="tru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6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spacing w:val="-3"/>
        </w:rPr>
        <w:t>felkéri a jegyzőt, hogy a pályázati eljárás lebonyolításáról gondoskodjon</w:t>
      </w:r>
      <w:r>
        <w:rPr>
          <w:rFonts w:cs="Arial"/>
          <w:spacing w:val="-3"/>
          <w:sz w:val="22"/>
        </w:rPr>
        <w:t>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Károlyi Ákos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8. június 27. 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8. október 1. /a 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0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rFonts w:cs="Arial"/>
        </w:rPr>
        <w:t>1.</w:t>
        <w:tab/>
        <w:t>Szombathely Megyei Jogú Város Közgyűlésének Oktatási és Szociális Bizottsága a ”</w:t>
      </w:r>
      <w:r>
        <w:rPr>
          <w:rFonts w:cs="Arial"/>
          <w:bCs/>
        </w:rPr>
        <w:t>Tájékoztató a Szombathelyi Margaréta Óvoda csoportbővítésének lehetőségéről” című előterjesztést megtárgyalta, és a tájékoztatást elfogadta.</w:t>
      </w:r>
    </w:p>
    <w:p>
      <w:pPr>
        <w:pStyle w:val="TextBodyIndent"/>
        <w:spacing w:before="0" w:after="0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2.</w:t>
        <w:tab/>
        <w:t xml:space="preserve">A Bizottság felkéri a polgármestert, hogy az óvodai körzethatárok módosításáról, az óvodai csoportok városi szintű kihasználtságáról, továbbá a Szombathelyi Margaréta Óvoda csoportbővítéséről készült (a Máltai Szeretetszolgálat Egyesület elhelyezését és a kialakítás költségbecslését is tartalmazó) előterjesztést legkésőbb 2018. októberig az Oktatási és Szociális Bizottság elé terjessze be.       </w:t>
      </w:r>
    </w:p>
    <w:p>
      <w:pPr>
        <w:pStyle w:val="Normal"/>
        <w:ind w:left="1410" w:hanging="141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0" w:hanging="141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 xml:space="preserve">Rettegi Attila, az Oktatási és Szociális Bizottság elnöke,    </w:t>
      </w:r>
    </w:p>
    <w:p>
      <w:pPr>
        <w:pStyle w:val="Normal"/>
        <w:ind w:left="1410" w:hanging="141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>Koczka Tibor alpolgármester,</w:t>
      </w:r>
    </w:p>
    <w:p>
      <w:pPr>
        <w:pStyle w:val="Normal"/>
        <w:ind w:left="1410" w:hanging="141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>Illés Károly alpolgármester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Balázs a Köznevelési, Sport és Ifjúsági Iroda vezetője 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2018. októberi Oktatási és Szociális Bizottság ülé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1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és Szociális Bizottsága Szombathely Megyei Jogú Város Városi Diákönkormányzatának 2018-2019. évi programtervezetét megismerte és az abban foglaltak megvalósítását Szombathely Megyei Jogú Város Önkormányzatának Szervezeti és Működési Szabályzatáról szóló 34/2014. (XI.3) önkormányzati rendelet 52. § (2) bekezdés 1. pontja alapján 4.876.000,- forint összeggel támogatja Szombathely Megyei Jogú Város Önkormányzata Közgyűlésének az önkormányzat 2018. évi költségvetéséről szóló 3/2018. (II.21.) önkormányzati rendelete Oktatási ágazat kiadásai „Oktatási, szociális és ifjúsági kiadások - tartalék” tételsora terhé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osztály vezetője)</w:t>
      </w:r>
    </w:p>
    <w:p>
      <w:pPr>
        <w:pStyle w:val="Normal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folyamato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2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incstrkz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360"/>
        <w:contextualSpacing/>
        <w:jc w:val="both"/>
        <w:outlineLvl w:val="0"/>
        <w:rPr/>
      </w:pPr>
      <w:r>
        <w:rPr>
          <w:rFonts w:cs="Arial"/>
          <w:color w:val="000000"/>
        </w:rPr>
        <w:t xml:space="preserve">Szombathely Megyei Jogú Város Közgyűlésének Oktatási és Szociális Bizottsága a „Javaslat a KIRÁLY </w:t>
      </w:r>
      <w:r>
        <w:rPr>
          <w:rFonts w:cs="Arial"/>
        </w:rPr>
        <w:t>Szabadidősport Egyesület Ovi-foci programjának támogatására</w:t>
      </w:r>
      <w:r>
        <w:rPr>
          <w:rFonts w:cs="Arial"/>
          <w:color w:val="000000"/>
        </w:rPr>
        <w:t xml:space="preserve">” című előterjesztést megtárgyalta, és a benne foglaltakat támogatja. </w:t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360"/>
        <w:contextualSpacing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A Bizottság a KIRÁLY </w:t>
      </w:r>
      <w:r>
        <w:rPr>
          <w:rFonts w:cs="Arial"/>
        </w:rPr>
        <w:t>Szabadidősport Egyesület,</w:t>
      </w:r>
      <w:r>
        <w:rPr>
          <w:rFonts w:cs="Arial"/>
          <w:color w:val="000000"/>
        </w:rPr>
        <w:t xml:space="preserve"> valamint az önkormányzati fenntartású óvodák között kötendő együttműködési megállapodást az előterjesztés melléklete szerinti tartalommal jóváhagyja.</w:t>
      </w:r>
    </w:p>
    <w:p>
      <w:pPr>
        <w:pStyle w:val="Listaszerbekezds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360"/>
        <w:contextualSpacing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A Bizottság felhatalmazza az óvodavezetőket arra, hogy a programok megvalósítása érdekében a szükséges intézkedéseket saját döntésük alapján megtegy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360"/>
        <w:contextualSpacing/>
        <w:jc w:val="both"/>
        <w:outlineLvl w:val="0"/>
        <w:rPr/>
      </w:pPr>
      <w:r>
        <w:rPr>
          <w:rFonts w:cs="Arial"/>
          <w:color w:val="000000"/>
        </w:rPr>
        <w:t xml:space="preserve">A Bizottság felkéri az alpolgármestert, hogy az együttműködési megállapodást az önkormányzati fenntartású óvodák részére küldje me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Koczka Tibor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</w:rPr>
      </w:pPr>
      <w:r>
        <w:rPr>
          <w:rFonts w:cs="Arial"/>
        </w:rPr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(dr. Bencsics Enikő,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Kovács Balázs, a Köznevelési, Sport és Ifjúság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tabs>
          <w:tab w:val="clear" w:pos="708"/>
          <w:tab w:val="left" w:pos="54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3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lakáshoz jutás, a lakbérek és a lakbértámogatás, az önkormányzat által a lakásvásárláshoz és építéséhez nyújtott támogatások szabályai megállapításáról szóló 36/2010. (XII.01.) önkormányzati rendelet 42. §-a alapján javasolja a polgármesternek, hogy a Szombathelyi Sportközpont és Sportiskola Nonprofit Kft. Röplabda szakosztálya részére a Szombathely, Szelestey L. u. 52. 2/12. szám alatti átmeneti szállás 2019. május 31. napjáig kijelölésre kerüljön.  A használati díj mértéke a lakásrendelet alapján az adott szállásra megállapított lakbér összege, amelynek 60 %-át a sportszervezet köteles megfizetni, </w:t>
      </w:r>
      <w:r>
        <w:rPr>
          <w:rFonts w:cs="Arial"/>
          <w:lang w:val="en"/>
        </w:rPr>
        <w:t>a fennmaradó 40% az önkormányzat által biztosított sporttámogatás</w:t>
      </w:r>
      <w:r>
        <w:rPr>
          <w:rFonts w:cs="Arial"/>
          <w:color w:val="474747"/>
          <w:sz w:val="27"/>
          <w:szCs w:val="27"/>
          <w:lang w:val="en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, polgármester</w:t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</w:t>
        <w:tab/>
        <w:t>/a végrehajtás előkész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Szentkirályi Bernadett, a Lakás és Szociális Iroda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07.31.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4/2018. (VI.21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Szombathely Megyei Jogú Önkormányzatának Szervezeti és Működési Szabályzatáról szóló 34/2014. (XI.3.) önkormányzati rendelet 52. § (2) bekezdés 1. pontjában foglaltak alapján, a Szent Kvirin Szalézi Plébánia részére, a Plébánia által megrendezésre kerülő napközis tábor költségeire – az Önkormányzat 2018. évi költségvetési rendeletének 8. melléklete, Oktatási ágazat kiadásai „Oktatási, szociális és ifjúsági kiadások – tartalék” sora terhére – 250.000,- Ft támogatást biztosít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Bizottság felkéri az előterjesztőt, hogy a támogatással kapcsolatos teendőket az önkormányzati forrásátadásról szóló 47/2013. (XII.4.) önkormányzati rendeletben foglaltaknak megfelelően végezze el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, polgármester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</w:t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26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SimSun;宋体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7:00Z</dcterms:created>
  <dc:creator>Varga Ágnes</dc:creator>
  <dc:description/>
  <cp:keywords/>
  <dc:language>en-US</dc:language>
  <cp:lastModifiedBy>Varga Ágnes</cp:lastModifiedBy>
  <cp:lastPrinted>2018-06-21T11:15:00Z</cp:lastPrinted>
  <dcterms:modified xsi:type="dcterms:W3CDTF">2018-07-10T06:47:00Z</dcterms:modified>
  <cp:revision>2</cp:revision>
  <dc:subject/>
  <dc:title> </dc:title>
</cp:coreProperties>
</file>