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Javaslat induló csoport- és osztálylétszám meghatározására az általános és középiskolákban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1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z általános és középiskolákban </w:t>
      </w:r>
      <w:r>
        <w:rPr>
          <w:rFonts w:cs="Arial" w:ascii="Arial" w:hAnsi="Arial"/>
          <w:b/>
          <w:bCs/>
        </w:rPr>
        <w:t>induló csoport és osztálylétszámok</w:t>
      </w:r>
      <w:r>
        <w:rPr>
          <w:rFonts w:cs="Arial" w:ascii="Arial" w:hAnsi="Arial"/>
        </w:rPr>
        <w:t xml:space="preserve"> meghatározására vonatkozó javaslatot és azt az előterjesztésben foglaltak szerint ajánlja azt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dr. Nemény András, a bizottság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ckenast Gusztáv, az Oktatási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2007. szeptember 27-ei Közgyűl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5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58:00Z</dcterms:modified>
  <cp:revision>2</cp:revision>
  <dc:subject/>
  <dc:title>Tájékoztató Szombathely Megyei Jogú Város 2007</dc:title>
</cp:coreProperties>
</file>