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szeptember 27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Heading1"/>
        <w:rPr/>
      </w:pPr>
      <w:r>
        <w:rPr>
          <w:sz w:val="22"/>
        </w:rPr>
        <w:t>INDULÓ CSOPORT ÉS OSZTÁLYLÉTSZÁM MEGHATÁROZÁSA AZ ÁLTALÁNOS ÉS KÖZÉPISKOLÁKBA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A Közgyűlés évente visszatérő feladata, hogy májusi ülésén a beiratkozási adatok ismeretében dönt az óvodai csoportok, illetve az általános iskolai első osztályok indításáról. A középiskoláknál a június végi beiratkozások, a felvételik eredménye, stb. miatt a Közgyűlés az augusztusi vagy a szeptemberi ülésén tud az osztályok indításáról – utólagos - döntést hozni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Szvegtrzs3"/>
        <w:rPr/>
      </w:pPr>
      <w:r>
        <w:rPr/>
        <w:t xml:space="preserve">A közoktatási törvény 95/A. § (9) bekezdése értelmében az óvodai csoportok, valamint az általános és középiskolai osztályok maximális létszámának meghatározott mértékű (általában 20 %-os, illetve további 10 %-os) túllépését oktatásszervezési indokok alapján az Országos Közoktatási, Értékelési és Vizsgaközpont (OKÉV) engedélyezheti a fenntartó kérelmére. Amennyiben az óvodában csak két csoport, illetve az adott iskolai évfolyamon két osztály működik, a fenntartó saját hatáskörében engedélyezheti a maximális létszám 20 %-kal történő túllépését. Ebben az esetben nincs szükség az OKÉV engedélyére. </w:t>
      </w:r>
    </w:p>
    <w:p>
      <w:pPr>
        <w:pStyle w:val="Szvegtrzs3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/>
        <w:t xml:space="preserve">Az engedélyt valamennyi érintett általános és középiskolai osztályra vonatkozóan – évfolyamtól függetlenül - szükséges megkérni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z induló óvodai csoportokra vonatkozóan a májusi Közgyűlés határozata alapján már megkértük, és meg is kaptuk az OKÉV engedélyét.</w:t>
      </w:r>
    </w:p>
    <w:p>
      <w:pPr>
        <w:pStyle w:val="Szvegtrzs3"/>
        <w:rPr/>
      </w:pPr>
      <w:r>
        <w:rPr/>
      </w:r>
    </w:p>
    <w:p>
      <w:pPr>
        <w:pStyle w:val="Szvegtrzs3"/>
        <w:rPr>
          <w:b/>
          <w:b/>
          <w:bCs/>
        </w:rPr>
      </w:pPr>
      <w:r>
        <w:rPr>
          <w:b/>
          <w:bCs/>
        </w:rPr>
        <w:t>Általános iskolák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talános iskoláinkban az első osztályok indítását a Közgyűlés 265/2007. (V. 31.) Kgy. sz. határozatával jóváhagy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i osztályok létszámáról csak a javítóvizsgák és a nyári „mozgások” befejezését követően rendelkezünk pontos információv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Felmérést készítettünk a szeptemberben induló valamennyi osztály létszámáról. Ennek megfelelően a tanulólétszám az 1. számú táblázatban megadott iskolák jelzett osztályaiban lépi túl a közoktatási törvény által meghatározott maximumot (1-4. évfolyamokon 26 fő, 5-8. évfolyamokon 30 fő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atok alapján a 11 önkormányzati általános iskola 202 osztálya közül 70–ben lépi túl a törvényi maximumot. A *-gal jelölt 41 osztály indításához elegendő a Közgyűlés engedélye, további 29 osztály indításához az OKÉV engedélyét is kérnünk kel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aximális létszám túllépésének intézményenként eltérő indoka van. Leggyakrabban a speciális tantervű osztályok programjai iránti fokozott érdeklődés, illetve egyes iskolák elhelyezkedése, megközelíthetősége, a nyári körzetbe költözések is emelték az osztálylétszámokat.</w:t>
      </w:r>
    </w:p>
    <w:p>
      <w:pPr>
        <w:pStyle w:val="Szvegtrzs3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3"/>
        <w:ind w:left="284" w:hanging="284"/>
        <w:rPr>
          <w:b/>
          <w:b/>
          <w:bCs/>
        </w:rPr>
      </w:pPr>
      <w:r>
        <w:rPr>
          <w:b/>
          <w:bCs/>
        </w:rPr>
        <w:t>Középiskolák</w:t>
      </w:r>
    </w:p>
    <w:p>
      <w:pPr>
        <w:pStyle w:val="Szvegtrzs3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által fenntartott 13 középiskolában májusban lezajlottak a felvételi eljárások, illetve június végén megtörtént a leendő 9. osztályosok beiratkozásai. Augusztus végén a javítóvizsgákat is befejezték.  Így már az egyes intézmények pontos adatokat tudtak szolgáltatni az egyes osztályaik létszám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hez 2. számú mellékletként csatolt táblázatban tüntettük fel a 9. évfolyamokon indított osztályok létszám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iskolázás során intézményeink figyelembe vették a Közgyűlés 395/1999.(XII. 16.) számú határozatát, amely rögzíti az induló 9. osztályok minimális létszámát. A határozat értelmében a 30 főnél kisebb létszámú osztályok indítása csak külön közgyűlési engedéllyel lehet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06/07. tanévben 9. évfolyamon 54 osztályban 1751 tanuló kezdte meg tanulmányait. A 2007/08. tanévben 51 osztályba 1687 tanuló iratkozott b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csonyabb létszámmal induló osztályok az alábbiak, amelyeket a határozati javaslatot tartalmazó táblázatban aláhúzással jelöltünk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skás Tivadar Szakképző Iskola 9.A szakközépiskolai osztálya 22 fővel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varia Szakképző Iskola 9.A osztály 27 fővel, 9.C osztálya 28 fővel és a 9.E osztálya 20 fővel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Herman Ottó Szakképző Iskola 9.L osztálya (labdarúgó fakt.) 29 fővel, Az OAMK - Teleki Blanka Szakképző Iskola 9./A-B és 9./B szakiskolai osztálya 26, illetve 20 fővel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 xml:space="preserve">A Puskás Tivadar Szakképző Iskolában két szakmacsoportban hirdettek meg szakközépiskolai képzést. A gépész szakmacsoportba  jelentkezők száma elmaradt az előző évitől, annak ellenére, hogy pótfelvételt is hirdettek. A szóban forgó szakmacsoport munkaerőpiaci keresettségét figyelembe véve javaslom az osztály kisebb létszámmal történő indításának  engedélyezését. A másik osztály létszámára tekintettel osztályösszevonásra nincs lehetőség. 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Savaria Szakképző Iskolában a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közlekedési, a gépész és az elektrotechnika-elektronika szakmacsoportokat sem tudták maximális létszámra feltölteni. Itt már jelentkezik középiskolát is lassan elérő negatív demográfiai hatás. A középiskolai beiskolázási rendszer sajátosságaira tekintettel nehezen kiszámítható a jelentkezők, illetve az iskolát választó tanulók végleges száma.  Az intézményben jelentős volt a javítóvizsgára, illetve évismétlésre utasított tanulók száma, akik azonban nagy számban hagyták el az iskolát. Tekintettel arra, hogy ebben a szakmacsoportban a város más iskoláiban nincs képzés, a munkaerőpiac igényelné, ezért javaslom az osztályok indításának engedélyezését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68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6840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A Herman Ottó Szakképző Iskolában a labdarúgó osztályban kisebb a létszám. Jelentkező lett volna, azonban a fizikai alkalmasság mellett az általános iskolai tanulmányi eredmény is számított a felvételnél. A négy osztály átlaglétszáma (33,75 fő/osztály) azonban így is felette van a Közgyűlés által meghatározott átlaglétszámnak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68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leki Blanka Szakképző Iskolában a meghirdetett szakiskolai képzésre jelentkező tanulók egy részét tanulmányi eredményük miatt felvenni nem lehetett. Az iskola pótfelvételt hirdetett, de így sem sikerült feltölteni az osztályokat az előírt 30 főre. A már felvett tanulók elutasítása azonban nem megoldható, ugyanis hasonlóan a többi intézményhez, párhuzamosság az itt tanított szakmák esetében sincs. Ezen túl figyelembe kell venni, hogy ún. „lányos” szakmákról van szó, így az ő elhelyezésük más intézményben nem megoldható. Mindezekre tekintettel javaslom a két szakiskolai osztály elindítását. </w:t>
      </w:r>
    </w:p>
    <w:p>
      <w:pPr>
        <w:pStyle w:val="Szvegtrzs3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iskolázás során az előzőekben jelzettel ellentétes probléma is felvetődik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mégpedig a maximális 30 fős szakiskolai, illetve 35 fős szakközépiskolai osztálylétszám túllépése a Puskás Tivadar Szakképző Iskolában, Savaria Szakképző Iskolában, Gépipari Szakközépiskolában, az Élelmiszeripari Szakképző Iskolában, a Közgazdasági és Informatikai Szakközépiskolában, Kereskedelmi Szakképző Iskolában, Szent-Györgyi Albert Középiskolában, Herman Ottó Szakképző Iskolában, Hefele Menyhért Szakképző Iskolában, Kanizsai Dorottya Gimnáziumban, amelyek indítása ugyancsak a Közgyűlés hozzájárulását igényl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A fellebbezések elbírálása után több iskolában egy-egy népszerűbb szakmában előfordul, hogy a közoktatási törvény által meghatározott maximális osztálylétszámot túllépik. A fellebbezések elbírálása során törekedtünk arra, hogy minden tanulót lehetőség szerint az általa választott iskolába tudjunk elhelyezni. A javítóvizsgákon megbukott tanulók száma, illetve lakóhelyváltoztatások még befolyásolták egy-egy középiskolai osztály pontos létszámát. 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hez 3. számú mellékletként csatolt táblázatban tüntettük fel a 10-14. évfolyamokon a maximális létszám feletti osztályokat, amelyekhez a Közgyűlés engedélyét kérem. A létszám túllépés nem olyan mértékű, amelyhez OKÉV engedélyre is szükség lenne.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>Az érettségit követő 13. szakképző évfolyamokon indított osztályok létszáma ebben a tanévben a közgyűlési határozatban megállapított 20 főt mindenütt meghaladja, ezekre engedélyt kérni nem szüksége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 alapján kérem a Tisztelt Közgyűlést, hogy a táblázatokban foglaltak szerint hagyja jóvá a 2007/2008. tanévben a 9. évfolyamokon induló osztályok létszámát, valamint engedélyezze a maximálisnál nagyobb létszámú általános és középiskolai osztályok indí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szeptember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7. (IX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3"/>
        <w:ind w:left="709" w:hanging="709"/>
        <w:rPr/>
      </w:pPr>
      <w:r>
        <w:rPr/>
        <w:t xml:space="preserve">1./ </w:t>
        <w:tab/>
        <w:t xml:space="preserve"> A Közgyűlés hozzájárul, hogy az Önkormányzat által fenntartott általános és középiskolákban a mellékelt táblázatokban jelzett létszámokkal indítsák az iskolák az osztályaikat.</w:t>
      </w:r>
    </w:p>
    <w:p>
      <w:pPr>
        <w:pStyle w:val="Szvegtrzs3"/>
        <w:rPr/>
      </w:pPr>
      <w:r>
        <w:rPr/>
      </w:r>
    </w:p>
    <w:p>
      <w:pPr>
        <w:pStyle w:val="Szvegtrzs3"/>
        <w:ind w:left="284" w:hanging="284"/>
        <w:rPr>
          <w:szCs w:val="22"/>
        </w:rPr>
      </w:pPr>
      <w:r>
        <w:rPr/>
        <w:t xml:space="preserve">2./ A Közgyűlés hozzájárul a </w:t>
      </w:r>
      <w:r>
        <w:rPr>
          <w:szCs w:val="22"/>
        </w:rPr>
        <w:t xml:space="preserve">30 főnél kisebb létszámú szakközépiskolai ill. szakiskolai osztályok indításához </w:t>
      </w:r>
      <w:r>
        <w:rPr/>
        <w:t>az alábbiak szerint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skás Tivadar Szakképző Iskola 9.A szakközépiskolai osztálya 22 fővel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varia Szakképző Iskola 9.A osztály 27 fővel, 9.C osztálya 28 fővel és a 9.E osztálya 20 fővel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man Ottó Szakképző Iskola 9.L osztálya (labdarúgó fakt.) 29 fővel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z OAMK - Teleki Blanka Szakképző Iskola 9./A -B és 9./B szakiskolai osztálya 26, illetve 20 fővel. </w:t>
      </w:r>
    </w:p>
    <w:p>
      <w:pPr>
        <w:pStyle w:val="Szvegtrzs3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 Felkéri a polgármestert, hogy a megjelölt esetekben a maximális osztálylétszámot meghaladó létszámú osztályok indításához az Országos Közoktatási és Értékelési Vizsgaközpont engedélyének beszerzéséről gondoskodjon.</w:t>
      </w:r>
    </w:p>
    <w:p>
      <w:pPr>
        <w:pStyle w:val="Szvegtrzs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</w:t>
      </w:r>
      <w:r>
        <w:rPr>
          <w:rFonts w:cs="Arial" w:ascii="Arial" w:hAnsi="Arial"/>
          <w:b/>
          <w:bCs/>
          <w:sz w:val="20"/>
        </w:rPr>
        <w:t>../2007. (IX. 27.) Kgy. sz. határozat 1. sz. melléklet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 törvényi maximális létszámot meghaladó általános iskolai osztályok</w:t>
      </w:r>
    </w:p>
    <w:p>
      <w:pPr>
        <w:pStyle w:val="Normal"/>
        <w:jc w:val="center"/>
        <w:rPr/>
      </w:pPr>
      <w:r>
        <w:rPr/>
        <w:t>2007. szeptember 1.</w:t>
      </w:r>
    </w:p>
    <w:tbl>
      <w:tblPr>
        <w:tblW w:w="1081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3"/>
        <w:gridCol w:w="117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7"/>
      </w:tblGrid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csényi Miklós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3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rkovits 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ula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Általános 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si Huber Istvá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othar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nő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mann Ján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yitr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c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M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gvári Utca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ul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ladi ÁM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á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áci Mihál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 és A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a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b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rínyi Ilo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c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többl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.létszá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lépé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gjegyzés: A *-gal jelölt osztályok működéséhez csak közgyűlési hozzájárulás szükséges, mivel az évfolyamon csak egy vagy kettő osztály működik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b/>
          <w:bCs/>
          <w:sz w:val="18"/>
        </w:rPr>
        <w:t xml:space="preserve"> vastagítottan </w:t>
      </w:r>
      <w:r>
        <w:rPr>
          <w:rFonts w:cs="Arial" w:ascii="Arial" w:hAnsi="Arial"/>
          <w:sz w:val="18"/>
        </w:rPr>
        <w:t>jelölt osztályok működéséhez az OKÉV engedélyét szükséges kérni. (2006. szept. 1-től azon osztályok esetén, ahol az évfolyamon 2-nél több osztály működik, ill. a létszám a maximális létszámot 20 %-nál nagyobb mértékben lépi túl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statisztikai többlet ill. statisztikai létszám a közoktatási törvény alapján 2 vagy 3 szorzóval számítható tanulók miatt adódi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/>
      </w:pPr>
      <w:r>
        <w:rPr>
          <w:sz w:val="18"/>
        </w:rPr>
        <w:t>…</w:t>
      </w:r>
      <w:r>
        <w:rPr>
          <w:sz w:val="18"/>
        </w:rPr>
        <w:t xml:space="preserve">../2007. (IX. 27.) Kgy. sz. határozat 2. sz. melléklete                                               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Középiskolai osztálylétszámok a 9. évfolyam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97"/>
        <w:gridCol w:w="1080"/>
        <w:gridCol w:w="9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s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ézmény ne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épzési forma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ztályok/létszámok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skás Tivadar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varia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épipari Szakközép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Élelmiszeripari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F-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zgazdasági Szakközépisk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reskedelmi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nt-Györgyi Albert Középisk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űvészeti Szakközépisk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rman Ottó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fele Menyhért Szakképző Isk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AMK-Teleki Blan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épző Isk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/R-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/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/A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.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 Lajos Gimnázi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izsai Dorottya Gimnázi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Megjegyzés: Aláhúzással jelöltük az alacsonyabb létszámú  osztályokat, amelyekhez közgyűlési döntés szükséges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../2007. (IX. 27.) Kgy. sz. határozat 3. sz. melléklete                                               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 maximálisnál nagyobb létszámú középiskolai osztályo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71"/>
        <w:gridCol w:w="1189"/>
        <w:gridCol w:w="960"/>
        <w:gridCol w:w="720"/>
        <w:gridCol w:w="720"/>
        <w:gridCol w:w="720"/>
        <w:gridCol w:w="720"/>
        <w:gridCol w:w="720"/>
        <w:gridCol w:w="761"/>
        <w:gridCol w:w="79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tézmény ne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épzési forma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ályok/létszámok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skás Tivadar Szakképző 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11/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ria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épipari Szakközép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lelmiszeripari Szakképző 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zgazdasági Szakközép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eskedelmi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nt-Györgyi Albert Közép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űvészeti Szakközép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an Ottó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13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fele Menyhért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MK - Teleki Blanka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11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 Lajos Gimnázium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izsai Dorottya Gimn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09:00Z</dcterms:created>
  <dc:creator>Informatikai Csoport</dc:creator>
  <dc:description/>
  <dc:language>en-US</dc:language>
  <cp:lastModifiedBy>Hédi Róbertné</cp:lastModifiedBy>
  <cp:lastPrinted>2007-09-13T08:09:00Z</cp:lastPrinted>
  <dcterms:modified xsi:type="dcterms:W3CDTF">2007-09-19T07:09:00Z</dcterms:modified>
  <cp:revision>2</cp:revision>
  <dc:subject/>
  <dc:title> </dc:title>
</cp:coreProperties>
</file>