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8. június 20.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6/2018. (VI.20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/>
        </w:rPr>
        <w:t>Javaslat Szombathely Megyei Jogú Város Önkormányzata 2018. évi költségvetéséről szóló önkormányzati rendelet II. sz. módosításának megalkotásár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rFonts w:cs="Arial"/>
        </w:rPr>
      </w:pPr>
      <w:r>
        <w:rPr>
          <w:rFonts w:eastAsia="Arial"/>
        </w:rPr>
        <w:t xml:space="preserve">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  <w:bCs/>
        </w:rPr>
        <w:t>Javaslat a bárányhimlő elleni védőoltás támogatásával kapcsolatos döntés meghozatalára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Javaslat iskolaorvosi ellátás tárgyában kötött megállapodás megszűnésére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Javaslat a Markusovszky Egyetemi Oktatókórház kérelmének támogatására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Javaslat az egészségfejlesztés iránti elkötelezettség megerősítésére az Egészséges Városok Program 30. évfordulója alkalmából 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2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2 tartózkodás mellett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/2018. (VI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Önkormányzata 2018. évi költségvetéséről szóló önkormányzati rendelet II. számú módosításának megalkotására” című előterjesztést megtárgyalta, a rendelet-tervezetet és a határozati javaslatoka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azonnal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/2018. (VI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a bárányhimlő elleni védőoltás támogatásával kapcsolatos döntés meghozatalára” című előterjesztést megtárgyalta,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azonnal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/2018. (VI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gészségügyi Szakmai Bizottság javasolja a Közgyűlésnek, a </w:t>
      </w:r>
      <w:r>
        <w:rPr>
          <w:rFonts w:cs="Arial"/>
        </w:rPr>
        <w:t xml:space="preserve">Dr. Oroszlán-Bán Marianna iskolaorvossal kötött három oldalú megállapodás 2018. augusztus 31. napjával történő megszűnésének tudomásul vételé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Bizottság javasolja a Közgyűlésnek hagyja jóvá, hogy Dr. Oroszlán-Bán Marianna a korábban az Önkormányzattól a tulajdonába került és a rendelőben használt felszerelési tárgyakat az 1. pont szerinti megállapodás megszűnését követően a Szombathelyi Egészségügyi és Kulturális Intézmények Gazdasági Ellátó Szervezete részére térítésmentesen átadj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Bizottság javasolja a Közgyűlésnek, hogy kérje fel a Szombathelyi Egészségügyi és Kulturális Intézmények Gazdasági Ellátó Szervezetének igazgatóját, hogy az új pályázat kiírásáról mielőbb gondoskodjon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/2018. (VI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>Az Egészségügyi Szakmai Bizottság javasolja a Közgyűlésnek, hogy értsen egyet a</w:t>
      </w:r>
      <w:r>
        <w:rPr>
          <w:rFonts w:cs="Arial"/>
        </w:rPr>
        <w:t xml:space="preserve"> Markusovszky Egyetemi Oktatókórházzal kötött - 61023-18/2017 iktatószámú - támogatási szerződés elszámolási határidejének 6 hónappal történő meghosszabbításával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/2018. (VI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z Egészségügyi Szakmai Bizottság a „Javaslat az egészségfejlesztés iránti elkötelezettség megerősítésére az Egészséges Városok program 30. évfordulója alkalmából” című előterjesztést megtárgyalta, javasolja a Közgyűlésnek, hogy </w:t>
      </w:r>
      <w:r>
        <w:rPr>
          <w:rFonts w:cs="Arial"/>
        </w:rPr>
        <w:t xml:space="preserve">erősítse meg elkötelezettségét polgárainak egészségmegőrzése, egészségfejlesztése irá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/2018. (VI.20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ségügyi Szakmai Bizottság Dr. Dul Zoltán kérelmét megtárgyalta, és tudományos szempontból elviekben támogatja az óvodás korú gyermekek DMF fogászati szűrővizsgálatával kapcsolatos kutatá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felkéri Dr. Dul Zoltán fogorvost, hogy a következő bizottsági ülésen ismertesse a kutatás szempontja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</w:t>
      </w:r>
      <w:r>
        <w:rPr/>
        <w:t xml:space="preserve">/a végrehajtás előkészítéséért: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r. Bencsics Enikő, az Egészségügyi és Közszolgálati Osztály vezetője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8. június 20.</w:t>
      </w:r>
    </w:p>
    <w:p>
      <w:pPr>
        <w:pStyle w:val="Normal"/>
        <w:spacing w:lineRule="auto" w:line="480"/>
        <w:rPr/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>
          <w:rFonts w:cs="Arial"/>
          <w:bCs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p>
      <w:pPr>
        <w:pStyle w:val="Normal"/>
        <w:spacing w:before="0" w:after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0:00Z</dcterms:created>
  <dc:creator>fuzi.judith</dc:creator>
  <dc:description/>
  <cp:keywords/>
  <dc:language>en-US</dc:language>
  <cp:lastModifiedBy>Halászné dr. Józsa Erika</cp:lastModifiedBy>
  <cp:lastPrinted>2018-06-19T10:50:00Z</cp:lastPrinted>
  <dcterms:modified xsi:type="dcterms:W3CDTF">2018-06-22T06:11:00Z</dcterms:modified>
  <cp:revision>379</cp:revision>
  <dc:subject/>
  <dc:title>SZOMBATHELY MEGYEI JOGÚ VÁROS</dc:title>
</cp:coreProperties>
</file>