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2018. június 20-án (szerdán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</w:rPr>
      </w:pPr>
      <w:r>
        <w:rPr>
          <w:rFonts w:cs="Arial"/>
        </w:rPr>
        <w:t>Javaslat Szombathely Megyei Jogú Város Önkormányzata 2018. évi költségvetéséről szóló önkormányzati rendelet II. sz. módosításának megalkotására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eastAsia="Arial"/>
        </w:rPr>
        <w:t xml:space="preserve">           </w:t>
      </w: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Fonts w:cs="Arial"/>
          <w:b/>
          <w:bCs/>
        </w:rPr>
        <w:t>Javaslat a bárányhimlő elleni védőoltás támogatásával kapcsolatos döntés meghozatal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720" w:right="81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iskolaorvosi ellátás tárgyában kötött megállapodás megszűnésére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a Markusovszky Egyetemi Oktatókórház kérelmének támogatására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Javaslat az egészségfejlesztés iránti elkötelezettség megerősítésére az Egészséges Városok Program 30. évfordulója alkalmából 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8. június „ 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18-05-28T15:03:00Z</cp:lastPrinted>
  <dcterms:modified xsi:type="dcterms:W3CDTF">2018-06-14T09:05:00Z</dcterms:modified>
  <cp:revision>210</cp:revision>
  <dc:subject/>
  <dc:title>MEGHÍVÓ</dc:title>
</cp:coreProperties>
</file>