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8. júniu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</w:t>
      </w:r>
      <w:r>
        <w:rPr>
          <w:rFonts w:cs="Arial" w:ascii="Arial" w:hAnsi="Arial"/>
          <w:b/>
        </w:rPr>
        <w:t>z egészségfejlesztés iránti elkötelezettség megerősítésére az Egészséges Városok program 30. évfordulója alkalmábó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Világszervezet (WHO) Európai Regionális Irodája 1987-ben döntött egy olyan demonstrációs projekt elindításáról, melynek célja újfajta megközelítések alkalmazása az egészség érdekében a városokban, a helyi önkormányzatok munkájába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es Városok program 35 európai várossal indult el, azonban rövid idő alatt világméretű mozgalommá nőtte ki magát. Jelenleg az Európai Régióban 30 nemzeti hálózat tagjaként több mint 1400 város része a programnak. De találhatók Egészséges Városok az Amerikai Kontinensen, a Távol-Keleten, és Ausztráliában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es Városok magyar nemzeti hálózata, az Egészséges Városok Magyar Nyelvű Szövetsége (ugyanúgy, mint az európai program) 2018-ban ünnepli 30 éves fennállását. Az Egészséges Városok Magyar Nyelvű Szövetségének jelenleg 21 tagvárosa van, melyből 4 város határon túli magyar lakta területen tal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ja                                              Lendva                                   Szigetszentmikló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ékéscsaba                                  Nagykanizsa                           Szol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rdőszentgyörgy                           Pécs                                      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yőr                                              Sopron                                    Szová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yula                                            Székelyudvarhely                    Zalaegersze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ódmezővásárhely                       Székesfehérvár                       Zalakaro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aposvár                                      Szentendre                              Zalaszentgró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zdetekkor meghatározott alapelvek még ma is érvénye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 kiemelt szerepe a települési egészségfejlesztésb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éleskörű, különböző szektorok közötti együttműköd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ntartható, tervszerű tevékenység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özösségi részvétel biztosít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es Városok mozgalom nevéhez fűződik számos módszer kidolgozása és megismertetése Magyarországon, mint például a települési egészségtervezés módszere, valamint olyan programok elindítása, mint például a „Férfiak Egészséghete” vagy az „Európai Autómentes Nap”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berek egészségét számos tényező összessége befolyásolja, így a szövetség és tagvárosainak tevékenysége is több területre kiterjed, példá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önkormányzati döntéshozatal – az egészség szempontjainak érvényesítése, egészséghatás vizsgál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egészségi állapotának figyelemmel kísérése – egészségi helyzet felmérés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égiai dokumentumok készítése az egészség érdekében – egészségfejlesztési ter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álózatépítés, együttműködés az egészség elősegítése érdekében – konferenciák, szakmai fórumok szervez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ás, szemléletformál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észségfejlesztési programok különböző színtereken (iskola, munkahely, lakóhely), különböző társadalmi csoportokban (nők, férfiak, gyermek- és ifjúsági korosztály, idősek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es Városok Magyar Nyelvű Szövetsége célja, a következő évtizedekben is a települési szintű egészségfejlesztés, széles körű összefogással és a tudatos tervezés fontosságának hangsúlyozásával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Egészséges Városok Magyar Nyelvű Szövetsége Szombathelyi Tagszerveze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zombathely városa 1989-ben csatlakozott az “Egészséges Városok” nemzeti hálózatához, az akkor még hálózati rendszerben működő szervezethez, s azóta folyamatosan tagja - 1993-as évtől a jogi keretek között működő - Szövetségn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város tagszervezete a nemzetközi ajánlásokat, a hazai szövetség előírásait, városunk társdalom-egészségügyi hagyományait, a ciklusprogramokban megfogalmazott célkitűzéseket figyelembe véve az alább felsorolt célokat és feladatokat tekinti tevékenysége során – állandó - prioritásoknak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észvétel a hazai/nemzetközi szövetség rendezvényein, vállalva azt is, hogy a város is biztosít rendezvényeket a szövetségn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városban felméréseket, céljellegű kutatásokat végez az egészség területé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egészségügyet támogató civil szervezetek tevékenységének minőségi fejlesztését, szakmai, módszertani segítését, támogatását, számuk lehetséges növelésé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0"/>
        </w:rPr>
        <w:t>lakossági egészségügyi cselekvési programok, egynapos akciók, világnapi programok szervezését, lebonyolítását, s ezek számának növelését, lehetséges célként megfogalmazva a teljes célcsoporti részvételt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envedélybetegségek elleni küzdelem támogatását, segítését:</w:t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lkoholizmus elleni küzdelem,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ohányzás elleni küzdelem,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rogok, kábítószer elleni küzdel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A város nemzetközi szereplé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1990</w:t>
        <w:tab/>
        <w:t>Dánia – Horsens</w:t>
        <w:tab/>
        <w:t>Európai konfer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1994</w:t>
        <w:tab/>
        <w:t>Jugoszlávia - Motovun</w:t>
        <w:tab/>
        <w:t>Európai konfer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1998</w:t>
        <w:tab/>
        <w:t>Görögország - Athén</w:t>
        <w:tab/>
        <w:t>Világkonfer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2002</w:t>
        <w:tab/>
        <w:t>Irország - Belfast</w:t>
        <w:tab/>
        <w:t>Európai konfer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2006</w:t>
        <w:tab/>
        <w:t>Belgium - Brüsszel</w:t>
        <w:tab/>
        <w:t>Nemzetek találkoz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2008</w:t>
        <w:tab/>
        <w:t>Horvátország - Zágráb</w:t>
        <w:tab/>
        <w:t>Európai konfere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2013</w:t>
        <w:tab/>
        <w:t>Görögország - Athén</w:t>
        <w:tab/>
        <w:t>Európai konferencia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2017</w:t>
        <w:tab/>
        <w:t>Pécs</w:t>
        <w:tab/>
        <w:t>Európai konferenc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A város által rendezett hazai szövetségi rendezvény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1996</w:t>
        <w:tab/>
        <w:t>Szombathely</w:t>
        <w:tab/>
        <w:t>koordinátori értekezl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1998</w:t>
        <w:tab/>
        <w:t>Szombathely</w:t>
        <w:tab/>
        <w:t>Szimpóziu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2007</w:t>
        <w:tab/>
        <w:t>Szombathely</w:t>
        <w:tab/>
        <w:t>koordinátori értekezl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2009</w:t>
        <w:tab/>
        <w:t>Szombathely</w:t>
        <w:tab/>
        <w:t>Szimpóz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2011</w:t>
        <w:tab/>
        <w:t>Szombathely</w:t>
        <w:tab/>
        <w:t>koordinátori értekezl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2016</w:t>
        <w:tab/>
        <w:t>Szombathely</w:t>
        <w:tab/>
        <w:t>Szimpóz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/>
      </w:pPr>
      <w:r>
        <w:rPr>
          <w:rFonts w:cs="Arial" w:ascii="Arial" w:hAnsi="Arial"/>
          <w:szCs w:val="20"/>
        </w:rPr>
        <w:t>Tagszervezetünk 1993 óta mind a mai napig rendszeresen részt vesz a szövetség által a változó helyszíneken szervezett évi 2 koordinátori értekezleten, képzésen, valamint az éves szimpózium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szövetség irányelve és éves programja alapján városunk az alább felsorolt felméréseket és kutatásokat készítette el a tagszervezetünk közreműködéséve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/>
      </w:pPr>
      <w:r>
        <w:rPr>
          <w:rFonts w:cs="Arial" w:ascii="Arial" w:hAnsi="Arial"/>
          <w:szCs w:val="20"/>
        </w:rPr>
        <w:t>1994 – 1996: városi „Egészség-kép”, melyet 1998-ban megismételt, és e felmérések lettek a későbbi egészségfejlesztési tervek, illetve stratégiák alapja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/>
      </w:pPr>
      <w:r>
        <w:rPr>
          <w:rFonts w:cs="Arial" w:ascii="Arial" w:hAnsi="Arial"/>
          <w:szCs w:val="20"/>
        </w:rPr>
        <w:t>1995-1997: mentálhigiénés kutatás készült a városb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/>
      </w:pPr>
      <w:r>
        <w:rPr>
          <w:rFonts w:cs="Arial" w:ascii="Arial" w:hAnsi="Arial"/>
          <w:szCs w:val="20"/>
        </w:rPr>
        <w:t>1998-2000: időskutatás, melyet későbbiekben a szociális ágazat fejezett b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/>
      </w:pPr>
      <w:r>
        <w:rPr>
          <w:rFonts w:cs="Arial" w:ascii="Arial" w:hAnsi="Arial"/>
          <w:szCs w:val="20"/>
        </w:rPr>
        <w:t>2009-2010: „Életmód Kutatás” – Szombathely város lakosságának egészségi állapotának felmér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17: Szombathely Város Egészségfejlesztési Terve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iemelt vállalásunkként szerepelt az egészséget támogató civil szervezetek szakmai módszertani segítése, a részükre korábban létrehozott Egészségügyi Klubcentrum Humán Civil Házzá való fejlesztése. E feladatot mind a mai napig segíti a tagszervezetünk, melynek irodája is a Szombathelyi Egészségügyi és Kulturális GESZ Humán Civil Házában működik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lakossági cselekvési programokban a tagszervezetet kezdetektől fogva részt vesz, mert az 1996-ban elkészült „Egészség-kép” is hiányzó elemként jelölte meg a városban az ilyen irányú cselekvési programok megvalósítását. A rendezvénysorozat elnevezése „Szombathelyi Egészség-napok” címszóval 1996-ban került elsőként megrendezésre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z idei évben immár XXIII. alkalommal indult útjára e program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eltelt hosszú idő alatt az „Egészség-napok” egyhetes, 10 napos rendezvények voltak, de például 2004-ben „Egészség-hónap” szervezésében vettünk részt. Az utóbbi években a rendezvénysorozat több elemből állt, április és november hónapok között. Az első elem mindig évente az „Egészség Világnap” -i rendezvény volt és ezzel kezdődött a programsorozat, e program a tagszervezet saját rendezvénye is a több alkalommal megrendezett „Dohányzás Elleni” Világnappal együtt. A program fő célkitűzése, hogy a város lakosságát, illetve annak minden rétegét szólítsa meg és igyekezzen a programokon keresztül aktívvá tenni saját egészsége érdekében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iemelt témaként szerepel a szenvedélybetegségek elleni küzdelem segítése, amely elsősorban a különböző ellátó helyek, szervezetek, civil szervezetek között létesít összeköttetést, mint egy „kapocsként” működik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tagszervezet elnöke a mindenkori polgármester, szakmai vezetője a mindenkori Egészségügyi Szakmai Bizottság elnöke, és a koordinátori tevékenységet Gyarmati Norbert, a Szombathelyi Egészségügyi és Kulturális GESZ Humán Civil Háza munkatársa látja el 1992 óta. A tagszervezet multiszektoriális Irányító Bizottságként működik, jelenleg 12 fővel, amely elsősorban az egészségügy, a Polgármesteri Hivatal, a szociális ágazat és az oktatás delegáltjaiból áll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multiszektoriális Irányító Bizottság célkitűzéseit a vállalt programok megvalósítását mintegy 50 fő szakember, segítő, támogató, szervezet, egyén biztosítja, melyből kiemelkedő a Szombathelyi Egészségügyi és Kulturális GESZ Védőnői Szolgálata, illetve a Szombathelyiek Egészségéért Egyesület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feladatok ellátására az önkormányzat éves szinten 1 m Ft támogatást biztosít a Szombathelyi Egészségügyi és Kulturális GESZ költségvetése keretében. Éves tagdíj 160 e Ft, melyet a város a költségvetés önkormányzati részében biztosít. </w:t>
      </w:r>
    </w:p>
    <w:p>
      <w:pPr>
        <w:pStyle w:val="Normal"/>
        <w:rPr>
          <w:rFonts w:ascii="Arial" w:hAnsi="Arial" w:eastAsia="Arial" w:cs="Arial"/>
          <w:sz w:val="12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agszervezet nagyon jelentős eredményt ért el a hosszú évek folyamán és nagyon fontosnak tartja azt a tényt, hogy a Szövetség, a tagszervezete neve és célkitűzései folyamatosan jelen van a mindennapokban, egyre többen ismerik és elismerik, s támogatják munkáját, a helyi lakosság, a közösségek várják a rendezvényeket, a programokat s az akcióka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8. június „      ”.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8. (VI.20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az egészségfejlesztés iránti elkötelezettség megerősítésére az Egészséges Városok program 30. évfordulója alkalmából” című előterjesztést megtárgyalta, javasolja a Közgyűlésnek, hogy erősítse meg elkötelezettségét polgárainak egészségmegőrzése, egészségfejlesztése irá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rPr/>
    </w:pPr>
    <w:r>
      <w:rPr>
        <w:rFonts w:cs="Arial"/>
        <w:sz w:val="20"/>
        <w:szCs w:val="20"/>
      </w:rPr>
      <w:tab/>
      <w:t xml:space="preserve">                                                                                                                                       Web: www.szombathely.h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275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6:00Z</dcterms:created>
  <dc:creator>halaszne.erika</dc:creator>
  <dc:description/>
  <cp:keywords/>
  <dc:language>en-US</dc:language>
  <cp:lastModifiedBy>Halászné dr. Józsa Erika</cp:lastModifiedBy>
  <cp:lastPrinted>2015-01-19T08:38:00Z</cp:lastPrinted>
  <dcterms:modified xsi:type="dcterms:W3CDTF">2018-06-07T07:55:00Z</dcterms:modified>
  <cp:revision>30</cp:revision>
  <dc:subject/>
  <dc:title>Előterjesztés</dc:title>
</cp:coreProperties>
</file>