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júni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rkusovszky Egyetemi Oktatókórház kérelmé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2017. évi költségvetéséről szóló 4/2017. (III.7.) számú önkormányzati rendelete 18. mellékletében meghatározott „Önkormányzati felhalmozási kiadások / Markusovszky Kórház támogatása” tételsor terhére egyszeri támogatásként – a 61023-18/2017 iktatószámú támogatási szerződéssel – 50 millió Ft összeget biztosított a Markusovszky Egyetemi Oktatókórház eszközbeszerzésére az alábbiak szerint: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 millió Ft – PET CT beszerzéséhez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 millió Ft – képerősítő beszerzéséhez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millió Ft – intenzív ellátás fejlesztését szolgáló eszközök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eszerzéséhez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rkusovszky Egyetemi Oktatókórház főigazgatója a 2018. május 8. napján kelt levelében arról tájékoztatott, hogy a 10 millió forinttal támogatott 1 db intenzív ellátást segítő intenzív képalkotó rendszer átadás átvétele megtörtént, a számla kiegyenlítésre került. A 20 millió forinttal támogatott PET/CT/Spect készülékek megrendelése ugyancsak megtörtént, jelenleg a szerződésszerű teljesítés van folyamatban, a várható befejezés 2018. június 30. napja. A támogatási szerződés 20 millió forintot érintő 1 db sebészeti képerősítő készülék beszerzésére irányuló közbeszerzési eljárás folyamatban van. Jelenleg a Miniszterelnökség támogató nyilatkozatára várnak, és csak ezt követően lesz módjuk az adásvételi szerződés nyertes ajánlattevővel történő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ének az önkormányzati forrásátadásról szóló 47/2013. (XII.4.) önkormányzati rendelete (a továbbiakban: Rendelet) 6. § (4) bekezdése értelmében az elszámolási határidő a támogatottnak az elszámolási határidő lejártát megelőzően benyújtott írásbeli kérelmére, legfeljebb egy alkalommal, legfeljebb 6 hónap időtartamra a támogatást biztosító önkormányzati szerv döntése alapján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óban forgó támogatási szerződés szerinti megvalósítási határidő 2018. május 25. napja, míg az elszámolást a cél megvalósítását követő 60 napon belül (2018. július 24. napjáig) kellene benyújtania a kórháznak. Amennyiben a Közgyűlés egyetért az elszámolási határidő meghosszabbításával, úgy a támogatás elszámolási határideje 2019. január 24. napja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javaslom a támogatási szerződés elszámolási határidejének 6 hónappal történő meghosszabbít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június „ 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VI.2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javasolja a Közgyűlésnek, hogy értsen egyet a Markusovszky Egyetemi Oktatókórházzal kötött - 61023-18/2017 iktatószámú - támogatási szerződés elszámolási határidejének 6 hónappal történő meghosszabbításáv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6-07T07:52:00Z</dcterms:modified>
  <cp:revision>31</cp:revision>
  <dc:subject/>
  <dc:title>Előterjesztés</dc:title>
</cp:coreProperties>
</file>