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660" w:leader="none"/>
          <w:tab w:val="center" w:pos="4535" w:leader="none"/>
        </w:tabs>
        <w:spacing w:before="240" w:after="60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gészségügyi Szakmai Bizottság 2018. június 20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iskolaorvosi ellátás tárgyában kötött megállapodás megszűn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gyarország helyi önkormányzatairól szóló 2011. évi CLXXXIX. törvény 13. § (1) bekezdés 4. pontja alapján helyi önkormányzati feladat az egészségügyi alapellátás biztosítása. </w:t>
      </w:r>
    </w:p>
    <w:p>
      <w:pPr>
        <w:pStyle w:val="Normal"/>
        <w:tabs>
          <w:tab w:val="clear" w:pos="708"/>
          <w:tab w:val="left" w:pos="4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alapellátásról szóló 2015. évi CXXIII. törvény 5. § (1) bekezdése kimondja, hogy a települési önkormányzat az egészségügyi alapellátás körében gondoskodik a háziorvosi, házi gyermekorvosi ellátásról, a fogorvosi alapellátásról, az alapellátáshoz kapcsolódó háziorvosi, házi gyermekorvosi és fogorvosi ügyeleti ellátásról, a védőnői ellátásról és </w:t>
      </w:r>
      <w:r>
        <w:rPr>
          <w:rFonts w:cs="Arial" w:ascii="Arial" w:hAnsi="Arial"/>
          <w:u w:val="single"/>
        </w:rPr>
        <w:t>az iskola-egészségügyi ellátásról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en az iskolaorvosi feladatokat 4 körzetben teljes munkaidős és 16 körzetben részmunkaidős iskola-orvos látja el.</w:t>
      </w:r>
    </w:p>
    <w:p>
      <w:pPr>
        <w:pStyle w:val="Normal"/>
        <w:tabs>
          <w:tab w:val="clear" w:pos="708"/>
          <w:tab w:val="left" w:pos="4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2. számú teljes munkaidős körzetben Dr. Oroszlán-Bán Marianna látja el az iskolaorvosi feladatokat - az Önkormányzattal kötött megállapodás alapján - 2011. szeptember 1. napjától az alábbi iskolákban: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i Kanizsai Dorottya Gimnázium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zombathelyi Szolgáltatási SZC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váth Boldizsár Közgazdasági és Informatikai Szakgimnáziuma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i Műszaki SZC Savaria Szakgimnáziuma és Kollégiuma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écsi Tudományegyetem Szociális és Egészségügyi Szakgimnázium Szakközépisko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Dr. Oroszlán-Bán Marianna 2018. május 15. napján írt kérelmében az Önkormányzattal kötött megállapodást – a megállapodás 21. pontja alapján – 2018. május 31. napjával 3 hónapos felmondási idővel felmondta, így a megállapodás 2018. augusztus 31. napjával megszűnik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őben használt felszerelési tárgyak Dr. Oroszlán-Bán Marianna tulajdonát képezik, melyeket a Szombathelyi Egészségügyi és Kulturális Intézmények Gazdasági Ellátó Szervezete részére – az előzetes egyeztetések alapján – térítésmentesen átad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Az Önkormányzat és Dr. Oroszlán-Bán Marianna között kötött – módosításokkal egységes szerkezetű - megállapodás 21. pontja értelmében a megállapodást írásban három hónapos felmondási idővel bármelyik fél felmondhatja. Az önkormányzat fenntartja azt a jogot, hogy az iskolaorvosi teendők ellátására kötött megállapodás bármely jogcímen történő megszűnése esetén, vagy új közalkalmazotti jogviszonyt létesítsen, vagy a szolgáltatás ellátására új pályázatot írjon ki.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Szombathely, 2018. június „    ”</w:t>
      </w:r>
      <w:r>
        <w:rPr/>
        <w:t xml:space="preserve">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ab/>
        <w:tab/>
        <w:t xml:space="preserve"> /: Koczka Tibor :/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HATÁROZATI JAVASLAT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u w:val="single"/>
        </w:rPr>
        <w:t>......../2018. (VI.20.) sz. ESzB. határoza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z Egészségügyi Szakmai Bizottság javasolja a Közgyűlésnek, a                 Dr. Oroszlán-Bán Marianna iskolaorvossal kötött három oldalú megállapodás 2018. augusztus 31. napjával történő megszűnésének tudomásul vételét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javasolja a Közgyűlésnek hagyja jóvá, hogy Dr. Oroszlán-Bán Marianna a korábban az Önkormányzattól a tulajdonába került és a rendelőben használt felszerelési tárgyakat az 1. pont szerinti megállapodás megszűnését követően a Szombathelyi Egészségügyi és Kulturális Intézmények Gazdasági Ellátó Szervezete részére térítésmentesen átadja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Bizottság javasolja a Közgyűlésnek, hogy kérje fel a Szombathelyi Egészségügyi és Kulturális Intézmények Gazdasági Ellátó Szervezetének igazgatóját, hogy az új pályázat kiírásáról mielőbb gondoskodjon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Kecskés László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sz w:val="20"/>
        <w:szCs w:val="20"/>
      </w:rPr>
    </w:pPr>
    <w:r>
      <w:rPr>
        <w:rFonts w:cs="Times New Roman"/>
        <w:sz w:val="20"/>
        <w:szCs w:val="20"/>
      </w:rPr>
      <w:t xml:space="preserve">                                                                                                </w:t>
    </w:r>
    <w:r>
      <w:rPr>
        <w:rFonts w:cs="Arial"/>
        <w:sz w:val="20"/>
        <w:szCs w:val="20"/>
      </w:rPr>
      <w:t xml:space="preserve">Telefon: +36 94/520-153               </w:t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>Fax:+36 94/520-243:</w:t>
    </w:r>
  </w:p>
  <w:p>
    <w:pPr>
      <w:pStyle w:val="Footer"/>
      <w:rPr/>
    </w:pPr>
    <w:r>
      <w:rPr>
        <w:rFonts w:cs="Arial"/>
        <w:sz w:val="20"/>
        <w:szCs w:val="20"/>
      </w:rPr>
      <w:tab/>
      <w:t xml:space="preserve">                                                                                                                                       Web: www.szombathely.hu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800" w:leader="none"/>
        <w:tab w:val="left" w:pos="4275" w:leader="none"/>
      </w:tabs>
      <w:ind w:firstLine="108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857250" cy="10287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trike w:val="false"/>
      <w:dstrike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Point">
    <w:name w:val="point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color w:val="FF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elsorols">
    <w:name w:val="Felsorolás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 osztaly[1]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46:00Z</dcterms:created>
  <dc:creator>halaszne.erika</dc:creator>
  <dc:description/>
  <cp:keywords/>
  <dc:language>en-US</dc:language>
  <cp:lastModifiedBy>Halászné dr. Józsa Erika</cp:lastModifiedBy>
  <cp:lastPrinted>2015-01-19T08:38:00Z</cp:lastPrinted>
  <dcterms:modified xsi:type="dcterms:W3CDTF">2018-06-07T07:48:00Z</dcterms:modified>
  <cp:revision>41</cp:revision>
  <dc:subject/>
  <dc:title>Előterjesztés</dc:title>
</cp:coreProperties>
</file>