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8. június 25-i ülésére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Szombathely Megyei Jogú Város Önkormányzat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8. évi költségvetéséről szóló önkormányzati rendelet II. számú módosításának megalkotására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3/2018. (II.21.) önkormányzati rendeletével jóváhagyta Szombathely Megyei Jogú Város Önkormányzata 2018. évi költségvetését, amely a 7/2018. (V.10.) önkormányzati rendelettel mód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>A rendelet módosítását a 2018. év I-IV. havi időszakában bekövetkezett változások, úgymint a központi támogatásokból, a támogatásértékű működési és felhalmozási bevételekből származó többletbevételek, a működéshez és felhalmozáshoz kapcsolódó többletbevételek, szakmai bizottságok által hozott határozatok alapján történő átcsoportosítások, az eddigi közgyűlési döntések végrehajtása, az intézmények által benyújtott saját hatáskörű előirányzat módosítási kérelmek, valamit a források biztosítását igénylő tételek módosítása indokolj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.A nemzeti köznevelésről szóló 2011. évi CXC. törvény 4. §-a alapján a többi gyermekkel együtt nevelhető sajátos nevelési igényű gyermek óvodai nevelése a települési önkormányzat kötelező alapfeladata. Szombathely Megyei Jogú Város Önkormányzata az általa fenntartott óvodákban jelenleg 76 fő sajátos nevelési igényű gyermek fejlesztését biztosítja. A gyermekek fejlesztéséről heti 289 órában 3 főállású és 21 fő megbízással foglalkoztatott gyógypedagógus gondoskod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látott heti 289 órából a 2017/2018. nevelési évben 128 órát jelent a logopédiai fejlesztésre fordított óraszám, amely évről évre emelkedik. Jelenleg a logopédiai órák ellátásában 1 főállású gyógypedagógus vesz részt, 100 óra ellátása megbízással történi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gy, az idén végző logopédus főállásban történő alkalmazásához kérem a Tisztelt Közgyűlés támogatását. A logopédus foglalkoztatása 2018. augusztus 16. napjától </w:t>
      </w:r>
      <w:r>
        <w:rPr>
          <w:rFonts w:cs="Arial" w:ascii="Arial" w:hAnsi="Arial"/>
          <w:i/>
        </w:rPr>
        <w:t>a megbízással tervezett órakeret terhére</w:t>
      </w:r>
      <w:r>
        <w:rPr>
          <w:rFonts w:cs="Arial" w:ascii="Arial" w:hAnsi="Arial"/>
        </w:rPr>
        <w:t xml:space="preserve">, a Szombathelyi Aréna Óvodában kerülne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óvoda létszám-előirányzata ezáltal 33 főről 34 főre módosulna, ezen belül a szakmai létszám 32 főről 33 főre nőne, az intézmény üzemeltetési létszáma változatlanul 1 fő maradna. A foglalkoztatás költségvetési fedezete 2018. augusztus 16. napjától a megbízási díjjal ellátott fejlesztő órák terhére biztosí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A Közgyűlés a 317/2016. (X.27.) Kgy.sz. határozatában döntött arról, hogy az új egészségügyi központ kialakítása projekthez kapcsolódó eszközbeszerzések (fogászati kezelőegységek) fedezetére forrást biztosít a Szombathelyi Egészségügyi és Kulturális GESZ részére. Az eszközbeszerzés fedezete a 2017. évi maradvány elszámolása alapján visszaengedélyezésre került az intézmény 2018. évi költségvetéséb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len előterjesztésben a projekt jelenlegi előrehaladásának ismeretében javaslatot teszünk 80.600 eFt összegű intézményi támogatás elvonására, mely a többletkiadások részbeni fedezeteként szolgá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ntézménytől történt forrás elvonás azzal a feltétellel valósítható meg, hogy a Közgyűlés kötelezettséget vállal arra, hogy az új egészségügyi alapellátó központ projekt sikeres megvalósítása esetén az eszközbeszerzésekhez szükséges, tényleges igényeknek megfelelő összeget biztosítja az intézmény 2019. évi költségvetés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IV</w:t>
      </w:r>
      <w:r>
        <w:rPr>
          <w:rFonts w:cs="Arial" w:ascii="Arial" w:hAnsi="Arial"/>
          <w:szCs w:val="20"/>
        </w:rPr>
        <w:t xml:space="preserve">. A többletigények finanszírozásához jelen előterjesztés 338.232 eFt összegű külső forrás igénybevételével számol. Tényleges hitelfelvételre nem kerül sor, az összeg likviditásilag finanszírozható, a hiányzó összeget az évközben jelentkező többletbevételekből, vagy a 2019. évi költségvetésből kell majd biztosítani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og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rendeletmódosításhoz fűzött indokolás tartalmazza. Környezeti és egészségi következményekkel nem kell számolni. Az adminisztratív terhek nem nőnek. A rendelet-tervezet megalkotásának szükségességére pedig a fentiekben már utaltunk. A rendelet-tervezethez csatoltan elkészítettük az indokolás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len előterjesztés részét képezi a „Független könyvvizsgálói vélemény Szombathely Megyei Jogú Város Önkormányzata 2018. évi költségvetési rendeletének II. számú módosításáról”.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a rendeletet megalkotni és a határozati javaslato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zombathely, 2018. június  „      ”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 xml:space="preserve">/: Dr. Puskás Tivadar :/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8. (VI. 25.) Kgy. számú határoz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incstrkz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A Közgyűlés egyetért azzal, hogy a Szombathelyi Aréna Óvodában 2018. augusztus 16. napjától határozatlan idejű foglalkoztatással 1 fő városi gyógypedagógus (logopédus) kerüljön alkalmazásra, erre tekintettel 2018. január 1. napjától az óvoda létszám-előirányzatát 33 főről 34 főre módosítja, ezen belül a szakmai létszám 32 főről 33 főre nő, az intézmény üzemeltetési létszám változatlanul 1 fő marad.</w:t>
      </w:r>
    </w:p>
    <w:p>
      <w:pPr>
        <w:pStyle w:val="Nincstrkz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egyetért azzal, hogy a gyógypedagógus munkakör bérfedezete a megbízással tervezett órakeret terhére történjen. A Közgyűlés kéri a polgármestert, hogy a létszám-előirányzat biztosításáról, továbbá a fedezet átcsoportosításáról a költségvetési rendelet soron következő módosításában gondoskodjon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A Közgyűlés felkéri a Szombathelyi Aréna Óvoda vezetőjét, hogy a szükséges munkáltatói intézkedéseket tegye meg.</w:t>
      </w:r>
    </w:p>
    <w:p>
      <w:pPr>
        <w:pStyle w:val="Nincstrkz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Koczka Tibor alpolgármester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árolyi Ákos jegyző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9"/>
          <w:tab w:val="left" w:pos="284" w:leader="none"/>
        </w:tabs>
        <w:ind w:left="1440" w:hanging="144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284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tabs>
          <w:tab w:val="clear" w:pos="709"/>
          <w:tab w:val="left" w:pos="284" w:leader="none"/>
        </w:tabs>
        <w:ind w:left="1440" w:hanging="1440"/>
        <w:jc w:val="both"/>
        <w:rPr/>
      </w:pPr>
      <w:r>
        <w:rPr>
          <w:rFonts w:cs="Arial" w:ascii="Arial" w:hAnsi="Arial"/>
        </w:rPr>
        <w:tab/>
        <w:tab/>
        <w:t>Bőczénné Taletovics Katalin Szombathelyi Aréna Óvoda óvodavezetője/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azonnal /az 1. és 2. pont vonatkozásában/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2018. augusztus 15. /a 3. pont vonatkozásában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8. (VI. 25.) Kgy. számú határoz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incstrkz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egyetért azzal, hogy az „Új egészségügyi központ projekthez” kapcsolódó eszközbeszerzések forrását a tényleges igényeknek megfelelően a Szombathelyi Egészségügyi és Kulturális GESZ részére biztosítja a 2019. évi költségvetési rendeletben. 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Közgyűlés felkéri a Szombathelyi Egészségügyi és Kulturális GESZ igazgatóját, hogy a projekt tényleges megvalósításakor a szükséges eszközbeszerzések érdekében az intézkedéseket tegye meg.</w:t>
      </w:r>
    </w:p>
    <w:p>
      <w:pPr>
        <w:pStyle w:val="Nincstrkz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l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Koczka Tibor alpolgármester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árolyi Ákos jegyző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9"/>
          <w:tab w:val="left" w:pos="284" w:leader="none"/>
        </w:tabs>
        <w:ind w:left="1440" w:hanging="144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284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tabs>
          <w:tab w:val="clear" w:pos="709"/>
          <w:tab w:val="left" w:pos="284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Vigné Horváth Ilona, a Szombathelyi Egészségügyi és Kulturális GESZ igazgatója/</w:t>
      </w:r>
    </w:p>
    <w:p>
      <w:pPr>
        <w:pStyle w:val="Normal"/>
        <w:tabs>
          <w:tab w:val="clear" w:pos="709"/>
          <w:tab w:val="left" w:pos="284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2019. évi költségvetési rendelet elfogadás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z előterjesztést megtárgyalta:</w:t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numPr>
        <w:ilvl w:val="0"/>
        <w:numId w:val="3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A Közgyűlés valamennyi bizottsága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rendelet tervezetet és a határozati javaslatoka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00:00Z</dcterms:created>
  <dc:creator>Fekete Sándor admin</dc:creator>
  <dc:description/>
  <cp:keywords/>
  <dc:language>en-US</dc:language>
  <cp:lastModifiedBy>Stéger Gábor</cp:lastModifiedBy>
  <cp:lastPrinted>2018-05-30T08:27:00Z</cp:lastPrinted>
  <dcterms:modified xsi:type="dcterms:W3CDTF">2018-06-14T07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