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zombathely Megyei Jogú Város Bűnmegelőzési, Közbiztonsági és Közrendvédelmi Bizottságának 2018. június 19-i ülése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árosháza, Kossuth Lajos utca 1-3.,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18. június 19., 15 ór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Boór Sándor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gh Ernő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pviselő, a Bizottság elnöke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ogh Gábor r.alezrede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ogh Péte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gdán Istv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izottság tagj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d László tű.al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mza István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váth Ferenc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váth Lászl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sovits-Kovács Istv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oknyai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árovics Pál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Őri Imre dr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ánitz Éva dr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kács Tamás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nczi Tibor dr. r.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asztó István r.al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llandó meghívottak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 Puskás Tivada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gármes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Gulyás Ferenc r.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Varsányi Pé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azgat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kács Eszter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rodavezető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gazdasági és Adó Osztály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inger Zsol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ztályvezető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kai, Minőségügyi és Gondnoksági Kabinet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Őri Imre, a bizottság elnök-helyettese </w:t>
      </w:r>
      <w:r>
        <w:rPr>
          <w:sz w:val="20"/>
          <w:szCs w:val="20"/>
        </w:rPr>
        <w:t xml:space="preserve">köszöntötte a megjelent bizottsági tagokat, állandó meghívottakat, a napirendi pontok előadóit. Megállapította, hogy a bizottság a jelenlévő 12 taggal határozatképes.  A jegyzőkönyv hitelesítésére Egyed László urat, a bizottság tagját kérte fel, melyet a bizottsági tag elfogadott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kiküldött napirendi pontokkal kapcsolatban módosítás, javaslat nem volt, ezért elrendelte a szavazást. Megállapította, hogy a bizottság 11 igen szavazattal - ellenszavazat és tartózkodás nélkül - az alábbi határozatot hoz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5/2018. (VI.19.) BKKB számú határoza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yilvános ülé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/</w:t>
        <w:tab/>
        <w:t>Javaslat Szombathely Megyei Jogú Város Önkormányzata 2018. évi költségvetéséről szóló önkormányzati rendelete II. számú módosítására</w:t>
      </w:r>
    </w:p>
    <w:p>
      <w:pPr>
        <w:pStyle w:val="Normal"/>
        <w:ind w:left="720" w:hanging="12"/>
        <w:jc w:val="both"/>
        <w:rPr/>
      </w:pP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Stéger Gábor, a Közgazdasági és Adó Osztály vezetője</w:t>
      </w:r>
    </w:p>
    <w:p>
      <w:pPr>
        <w:pStyle w:val="Normal"/>
        <w:ind w:left="720" w:hanging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  <w:sz w:val="20"/>
          <w:szCs w:val="20"/>
        </w:rPr>
        <w:t xml:space="preserve">2./ </w:t>
        <w:tab/>
      </w:r>
      <w:r>
        <w:rPr>
          <w:b/>
          <w:sz w:val="20"/>
          <w:szCs w:val="20"/>
        </w:rPr>
        <w:t>Javaslat Szombathely 2017. évi közbiztonságának helyzetéről, a közbiztonság érdekében tett intézkedésekről és az azokkal kapcsolatos feladatokról szóló beszámoló elfogadására</w:t>
      </w:r>
    </w:p>
    <w:p>
      <w:pPr>
        <w:pStyle w:val="Normal"/>
        <w:ind w:left="720" w:hanging="12"/>
        <w:jc w:val="both"/>
        <w:rPr/>
      </w:pP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Dr. Gulyás Ferenc r.ezredes, r.főtanácsos kapitányságvezető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/</w:t>
        <w:tab/>
        <w:t>Javaslat Szombathely Megyei Jogú Város Közterület-felügyelet 2017. évben végzett szakmai tevékenységéről szóló beszámoló elfogadására</w:t>
        <w:tab/>
      </w:r>
    </w:p>
    <w:p>
      <w:pPr>
        <w:pStyle w:val="Normal"/>
        <w:ind w:left="720" w:hanging="12"/>
        <w:jc w:val="both"/>
        <w:rPr/>
      </w:pP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ab/>
        <w:t>Dr. Varsányi Péter igazgató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4./</w:t>
      </w:r>
      <w:r>
        <w:rPr>
          <w:sz w:val="20"/>
          <w:szCs w:val="20"/>
        </w:rPr>
        <w:tab/>
      </w:r>
      <w:r>
        <w:rPr>
          <w:b/>
          <w:spacing w:val="2"/>
          <w:sz w:val="20"/>
          <w:szCs w:val="20"/>
        </w:rPr>
        <w:t>Javaslat a városi térfigyelő kamerarendszer bővítésére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 xml:space="preserve"> </w:t>
        <w:tab/>
        <w:t xml:space="preserve">Keringer Zsolt, az Informatikai, Minőségügyi és Gondnoksági Kabinet </w:t>
        <w:tab/>
        <w:tab/>
        <w:tab/>
        <w:t>osztályvezetője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  <w:szCs w:val="20"/>
        </w:rPr>
        <w:t xml:space="preserve">1./ napirendi pont: </w:t>
        <w:tab/>
        <w:t xml:space="preserve">Javaslat Szombathely Megyei Jogú Város Önkormányzata 2018. évi költségvetéséről szóló önkormányzati rendelete II. számú módosítására.  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zakács Eszter, a Közgazdasági és Adó Osztály Költségvetési Iroda irodavezetője </w:t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"/>
        <w:jc w:val="both"/>
        <w:rPr>
          <w:sz w:val="20"/>
          <w:szCs w:val="20"/>
        </w:rPr>
      </w:pPr>
      <w:r>
        <w:rPr>
          <w:b/>
          <w:sz w:val="20"/>
          <w:szCs w:val="20"/>
        </w:rPr>
        <w:t>Szakács Eszter, a Közgazdasági és Adó Osztály Költségvetési Iroda Irodavezetője</w:t>
      </w:r>
      <w:r>
        <w:rPr>
          <w:sz w:val="20"/>
          <w:szCs w:val="20"/>
        </w:rPr>
        <w:t xml:space="preserve"> szóbeli kiegészítőjében elmondta, hogy a bizottság kompetenciájába tartozó tételek közül a Közterület-felügyelet költségvetése 70 eFt beemelésével – központi bértámogatás – módosult, illetve az intézmény saját hatáskörben végrehajtott előirányzat átcsoportosítást működési felhalmozási tételei közül. A bizottságnak az április határozata értelmében miszerint 870 eFt összeget ajánlott fel kamera felújításra, ez a tétel is a bizottsági ágazati tételsorból átcsoportosításra került az önkormányzat felhalmozási költségvetési tételei közé a városi térfigyelő kamerarendszer fejlesztése tételsorra, innen történik majd a kifizetés.  Kérte a bizottsági tagokat, hogy az előterjesztést szíveskedjenek elfogadni. </w:t>
      </w:r>
    </w:p>
    <w:p>
      <w:pPr>
        <w:pStyle w:val="Normal"/>
        <w:ind w:first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"/>
        <w:jc w:val="both"/>
        <w:rPr/>
      </w:pPr>
      <w:r>
        <w:rPr>
          <w:b/>
          <w:sz w:val="20"/>
          <w:szCs w:val="20"/>
        </w:rPr>
        <w:t>Dr. Őri Imre, a bizottság elnök-helyettese</w:t>
      </w:r>
      <w:r>
        <w:rPr>
          <w:sz w:val="20"/>
          <w:szCs w:val="20"/>
        </w:rPr>
        <w:t xml:space="preserve"> megállapította, hogy kérdés, hozzászólás nem volt, ezért elrendelte a szavazást. Megállapította, hogy a bizottság 11 igen szavazattal az alábbi határozatot hozta: </w:t>
      </w:r>
    </w:p>
    <w:p>
      <w:pPr>
        <w:pStyle w:val="Normal"/>
        <w:ind w:first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16/2018. (VI.19.) BKKB számú határozat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űnmegelőzési, Közbiztonsági és Közrendvédelmi Bizottság megtárgyalta a „Javaslat Szombathely Megyei Jogú Város Önkormányzata 2018. évi költségvetéséről szóló önkormányzati rendelet II. számú módosítására” című előterjesztést, és azt a Közgyűlésnek elfogadásra javasolja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 w:eastAsia="en-US"/>
        </w:rPr>
        <w:t>Határidő:</w:t>
      </w:r>
      <w:r>
        <w:rPr>
          <w:sz w:val="20"/>
          <w:szCs w:val="20"/>
          <w:lang w:val="en-US" w:eastAsia="en-US"/>
        </w:rPr>
        <w:tab/>
        <w:t>2018. június 25-i  Közgyűlés</w:t>
      </w:r>
    </w:p>
    <w:p>
      <w:pPr>
        <w:pStyle w:val="Normal"/>
        <w:ind w:first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2127"/>
        <w:jc w:val="both"/>
        <w:rPr/>
      </w:pPr>
      <w:r>
        <w:rPr>
          <w:b/>
          <w:color w:val="000000"/>
          <w:sz w:val="20"/>
          <w:szCs w:val="20"/>
        </w:rPr>
        <w:t xml:space="preserve">2./ napirendi pont: </w:t>
        <w:tab/>
      </w:r>
      <w:r>
        <w:rPr>
          <w:b/>
          <w:sz w:val="20"/>
          <w:szCs w:val="20"/>
        </w:rPr>
        <w:t>Javaslat Szombathely 2017. évi közbiztonságának helyzetéről, a közbiztonság érdekében tett intézkedésekről és az azokkal kapcsolatos feladatokról szóló beszámoló elfogadására</w:t>
      </w:r>
    </w:p>
    <w:p>
      <w:pPr>
        <w:pStyle w:val="Normal"/>
        <w:ind w:left="1428" w:firstLine="696"/>
        <w:jc w:val="both"/>
        <w:rPr/>
      </w:pPr>
      <w:r>
        <w:rPr>
          <w:b/>
          <w:sz w:val="20"/>
          <w:szCs w:val="20"/>
          <w:u w:val="single"/>
        </w:rPr>
        <w:t>Előadó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r. Gulyás Ferenc r.ezredes, r.főtanácsos kapitányságvezető</w:t>
      </w:r>
    </w:p>
    <w:p>
      <w:pPr>
        <w:pStyle w:val="Normal"/>
        <w:ind w:left="2832" w:hanging="2124"/>
        <w:jc w:val="both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ÜLÉSTEREMBE MEGÉRKEZETT MÁROVICS PÁL BIZOTTSÁGI TAG. A JELENLÉVŐ BIZOTTSÁGI TAGOK SZÁMA 12 FŐ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Gulyás Ferenc, r. ezredes, r. főtanácsos, kapitányságvezető </w:t>
      </w:r>
      <w:r>
        <w:rPr>
          <w:sz w:val="20"/>
          <w:szCs w:val="20"/>
        </w:rPr>
        <w:t xml:space="preserve">szóbeli kiegészítőjében elmondta, hogy a beszámolót azzal egészítené ki, ami a beszámolóban kimaradt, a kötött forma miatt.  Elmondta, hogy ez a bizottság betölti azt a szerepet, amiért létrehozták, az itt dolgozó emberek maximálisan támogatják javaslataikkal, észrevételeikkel azt a munkát, ami a rendőrségnek és a rendfenntartó erőknek a feladata.  Szombathely város 2017. évben „nyugalmas” megyeszékhelyt jelentett. Ehhez hozzátartoznak természetesen azok a segítő szándékú mondatok, amiket a bizottság megfogalmaz, azok az együttműködések, amelyek a jelenlévő Közterület-felügyelettel közös gondolkodásban valósulnak meg, mentők, tűzoltók, katasztrófavédők részéről is napi szintű a kapcsolattartás. Az eredmények önmagukért beszélnek, a grafikonok egyértelműen jelzik, hogy eredményesen dolgoztak. A tavalyi évben meghatározó volt a rendőrség munkájában, és még egy ideig meg is fogja határozni, az a megyén kívüli tevékenységük, a határmenti védelem megszervezése. Ezt sikerült úgy megoldani, hogy a helyben végzett munka eredményességében ez nem látszódott, és azt a munkát is, amelyet a határ mellett kellett elvégezni, nagyon jó színvonalon látták el. Elmondta, hogy több olyan bűnügyben is nyomoznak kollégái, amelyeknek a kijelölt eljáró hatósága a szombathelyi bűnügyi osztály, ezek országos csalások. A beszámolóban is szerepel, hogy a bűncselekményszám emelkedésének egyik oka ez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Balogh Péter, a bizottság tagja </w:t>
      </w:r>
      <w:r>
        <w:rPr>
          <w:sz w:val="20"/>
          <w:szCs w:val="20"/>
        </w:rPr>
        <w:t>elmondta, hogy kevésnek tartja a belvárosban a rendőri ellenőrzést. Pl. a Petőfi Sándor utca, BDMK előtti terület, itt szinte versenypályaként funkcionál az utca, főleg a késő délutáni órákb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Gulyás Ferenc, r. ezredes, r. főtanácsos, kapitányságvezető </w:t>
      </w:r>
      <w:r>
        <w:rPr>
          <w:sz w:val="20"/>
          <w:szCs w:val="20"/>
        </w:rPr>
        <w:t xml:space="preserve">válaszában elmondta, hogy a megyében, de országos szinten is a közlekedés terén kell majd intézkedés sorozatot indítani a rendőrségnek, és lehet, hogy jogszabályi változtatásokat is, hogy ezen lehessen változtatni. Ez egy periodikusan visszatérő probléma. Néha több a probléma a közlekedési résszel, mint a bűnügyi és a közbiztonsági résszel. A hozzá beérkezett bejelentések döntő része az elmúlt negyedévben közlekedési témájú volt, akár képviselőktől, akár a fogadóóráján megjelentektől: forgalomszervezés, forgalom nagysága, és a gyorshajtás, balesetveszélyes közlekedés.  Az első negyedév statisztikája alapján elmondta, hogy ittas vezetés miatt nagyon sok jogosítvány került bevonás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ssovits-Kovács István, a bizottság tagja </w:t>
      </w:r>
      <w:r>
        <w:rPr>
          <w:sz w:val="20"/>
          <w:szCs w:val="20"/>
        </w:rPr>
        <w:t xml:space="preserve">elmondta, hogy Szent Márton utca - Vörösmarty M. utca kereszteződésében nagyon szép a virág, de kb. másfél méter magas. Ez balesetveszélyes. Ugyanilyen jellegű probléma volt a Bartók Béla körút - Rohonci út kereszteződésében, a nagy virágok miat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Gulyás Ferenc, r. ezredes, r. főtanácsos, kapitányságvezető</w:t>
      </w:r>
      <w:r>
        <w:rPr>
          <w:sz w:val="20"/>
          <w:szCs w:val="20"/>
        </w:rPr>
        <w:t xml:space="preserve"> válaszában elmondta, az ide vonatkozó rendeletek előírják a kereszteződések beláthatóságának minimális követelményeit. Az út kezelőjének a feladata itt a növények karbantartása. Ha magán ház előtt van ilyen magas növény, akkor a tulajdonost kell kötelezni arra, hogy a növények mellett az út belátható legye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Dr. Stánitz Éva, a bizottság tagja </w:t>
      </w:r>
      <w:r>
        <w:rPr>
          <w:sz w:val="20"/>
          <w:szCs w:val="20"/>
        </w:rPr>
        <w:t xml:space="preserve">megkérdezte, hogy a gépjárművezető-oktatóknak van-e továbbképzésük a közlekedési veszélyekkel kapcsolatosan, amit a későbbieknek az oktatás során átadhatnának az oktatáson résztvevőknek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Gulyás Ferenc, r. ezredes, r. főtanácsos, kapitányságvezető </w:t>
      </w:r>
      <w:r>
        <w:rPr>
          <w:sz w:val="20"/>
          <w:szCs w:val="20"/>
        </w:rPr>
        <w:t>válaszában elmondta, hogy erre rálátásuk nincs, csak a balesetet okozók életkorára. Az esetek többségében a baleseteket nem a legfiatalabbak, hanem zömét a rutinnal rendelkezők okozzák. Azoknak a vezetői engedélyeknek a meghosszabbításán lehetne elgondolkodni, - ahogy idősödik a társadalom - amikor már nem lehetne a meghosszabbítást megadni. Arra nem tud választ adni, hogy a gépjárművezető oktatóknak milyen képesítési követelményeknek kell megfelelniük. Tájékoztatásul elmondta, hogy a tavalyi I. negyedéves statisztikai adathoz képest 40 %-kal nőtt az újonnan forgalomba helyezett gépjárművek szá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árovics Pál, a bizottság tagja</w:t>
      </w:r>
      <w:r>
        <w:rPr>
          <w:sz w:val="20"/>
          <w:szCs w:val="20"/>
        </w:rPr>
        <w:t xml:space="preserve"> elmondta, hogy megköszönte a közös munkát és a beszámoló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gyed László, tű. alezredes, a bizottság tagja</w:t>
      </w:r>
      <w:r>
        <w:rPr>
          <w:sz w:val="20"/>
          <w:szCs w:val="20"/>
        </w:rPr>
        <w:t xml:space="preserve"> elmondta, hogy a magasháznál - a rövid szakaszon - tényleg úgy tűnik, hogy gyorsan mennek az autósok, de e mögé baleseti statisztikát nem biztos, hogy igazolásképpen oda lehet tenni.  A bizottság az ilyen esetekben, ha úgy gondolja, hogy szükséges, tehet javaslatot. A város két pontját a növényzet által - rövid ideig – beláthatósági problémát okoz a vegetáció, az út kezelője nem biztos, hogy azonos a növényzetet ápoló, karbantartó céggel. Azt kell tisztázni, hogy kihez tartozik az ültetett növényzet és ha szükségesnek tartja a bizottság akkor erre lehet javaslatot tenn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Őri Imre, a bizottság elnök-helyettese</w:t>
      </w:r>
      <w:r>
        <w:rPr>
          <w:sz w:val="20"/>
          <w:szCs w:val="20"/>
        </w:rPr>
        <w:t xml:space="preserve"> elmondta, hogy a beszámoló részletes, precíz. Hatalmas munkát végez a Szombathelyi Rendőrkapitányság, biztosítja a félelemtől mentes életet az állampolgárok számára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öbb kérdés, hozzászólás nem hangzott el, ezért elrendelte a szavazást. Megállapította, hogy a bizottság 12 igen szavazattal, ellenszavazat és tartózkodás nélkül az alábbi határozatot hoz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17/2018. (VI.19.) BKKB számú határozat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űnmegelőzési, Közbiztonsági és Közrendvédelmi Bizottság megtárgyalta a „Javaslat Szombathely 2017. évi közbiztonságának helyzetéről, a közbiztonság érdekében tett intézkedésekről és az azokkal kapcsolatos feladatokról szóló beszámoló elfogadására” című előterjesztést, és azt a Közgyűlésnek elfogadásra javasolja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Határidő:</w:t>
      </w:r>
      <w:r>
        <w:rPr>
          <w:sz w:val="20"/>
          <w:szCs w:val="20"/>
          <w:lang w:val="en-US" w:eastAsia="en-US"/>
        </w:rPr>
        <w:tab/>
        <w:t>2018. június 25-i  Közgyűlés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/ napirendi pont: </w:t>
        <w:tab/>
        <w:t xml:space="preserve">Javaslat Szombathely Megyei Jogú Város Közterület-felügyelet 2017. évben végzett szakmai tevékenységéről szóló beszámoló elfogadására. </w:t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Előadó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r. Varsányi Péter, igazgató </w:t>
      </w:r>
    </w:p>
    <w:p>
      <w:pPr>
        <w:pStyle w:val="Normal"/>
        <w:ind w:left="2124" w:hanging="212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r. Varsányi Péter, a Közterület-felügyelet igazgatója </w:t>
      </w:r>
      <w:r>
        <w:rPr>
          <w:sz w:val="20"/>
          <w:szCs w:val="20"/>
        </w:rPr>
        <w:t xml:space="preserve">a beszámolóhoz szóbeli kiegészítést nem fűzött, a felmerülő kérdésekre válaszolni fog. Megköszönte a kiváló együttműködést a rendőrségnek, és a katasztrófavédelemnek is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logh Péter, a bizottság tagja </w:t>
      </w:r>
      <w:r>
        <w:rPr>
          <w:sz w:val="20"/>
          <w:szCs w:val="20"/>
        </w:rPr>
        <w:t>észrevételként megjegyezte, hogy a Szent Márton Téren lévő térfigyelő kamera. Ennek ellenére a szobornál lévő vízköpőket rendszeresen letördelik. Kérdése, hogy ezt rögzíti-e a kamera? A</w:t>
      </w: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 xml:space="preserve">vasutas emlékmű és környékére hívta fel a figyelmet, itt az emlékmű töve tele van szeméttel (rongyokkal, sörös dobozokkal, stb.). Ez az emlékmű rövidesen életveszélyessé válik ezért kérte, hogy nézzenek utána, és a város a tulajdonosnak erre hívja fel a figyelmét. Az emlékművet egyébként 1943-ban állították fel és a mai állapota elszomorít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Varsányi Péter, a Közterület-felügyelet igazgatója</w:t>
      </w:r>
      <w:r>
        <w:rPr>
          <w:sz w:val="20"/>
          <w:szCs w:val="20"/>
        </w:rPr>
        <w:t xml:space="preserve"> válaszában elmondta, hogy ezeket az észrevételeket meg fogja nézni, válaszolni fog rá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r. Őri Imre, a bizottság elnök-helyettese </w:t>
      </w:r>
      <w:r>
        <w:rPr>
          <w:sz w:val="20"/>
          <w:szCs w:val="20"/>
        </w:rPr>
        <w:t xml:space="preserve">megkérdezte, hogy a mezőőrök fenntartását a mezőgazdászoknak át lehet adni? A mezőgazdaságban dolgozóknak kellene fenntartani, finanszírozni a mezőörök munkáját. Amióta autó és motor van a közterület-felügyeletnél, véleménye szerint eltűntek kicsit jobban a biciklis és a gyalogos közterület-felügyelők és emiatt kevesebbnek tűnik a jelenlét a területen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gkérdezte, hogy írtak-e levelet a Gyöngyöshermánban annak a bizonyos 4 lakónak, - amiről már a Közterület-felügyelet igazgató-helyettesével is egyeztetett - hogy a rőzsét eltakarították-e az út mellől? Elmondta, hogy a déli városrészt illetően a Közterület-felügyelet munkájával nincs megelégedve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Varsányi Péter, a Közterület-felügyelet igazgatója</w:t>
      </w:r>
      <w:r>
        <w:rPr>
          <w:sz w:val="20"/>
          <w:szCs w:val="20"/>
        </w:rPr>
        <w:t xml:space="preserve"> válaszában elmondta, hogy a mezőőri szolgálat működését törvény határozza meg, elnök-helyettes úr javaslatához törvénymódosításra lenne szükség. A mezőőri szolgálat működéséhez a központi költségvetés biztosítja a támogatást létszám arányosan. Szombathelyen ez az összeg 4.320.000.-Ft éves szinten.  A déli városrészen végzett munkát ért kritikát illetően elmondta, hogy a térfigyelő kameraközpont 24 órás működtetése és a reagáló szolgálat 24 órás működtetése olyan létszámigényes, hogy az összes Szombathely város közigazgatási területén 3 járőr pár tud szolgálatot teljesíteni. Ilyen létszámmal nem tudnak jelen lenni mindenhol. Minden évben elmondta már a létszámmal kapcsolatos problémákat, de eddig létszámbővítésre nem kapott lehetőséget. A kameraszolgálat 12 fő közterület-felügyelőt von el az utcai járőrszolgálattól, ez 6 párost jelentene az utcai szolgálatban a jelenlegi 3 pároshoz még pluszba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rőzse eltakarítása ügyében elmondta, hogy kimentek a kollégák, fényképeket készítettek és az ott lakókhoz becsengettek. Megkérdezték, hogy ki tette ki, miután az ott lakóknak a válasza erre a kérdésre a nem, kérdés, hogy akkor kit jelentsenek fel? Ha nincs tetten érés, akkor nincs lehetőség a megfelelő szankció alkalmazására s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r. Őri Imre, a bizottság elnök-helyettese</w:t>
      </w:r>
      <w:r>
        <w:rPr>
          <w:sz w:val="20"/>
          <w:szCs w:val="20"/>
        </w:rPr>
        <w:t xml:space="preserve"> elmondta, hogy több kérdés, észrevétel, hozzászólás nem hangzott el, ezért elrendelte a szavazást, majd megállapította, hogy a bizottság 11 igen szavazattal, 1 tartózkodás mellett az alábbi határozatot hozt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bookmarkStart w:id="0" w:name="_Hlk517271422"/>
      <w:bookmarkStart w:id="1" w:name="_Hlk517271367"/>
      <w:bookmarkEnd w:id="0"/>
      <w:bookmarkEnd w:id="1"/>
      <w:r>
        <w:rPr>
          <w:b/>
          <w:sz w:val="20"/>
          <w:szCs w:val="20"/>
          <w:u w:val="single"/>
        </w:rPr>
        <w:t>18/2018. (VI.19.) BKKB számú határozat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űnmegelőzési, Közbiztonsági és Közrendvédelmi Bizottság megtárgyalta a „Javaslat Szombathely Megyei Jogú Város Közterület-felügyelet 2017. évben végzett szakmai tevékenységéről szóló beszámoló elfogadására” című előterjesztést, és azt a Közgyűlésnek elfogadásra javasolj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Határidő:</w:t>
      </w:r>
      <w:r>
        <w:rPr>
          <w:sz w:val="20"/>
          <w:szCs w:val="20"/>
          <w:lang w:val="en-US" w:eastAsia="en-US"/>
        </w:rPr>
        <w:tab/>
        <w:t>2018. június 25-i  Közgyűlés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bookmarkStart w:id="2" w:name="_Hlk517271422"/>
      <w:bookmarkEnd w:id="2"/>
      <w:r>
        <w:rPr>
          <w:b/>
          <w:color w:val="000000"/>
          <w:sz w:val="20"/>
          <w:szCs w:val="20"/>
        </w:rPr>
        <w:t xml:space="preserve">4./ napirendi pont: </w:t>
        <w:tab/>
        <w:t xml:space="preserve">Javaslat a városi térfigyelő kamerarendszer bővítésére. </w:t>
      </w:r>
    </w:p>
    <w:p>
      <w:pPr>
        <w:pStyle w:val="Normal"/>
        <w:ind w:left="2124" w:firstLine="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Előadó:</w:t>
      </w:r>
      <w:r>
        <w:rPr>
          <w:b/>
          <w:color w:val="000000"/>
          <w:sz w:val="20"/>
          <w:szCs w:val="20"/>
        </w:rPr>
        <w:t xml:space="preserve"> Keringer Zsolt, az Informatikai, Minőségügyi és Gondnoksági Kabinet osztályvezetője</w:t>
      </w:r>
    </w:p>
    <w:p>
      <w:pPr>
        <w:pStyle w:val="Normal"/>
        <w:ind w:left="2124" w:firstLine="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eringer Zsolt, az Informatikai, Minőségügyi és Gondnoksági Kabinet osztályvezetője </w:t>
      </w:r>
      <w:r>
        <w:rPr>
          <w:color w:val="000000"/>
          <w:sz w:val="20"/>
          <w:szCs w:val="20"/>
        </w:rPr>
        <w:t xml:space="preserve">szóbeli kiegészítőjében elmondta, hogy a Szombathelyi Erdészeti Zrt. kereste meg dr. Puskás Tivadar Polgármester Urat, illetve a Közterület-felügyeletet a szombathelyi Parkerdő buszfordulójában felszerelésre kerüljön térfigyelő kamera. A kiépítés költségét vállalja a Szombathelyi Erdészeti Zrt.  Kérte, hogy az előterjesztésben foglaltakat megtárgyalni és elfogadni szíveskedjenek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Egyed László, tű. alezredes, a bizottság tagja</w:t>
      </w:r>
      <w:r>
        <w:rPr>
          <w:color w:val="000000"/>
          <w:sz w:val="20"/>
          <w:szCs w:val="20"/>
        </w:rPr>
        <w:t xml:space="preserve"> megkérdezte, hogy az Önkormányzat mekkora pénzösszeget tud megtakarítani a kiépítés átvállalásával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05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eringer Zsolt, az Informatikai, Minőségügyi és Gondnoksági Kabinet osztályvezetője</w:t>
      </w:r>
      <w:r>
        <w:rPr>
          <w:color w:val="000000"/>
          <w:sz w:val="20"/>
          <w:szCs w:val="20"/>
        </w:rPr>
        <w:t xml:space="preserve"> válaszában elmondta, hogy ez kb. 4-5 millió forint megtakarítást jelent. Az üzemeltetés költségét sem kell az önkormányzatnak kifizetni, hanem csak a Közterület-felügyeletnél lesz egy újabb kamerapont, amit figyelni kell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gyed László, tű. alezredes, a bizottság tagja</w:t>
      </w:r>
      <w:r>
        <w:rPr>
          <w:color w:val="000000"/>
          <w:sz w:val="20"/>
          <w:szCs w:val="20"/>
        </w:rPr>
        <w:t xml:space="preserve"> megkérdezte, hogy a Közterület-felügyeletnél ez milyen plusz leterheltséget jelent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Dr. Varsányi Péter, a Közterület-felügyelet igazgatója</w:t>
      </w:r>
      <w:r>
        <w:rPr>
          <w:color w:val="000000"/>
          <w:sz w:val="20"/>
          <w:szCs w:val="20"/>
        </w:rPr>
        <w:t xml:space="preserve"> válaszában elmondta, hogy igazából ez plusz leterheltséget nem jelent, az eddigi 70 db kamerához jön 1 db újabb kamera, amit a közterület-felügyelő a monitoron figyel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Dr. Őri Imre, a bizottság elnök-helyettese</w:t>
      </w:r>
      <w:r>
        <w:rPr>
          <w:color w:val="000000"/>
          <w:sz w:val="20"/>
          <w:szCs w:val="20"/>
        </w:rPr>
        <w:t xml:space="preserve"> megkérdezte, hogy – ahogy az előterjesztésben szerepel a beruházás az Önkormányzat és a Közterület-felügyelet részéről semmilyen pénzügyi forrást nem igényel. A következőkben viszont az szerepel, hogy üzemeltetésre átadja a Közterület-felügyeletnek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eringer Zsolt, az Informatikai, Minőségügyi és Gondnoksági Kabinet osztályvezetője</w:t>
      </w:r>
      <w:r>
        <w:rPr>
          <w:color w:val="000000"/>
          <w:sz w:val="20"/>
          <w:szCs w:val="20"/>
        </w:rPr>
        <w:t xml:space="preserve"> válaszában elmondta, hogy az üzemeltetés alatt pontosan mit kell érteni. Az egyik az, hogy Közterület-felügyeletnél figyelik a kamerát, a másik üzemeltetés pedig a műszaki problémákat kezeli. A műszaki problémákkal összefüggő költségeket is az Erdészeti Zrt. fogja vállaln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r. Varsányi Péter, a Közterület-felügyelet igazgatója </w:t>
      </w:r>
      <w:r>
        <w:rPr>
          <w:color w:val="000000"/>
          <w:sz w:val="20"/>
          <w:szCs w:val="20"/>
        </w:rPr>
        <w:t xml:space="preserve">elmondta, hogy a teljes üzemeltetés költségét az Erdészeti Zrt. vállalja, mind a beruházás mind pedig az üzemeltetés vonatkozásában. Azért szükséges a Közgyűlés elé terjesztés, mert a Közgyűlésnek kell a közterületen elhelyezett térfigyelő kamerák helyzetét pontosan megjelölni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orváth Ferenc, a bizottság tagja</w:t>
      </w:r>
      <w:r>
        <w:rPr>
          <w:color w:val="000000"/>
          <w:sz w:val="20"/>
          <w:szCs w:val="20"/>
        </w:rPr>
        <w:t xml:space="preserve"> megkérdezte, hogy a 70 db kamera rendszerről beszélünk, és 2 fő figyeli. Jelezte már ezt a problémát, vagy tett-e már javaslatot arra vonatkozóan, hogy növeljék azt a létszámot, amelyik a kamerarendszert figyeli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bookmarkStart w:id="3" w:name="_Hlk517271367"/>
      <w:bookmarkEnd w:id="3"/>
      <w:r>
        <w:rPr>
          <w:b/>
          <w:color w:val="000000"/>
          <w:sz w:val="20"/>
          <w:szCs w:val="20"/>
        </w:rPr>
        <w:t xml:space="preserve">Dr. Varsányi Péter, a Közterület-felügyelet igazgatója </w:t>
      </w:r>
      <w:r>
        <w:rPr>
          <w:color w:val="000000"/>
          <w:sz w:val="20"/>
          <w:szCs w:val="20"/>
        </w:rPr>
        <w:t xml:space="preserve">válaszában elmondta, hogy a statisztikák szerint 1 fő optimálisan kb. 20 db kamerát tud kezelni. Jelenleg 1 fő 35 kamerát figyel a Közterület-felügyeleten. A tavalyi évben volt előterjesztése a létszám bővítésével kapcsolatban, de ezt a Közgyűlés nem szavazta meg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sak a bizottság döntött az 5 fős létszámbővítés mellett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Dr. Őri Imre, a bizottság elnök-helyettese</w:t>
      </w:r>
      <w:r>
        <w:rPr>
          <w:color w:val="000000"/>
          <w:sz w:val="20"/>
          <w:szCs w:val="20"/>
        </w:rPr>
        <w:t xml:space="preserve"> megállapította, hogy több kérdés, hozzászólás, javaslat nem hangzott el. Elrendelte a szavazást. Megállapította, hogy a bizottság 12 igen szavazattal az alábbi határozatot hoz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9/2018. (VI.19.) BKKB számú határozat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Cs w:val="false"/>
          <w:sz w:val="20"/>
          <w:szCs w:val="20"/>
        </w:rPr>
        <w:t>A Bűnmegelőzési, Közbiztonsági és Közrendvédelmi Bizottság megtárgyalta a „</w:t>
      </w:r>
      <w:r>
        <w:rPr>
          <w:spacing w:val="2"/>
          <w:sz w:val="20"/>
          <w:szCs w:val="20"/>
        </w:rPr>
        <w:t>Javaslat a városi térfigyelő kamerarendszer bővítésére” című</w:t>
      </w:r>
      <w:r>
        <w:rPr>
          <w:bCs w:val="false"/>
          <w:sz w:val="20"/>
          <w:szCs w:val="20"/>
        </w:rPr>
        <w:t xml:space="preserve"> előterjesztést és javasolja a Közgyűlésnek, hogy a </w:t>
      </w:r>
      <w:r>
        <w:rPr>
          <w:sz w:val="20"/>
          <w:szCs w:val="20"/>
        </w:rPr>
        <w:t xml:space="preserve">szombathelyi Parkerdő buszfordulójában lévő szalonnasütő hely és annak környéke megfigyelésére szolgáló 1 db PTZ kamera elhelyezését hagyja jóvá, az alábbi feltételek teljesülése esetén: 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ombathely Megyei Jogú Város Önkormányzatát semmilyen költség nem terheli a kamerapont kiépítésével, üzemeltetésével kapcsolatban;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felmerülő valamennyi költséget a Szombathelyi Erdészeti Zrt. fedezi;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ombathelyi Erdészeti Zrt. átadja a városi térfigyelő kamerarendszerhez illesztett új kamerapontot Szombathely Megyei Jogú Város Önkormányzata és Szombathely Megyei Jogú Város Közterület-felügyelete részére, amely a jogszabályoknak megfelelően a kamera üzemeltetésére, kezelésére és felvétel készítésére kizárólagosan jogosul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ind w:left="14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 végrehajtás előkészítéséért: </w:t>
      </w:r>
    </w:p>
    <w:p>
      <w:pPr>
        <w:pStyle w:val="Normal"/>
        <w:ind w:left="14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ringer Zsolt, az Informatikai, Minőségügyi és Gondnoksági Kabinet osztályvezetője, </w:t>
      </w:r>
    </w:p>
    <w:p>
      <w:pPr>
        <w:pStyle w:val="Normal"/>
        <w:ind w:left="1410" w:hanging="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sz w:val="20"/>
          <w:szCs w:val="20"/>
        </w:rPr>
        <w:t>Dr. Varsányi Péter, a Szombathely Megyei Jogú Város Közterület-felügyelet igazgatója)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 w:eastAsia="en-US"/>
        </w:rPr>
        <w:t>Határidő:</w:t>
      </w:r>
      <w:r>
        <w:rPr>
          <w:sz w:val="20"/>
          <w:szCs w:val="20"/>
          <w:lang w:val="en-US" w:eastAsia="en-US"/>
        </w:rPr>
        <w:tab/>
        <w:t>2018. június 25-i  Közgyűl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r. Őri Imre, a bizottság elnök-helyettese </w:t>
      </w:r>
      <w:r>
        <w:rPr>
          <w:sz w:val="20"/>
          <w:szCs w:val="20"/>
        </w:rPr>
        <w:t xml:space="preserve">megköszönte a jelenlévőknek a részvételt és a bizottság ülését bezárta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mf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: Dr. Őri Imre :)</w:t>
        <w:tab/>
        <w:tab/>
        <w:tab/>
        <w:tab/>
        <w:tab/>
        <w:tab/>
        <w:tab/>
        <w:tab/>
        <w:t>(: Egyed László :)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 bizottság elnök-helyettese</w:t>
        <w:tab/>
        <w:tab/>
        <w:tab/>
        <w:tab/>
        <w:tab/>
        <w:t xml:space="preserve">                           a bizottság tag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380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417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Cs w:val="false"/>
              <w:smallCaps/>
              <w:sz w:val="20"/>
              <w:szCs w:val="20"/>
            </w:rPr>
            <w:t>Bűnmegelőzési, Közbiztonsági és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Közrendvédelmi Bizottság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4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6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6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_jk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3:00Z</dcterms:created>
  <dc:creator>Kiss Edina</dc:creator>
  <dc:description/>
  <cp:keywords/>
  <dc:language>en-US</dc:language>
  <cp:lastModifiedBy>Boór Sándor</cp:lastModifiedBy>
  <cp:lastPrinted>2018-04-24T13:57:00Z</cp:lastPrinted>
  <dcterms:modified xsi:type="dcterms:W3CDTF">2018-07-04T06:33:00Z</dcterms:modified>
  <cp:revision>2</cp:revision>
  <dc:subject/>
  <dc:title>TÍPUS: JEGYZŐKÖNYV - FELJEGYZÉS - EMLÉKEZTETŐ</dc:title>
</cp:coreProperties>
</file>