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8. június 19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/2018. (VI.19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1./</w:t>
        <w:tab/>
        <w:t>Javaslat Szombathely Megyei Jogú Város Önkormányzata 2018. évi költségvetéséről szóló önkormányzati rendelete II. számú módosít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2./ </w:t>
        <w:tab/>
      </w:r>
      <w:r>
        <w:rPr>
          <w:rFonts w:cs="Arial" w:ascii="Arial" w:hAnsi="Arial"/>
          <w:b/>
        </w:rPr>
        <w:t>Javaslat Szombathely 2017. évi közbiztonságának helyzetéről, a közbiztonság érdekében tett intézkedésekről és az azokkal kapcsolatos feladatokról szóló beszámoló elfogad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Gulyás Ferenc r.ezredes, r.főtanácsos kapitányságvezető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b/>
        </w:rPr>
        <w:t>3./</w:t>
        <w:tab/>
        <w:t>Javaslat Szombathely Megyei Jogú Város Közterület-felügyelet 2017. évben végzett szakmai tevékenységéről szóló beszámoló elfogadására</w:t>
        <w:tab/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Dr. Varsányi Péter igazgató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4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pacing w:val="2"/>
        </w:rPr>
        <w:t>Javaslat a városi térfigyelő kamerarendszer bővítésére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 xml:space="preserve">Keringer Zsolt, az Informatikai, Minőségügyi és Gondnoksági Kabinet </w:t>
        <w:tab/>
        <w:tab/>
        <w:tab/>
        <w:t>osztály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bookmarkStart w:id="0" w:name="_Hlk517271304"/>
      <w:bookmarkEnd w:id="0"/>
      <w:r>
        <w:rPr>
          <w:rFonts w:cs="Arial" w:ascii="Arial" w:hAnsi="Arial"/>
          <w:b/>
          <w:u w:val="single"/>
        </w:rPr>
        <w:t>16/2018. (VI.19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8. évi költségvetéséről szóló önkormányzati rendelet II. számú módosí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június 25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517271304"/>
      <w:bookmarkStart w:id="2" w:name="_Hlk517271304"/>
      <w:bookmarkEnd w:id="2"/>
    </w:p>
    <w:p>
      <w:pPr>
        <w:pStyle w:val="Normal"/>
        <w:jc w:val="center"/>
        <w:rPr/>
      </w:pPr>
      <w:bookmarkStart w:id="3" w:name="_Hlk517271367"/>
      <w:bookmarkEnd w:id="3"/>
      <w:r>
        <w:rPr>
          <w:rFonts w:cs="Arial" w:ascii="Arial" w:hAnsi="Arial"/>
          <w:b/>
          <w:u w:val="single"/>
        </w:rPr>
        <w:t>17/2018. (VI.19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2017. évi közbiztonságának helyzetéről, a közbiztonság érdekében tett intézkedésekről és az azokkal kapcsolatos feladatokról szóló beszámoló elfogad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június 25-i  Közgyű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" w:name="_Hlk517271367"/>
      <w:bookmarkStart w:id="5" w:name="_Hlk517271367"/>
      <w:bookmarkEnd w:id="5"/>
    </w:p>
    <w:p>
      <w:pPr>
        <w:pStyle w:val="Normal"/>
        <w:jc w:val="center"/>
        <w:rPr/>
      </w:pPr>
      <w:bookmarkStart w:id="6" w:name="_Hlk517271422"/>
      <w:bookmarkEnd w:id="6"/>
      <w:r>
        <w:rPr>
          <w:rFonts w:cs="Arial" w:ascii="Arial" w:hAnsi="Arial"/>
          <w:b/>
          <w:u w:val="single"/>
        </w:rPr>
        <w:t>18/2018. (VI.19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Közterület-felügyelet 2017. évben végzett szakmai tevékenységéről szóló beszámoló elfogad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június 25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7" w:name="_Hlk517271422"/>
      <w:bookmarkStart w:id="8" w:name="_Hlk517271422"/>
      <w:bookmarkEnd w:id="8"/>
    </w:p>
    <w:p>
      <w:pPr>
        <w:pStyle w:val="Normal"/>
        <w:jc w:val="center"/>
        <w:rPr/>
      </w:pPr>
      <w:bookmarkStart w:id="9" w:name="_Hlk517271475"/>
      <w:bookmarkEnd w:id="9"/>
      <w:r>
        <w:rPr>
          <w:rFonts w:cs="Arial" w:ascii="Arial" w:hAnsi="Arial"/>
          <w:b/>
          <w:u w:val="single"/>
        </w:rPr>
        <w:t>19/2018. (VI.19.) BKKB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Cs/>
        </w:rPr>
        <w:t>A Bűnmegelőzési, Közbiztonsági és Közrendvédelmi Bizottság megtárgyalta a „</w:t>
      </w:r>
      <w:r>
        <w:rPr>
          <w:rFonts w:cs="Arial" w:ascii="Arial" w:hAnsi="Arial"/>
          <w:spacing w:val="2"/>
        </w:rPr>
        <w:t>Javaslat a városi térfigyelő kamerarendszer bővítésére” című</w:t>
      </w:r>
      <w:r>
        <w:rPr>
          <w:rFonts w:cs="Arial" w:ascii="Arial" w:hAnsi="Arial"/>
          <w:bCs/>
        </w:rPr>
        <w:t xml:space="preserve"> előterjesztést és javasolja a Közgyűlésnek, hogy a </w:t>
      </w:r>
      <w:r>
        <w:rPr>
          <w:rFonts w:cs="Arial" w:ascii="Arial" w:hAnsi="Arial"/>
        </w:rPr>
        <w:t xml:space="preserve">szombathelyi Parkerdő buszfordulójában lévő szalonnasütő hely és annak környéke megfigyelésére szolgáló 1 db PTZ kamera elhelyezését hagyja jóvá, az alábbi feltételek teljesülése esetén: 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t semmilyen költség nem terheli a kamerapont kiépítésével, üzemeltetésével kapcsolatban;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felmerülő valamennyi költséget a Szombathelyi Erdészeti Zrt. fedezi;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Erdészeti Zrt. átadja a városi térfigyelő kamerarendszerhez illesztett új kamerapontot Szombathely Megyei Jogú Város Önkormányzata és Szombathely Megyei Jogú Város Közterület-felügyelete részére, amely a jogszabályoknak megfelelően a kamera üzemeltetésére, kezelésére és felvétel készítésére kizárólagosan jogosu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inger Zsolt, az Informatikai, Minőségügyi és Gondnoksági Kabinet osztályvezetőj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</w:rPr>
        <w:t>Dr. Varsányi Péter, a Szombathely Megyei Jogú Város Közterület-felügyelet igazgatója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június 25-i  Közgyűlé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0" w:name="_Hlk517271475"/>
      <w:bookmarkStart w:id="11" w:name="_Hlk517271475"/>
      <w:bookmarkEnd w:id="11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4:00Z</dcterms:created>
  <dc:creator>Boór Sándor</dc:creator>
  <dc:description/>
  <cp:keywords/>
  <dc:language>en-US</dc:language>
  <cp:lastModifiedBy>Boór Sándor</cp:lastModifiedBy>
  <cp:lastPrinted>2018-04-25T09:33:00Z</cp:lastPrinted>
  <dcterms:modified xsi:type="dcterms:W3CDTF">2018-06-20T13:24:00Z</dcterms:modified>
  <cp:revision>6</cp:revision>
  <dc:subject/>
  <dc:title> </dc:title>
</cp:coreProperties>
</file>