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/2018. (VI.19.) BKKB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A Bűnmegelőzési, Közbiztonsági és Közrendvédelmi Bizottság megtárgyalta a „</w:t>
      </w:r>
      <w:r>
        <w:rPr>
          <w:rFonts w:cs="Arial" w:ascii="Arial" w:hAnsi="Arial"/>
          <w:spacing w:val="2"/>
        </w:rPr>
        <w:t>Javaslat a városi térfigyelő kamerarendszer bővítésére” című</w:t>
      </w:r>
      <w:r>
        <w:rPr>
          <w:rFonts w:cs="Arial" w:ascii="Arial" w:hAnsi="Arial"/>
          <w:bCs/>
        </w:rPr>
        <w:t xml:space="preserve"> előterjesztést és javasolja a Közgyűlésnek, hogy a </w:t>
      </w:r>
      <w:r>
        <w:rPr>
          <w:rFonts w:cs="Arial" w:ascii="Arial" w:hAnsi="Arial"/>
        </w:rPr>
        <w:t xml:space="preserve">szombathelyi Parkerdő buszfordulójában lévő szalonnasütő hely és annak környéke megfigyelésére szolgáló 1 db PTZ kamera elhelyezését hagyja jóvá, az alábbi feltételek teljesülése esetén: 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4"/>
        </w:rPr>
        <w:t>Szombathely Megyei Jogú Város Önkormányzatát semmilyen költség nem terheli a kamerapont kiépítésével, üzemeltetésével kapcsolatban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a felmerülő valamennyi költséget a Szombathelyi Erdészeti Zrt. fedezi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4"/>
        </w:rPr>
        <w:t>Szombathelyi Erdészeti Zrt. átadja a városi térfigyelő kamerarendszerhez illesztett új kamerapontot Szombathely Megyei Jogú Város Önkormányzata és Szombathely Megyei Jogú Város Közterület-felügyelete részére, amely a jogszabályoknak megfelelően a kamera üzemeltetésére, kezelésére és felvétel készítésére kizárólagosan jogosu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</w:rPr>
        <w:t>Dr. Varsányi Péter, a Szombathely Megyei Jogú Város Közterület-felügyelet igazgatója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június 25-i 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6-20T13:24:00Z</dcterms:modified>
  <cp:revision>2</cp:revision>
  <dc:subject/>
  <dc:title> </dc:title>
</cp:coreProperties>
</file>