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/2018. (VI.19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8. évi költségvetéséről szóló önkormányzati rendelet II. számú módosít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8. június 25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0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8-06-20T13:20:00Z</dcterms:modified>
  <cp:revision>2</cp:revision>
  <dc:subject/>
  <dc:title> </dc:title>
</cp:coreProperties>
</file>