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vaslat az Illés Béla Futball-Akadémia pályaépítéséhez szükséges feltételek megteremtésére</w:t>
      </w:r>
      <w:r>
        <w:rPr>
          <w:rFonts w:cs="Arial" w:ascii="Arial" w:hAnsi="Arial"/>
        </w:rPr>
        <w:t xml:space="preserve"> 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7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z </w:t>
      </w:r>
      <w:r>
        <w:rPr>
          <w:rFonts w:cs="Arial" w:ascii="Arial" w:hAnsi="Arial"/>
          <w:b/>
          <w:bCs/>
        </w:rPr>
        <w:t>Illés Béla Futball-Akadémia</w:t>
      </w:r>
      <w:r>
        <w:rPr>
          <w:rFonts w:cs="Arial" w:ascii="Arial" w:hAnsi="Arial"/>
        </w:rPr>
        <w:t xml:space="preserve"> pályaépítéséhez szükséges feltétek megteremtésére vonatkozó javaslatot és azt az előterjesztésben foglaltak szerint ajánlja a Közgyűlésnek elfogadásra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A Bizottság megfontolásra javasolja:</w:t>
        <w:tab/>
        <w:br/>
        <w:t xml:space="preserve"> </w:t>
        <w:tab/>
        <w:tab/>
        <w:tab/>
        <w:t xml:space="preserve">az alapítók járuljanak hozzá ahhoz, hogy az önkormányzat  az Illés </w:t>
        <w:br/>
        <w:t xml:space="preserve"> </w:t>
        <w:tab/>
        <w:tab/>
        <w:tab/>
        <w:t>Sport Alapítványba kurátorokat delegálhasso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dr. Nemény András, a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őke Erzsébet a Jogi és Képviselői Osztály vezető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utnyánszky László városi főépítész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2007. szeptember 27-ei Közgyűl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5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57:00Z</dcterms:modified>
  <cp:revision>2</cp:revision>
  <dc:subject/>
  <dc:title>Tájékoztató Szombathely Megyei Jogú Város 2007</dc:title>
</cp:coreProperties>
</file>