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Szombathelyi Haladás Labdarúgó és Sportszolgáltató Kft. és a  Marketing Kft. között 2006. szeptemberében  megkötött együttműködési megállapodás, valamint az Önkormányzattal kötött üzletrész adásvételi szerződés módos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76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Szombathelyi Haladás Labdarúgó és Sportszolgáltató Kft. és a Haladás Marketing Kft. között megkötött </w:t>
      </w:r>
      <w:r>
        <w:rPr>
          <w:rFonts w:cs="Arial" w:ascii="Arial" w:hAnsi="Arial"/>
          <w:b/>
          <w:bCs/>
        </w:rPr>
        <w:t>együttműködési megállapodásra</w:t>
      </w:r>
      <w:r>
        <w:rPr>
          <w:rFonts w:cs="Arial" w:ascii="Arial" w:hAnsi="Arial"/>
        </w:rPr>
        <w:t xml:space="preserve">, valamint az Önkormányzattal kötött </w:t>
      </w:r>
      <w:r>
        <w:rPr>
          <w:rFonts w:cs="Arial" w:ascii="Arial" w:hAnsi="Arial"/>
          <w:b/>
          <w:bCs/>
        </w:rPr>
        <w:t>üzletrész adásvételi szerződés módosítására</w:t>
      </w:r>
      <w:r>
        <w:rPr>
          <w:rFonts w:cs="Arial" w:ascii="Arial" w:hAnsi="Arial"/>
        </w:rPr>
        <w:t xml:space="preserve"> vonatkozó javaslatot és az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obány Lajos és Illés Béla a Szombathelyi Haladás Labdarúgó és </w:t>
        <w:br/>
        <w:t xml:space="preserve"> </w:t>
        <w:tab/>
        <w:t xml:space="preserve">       Sportszolgáltató Kft. ügyvezető igazgatói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r. 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szeptember 27-e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56:00Z</dcterms:modified>
  <cp:revision>2</cp:revision>
  <dc:subject/>
  <dc:title>Tájékoztató Szombathely Megyei Jogú Város 2007</dc:title>
</cp:coreProperties>
</file>