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3375" cy="1436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lco KC Szombathely Kft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00 Szombathely, Sugár u. 18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dószám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2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égjegyzékszám: </w:t>
      </w:r>
      <w:r>
        <w:rPr>
          <w:rFonts w:cs="Times New Roman" w:ascii="Times New Roman" w:hAnsi="Times New Roman"/>
          <w:b/>
          <w:bCs/>
          <w:sz w:val="28"/>
          <w:szCs w:val="28"/>
        </w:rPr>
        <w:t>18-09-10433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tisztikai számjel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9319-113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K I E G É S Z Í T Ő  M E L 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É K L E T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2017. évi beszámolóhoz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zombathely, 2018. március 31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ügyvezető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199274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303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648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NICREDIT BANK 10918001-00000069-6661000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38812-000000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égjegyzékszám: 18-09-104336 • Adószám: 12494426-2-18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24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. ÁLTALÁNOS KIEGÉSZÍTÉSE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/1. A VÁLLALKOZÁS BEMUTATÁSA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AZONOSÍTÓ ADATA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égjegyzék száma:</w:t>
        <w:tab/>
        <w:t>18-09-1043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száma:</w:t>
        <w:tab/>
        <w:tab/>
        <w:t>12494426-2-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ztikai jelzősz</w:t>
      </w:r>
      <w:r>
        <w:rPr>
          <w:rFonts w:cs="Times New Roman" w:ascii="Times New Roman" w:hAnsi="Times New Roman"/>
          <w:sz w:val="24"/>
          <w:szCs w:val="24"/>
          <w:lang w:val="en-US"/>
        </w:rPr>
        <w:t>áma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494426-9319-113-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jegyzés dátuma:</w:t>
        <w:tab/>
        <w:t>2000.07.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űk</w:t>
      </w:r>
      <w:r>
        <w:rPr>
          <w:rFonts w:cs="Times New Roman" w:ascii="Times New Roman" w:hAnsi="Times New Roman"/>
          <w:sz w:val="24"/>
          <w:szCs w:val="24"/>
          <w:lang w:val="en-US"/>
        </w:rPr>
        <w:t>ödési forma:</w:t>
        <w:tab/>
        <w:tab/>
        <w:t>Korlátolt Felelősségű Társa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ékhely:</w:t>
        <w:tab/>
        <w:tab/>
        <w:tab/>
        <w:t>9700 Szombathely, Sugár u.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</w:r>
      <w:r>
        <w:rPr>
          <w:rFonts w:cs="Times New Roman" w:ascii="Times New Roman" w:hAnsi="Times New Roman"/>
          <w:sz w:val="24"/>
          <w:szCs w:val="24"/>
          <w:lang w:val="en-US"/>
        </w:rPr>
        <w:t>összege: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AGJAI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-9700 Szombathely, Kossuth L. u 1-3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ÜGYVEZETŐJ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ársaság beszámolójának aláírására jogosult személy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áczer György HU-9700 Szombathely, Géfin Gy. utca 18.</w:t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KÖNYVVIZSGÁLÓJA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DIKONT Könyvvizsgáló és Gazdasági Tanácsadó Kft.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személyesen eljáró könyvvizsgáló Németh Tamás (nyilvántartási szám: 002327)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KÖNYVVITELI SZOLGÁLTATÁS VÉGZÉSÉVEL MEGBÍZOTT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-KON Gazdasági Iroda Kft. (9700 Szombathely, Fő tér 19. 1/8. , regisztrációs száma: 190482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EVÉKENYSÉGÉNEK FŐBB MUT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Ó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  <w:tab/>
        <w:t>3.000 eFt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ját tőke</w:t>
        <w:tab/>
        <w:t xml:space="preserve">  -56.463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érleg fő</w:t>
      </w:r>
      <w:r>
        <w:rPr>
          <w:rFonts w:cs="Times New Roman" w:ascii="Times New Roman" w:hAnsi="Times New Roman"/>
          <w:sz w:val="24"/>
          <w:szCs w:val="24"/>
          <w:lang w:val="en-US"/>
        </w:rPr>
        <w:t>összeg:</w:t>
        <w:tab/>
        <w:t>46.405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ttó árbevétel</w:t>
        <w:tab/>
        <w:t>84.496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Üzemi, üzleti tevékenység eredménye</w:t>
        <w:tab/>
        <w:t>-57.217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zott eredmény</w:t>
        <w:tab/>
        <w:t>-59.463 eFt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FŐT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ÉKENYSÉG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porttevékenység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TEÁOR 9319’08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./.2. A SZÁMVITELI POLITIKA RÖVID BEMUTATÁS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1. A beszámoló formája, a könyvvezetés módja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zámviteli politika a társaság sajátosságainak, tevékenységének, a vezetői inform</w:t>
      </w:r>
      <w:r>
        <w:rPr>
          <w:rFonts w:cs="Times New Roman" w:ascii="Times New Roman" w:hAnsi="Times New Roman"/>
          <w:sz w:val="24"/>
          <w:szCs w:val="24"/>
          <w:lang w:val="en-US"/>
        </w:rPr>
        <w:t>ációs igénynek a figyelembe vételével került kialakításra azzal a céllal, hogy a számviteli rend megfeleljen, a számviteli törvényben előírt követelményeknek, a könyvviteli kimutatások, s a csatlakozó analitikák biztosítsák a gyors, pontos és áttekinthető adatszolgáltatást, de legfőképpen az eredmény-kimutatáshoz és a mérlegbeszámolóhoz adjanak valós tájékoztatást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 törvényi el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rások adta lehetőségek szerin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szerűsített éves beszámoló</w:t>
      </w:r>
      <w:r>
        <w:rPr>
          <w:rFonts w:cs="Times New Roman" w:ascii="Times New Roman" w:hAnsi="Times New Roman"/>
          <w:sz w:val="24"/>
          <w:szCs w:val="24"/>
          <w:lang w:val="en-US"/>
        </w:rPr>
        <w:t>t készít 2017. évben és ennek megfelelően a kettős könyvvitel szabályai szerint, vezeti könyve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zleti év:                                                                                                     azonos a naptári évvel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 választott formája:                                                                          „A” 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pusú mérleg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készítés időpontja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rgyévet követő március 31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z eredmény-kimutatás választott formája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sszköltség típusú eredmény-kimutatás „A”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ltoza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./2. Eszközök értékelése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/ Befektetett 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ATERIÁLIS JAVAK: Az immateriális javak értéke az elszámolt értékcsökkenéssel csökkentett, visszaírással növelt nettó értéken kerül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ÁRGYI ESZKÖZÖK: A tárgyi eszközök a mérlegben nettó értéken: a bekerülési (beszerzési, elő</w:t>
      </w:r>
      <w:r>
        <w:rPr>
          <w:rFonts w:cs="Times New Roman" w:ascii="Times New Roman" w:hAnsi="Times New Roman"/>
          <w:sz w:val="24"/>
          <w:szCs w:val="24"/>
          <w:lang w:val="en-US"/>
        </w:rPr>
        <w:t>állítási) érték az elszámolt értékcsökkenés és a visszaírás különbözeteként, a beruházásokra adott előlegek – a levonható forgalmi adóval csökkentett – átutalt összegben szerepelne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/ Forgó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ÁSÁROLT KÉSZLETEK</w:t>
      </w:r>
      <w:r>
        <w:rPr>
          <w:rFonts w:cs="Times New Roman" w:ascii="Times New Roman" w:hAnsi="Times New Roman"/>
          <w:sz w:val="24"/>
          <w:szCs w:val="24"/>
          <w:lang w:val="en-US"/>
        </w:rPr>
        <w:t>: A készletek leltárértékének alapja az utolsó beszerzési ár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ÖVETELÉSE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követelések a mérlegben az elismert, elfogadott ÁFA-t is tartalmazó összegben szerepelnek. A követelésekkel kapcsolatos várható veszteségek az értékvesztés elszámolásával, a visszaírás figyelembe vételével kerülnek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ülföldi pénzértékre szóló követelések az elismert devizaösszegnek az MNB árfolyamon átszámított Ft értékben szerepelnek, figyelembe véve az elszámolt értékvesztést és visszaírás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ÉNZ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orintban lévő p</w:t>
      </w:r>
      <w:r>
        <w:rPr>
          <w:rFonts w:cs="Times New Roman" w:ascii="Times New Roman" w:hAnsi="Times New Roman"/>
          <w:sz w:val="24"/>
          <w:szCs w:val="24"/>
          <w:lang w:val="en-US"/>
        </w:rPr>
        <w:t>énzeszközök a december 31-i záró egyenleggel, a deviza- és valutakészletek az üzleti év mérleg fordulónapján érvényes MNB árfolyamon átszámított Ft értékben kerülnek megállapításr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3. Források értékelés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/ SAJÁT TŐ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gyzett tőke a t</w:t>
      </w:r>
      <w:r>
        <w:rPr>
          <w:rFonts w:cs="Times New Roman" w:ascii="Times New Roman" w:hAnsi="Times New Roman"/>
          <w:sz w:val="24"/>
          <w:szCs w:val="24"/>
          <w:lang w:val="en-US"/>
        </w:rPr>
        <w:t>ársasági szerződésben meghatározott összegben szerepel a nyilvántartás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redménytartalék könyv szerinti értékben szerepel a mérleg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ekötött tartalék könyv szerinti értékben szerepel a mérleg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szerinti eredmény könyv szerinti értékben szerepel a mérlegb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A </w:t>
      </w:r>
      <w:r>
        <w:rPr>
          <w:color w:val="000000"/>
          <w:lang w:val="en-US" w:eastAsia="en-US"/>
        </w:rPr>
        <w:t xml:space="preserve">besorolások és minősítések nem változtak az előző évhez képest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értékelési elvek változatlanok mind az eszközök mind a források tekintetéb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/ KÖTELEZETTSÉGEK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telezettségek között csak az elismert, elfogadott kötelezettségek kerülnek kimutatásr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4. Amortizációs politika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ök értékelése beszerzési áron, apport esetében a társasági szerző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sben meghatározott értéken történik.  A használati idő meghatározására egyedi elbírálás alapján kerül s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v szerinti értékcsökkené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ársaság terv szerinti amortizációja bruttó érték alapján lineáris módszerrel kerül elszámolásra a következők szerint: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materiális java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>ányosan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árgyi 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yosan, eszköz fajtánként, az elhasználódás mértékének figyelembe vételével történik.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 értékű immateri</w:t>
      </w:r>
      <w:r>
        <w:rPr>
          <w:rFonts w:cs="Times New Roman" w:ascii="Times New Roman" w:hAnsi="Times New Roman"/>
          <w:sz w:val="24"/>
          <w:szCs w:val="24"/>
          <w:lang w:val="en-US"/>
        </w:rPr>
        <w:t>ális javak és tárgyi eszközök használatba vételkor, azonnal leírásra kerül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ven felüli értékcsökkenés: </w:t>
      </w:r>
      <w:r>
        <w:rPr>
          <w:rFonts w:cs="Times New Roman" w:ascii="Times New Roman" w:hAnsi="Times New Roman"/>
          <w:sz w:val="24"/>
          <w:szCs w:val="24"/>
          <w:lang w:val="en-US"/>
        </w:rPr>
        <w:t>akkor kerül elszámolásra,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 értéke tartósan magasabb, mint a piaci érté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vékenység változása miatt feleslegessé vál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rongálódott illetve rendeltetésszerűen nem haszn</w:t>
      </w:r>
      <w:r>
        <w:rPr>
          <w:rFonts w:cs="Times New Roman" w:ascii="Times New Roman" w:hAnsi="Times New Roman"/>
          <w:sz w:val="24"/>
          <w:szCs w:val="24"/>
          <w:lang w:val="en-US"/>
        </w:rPr>
        <w:t>álható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5. Az értékvesztés elszámolásának feltételrendsz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társaságban lévő tulajdoni r</w:t>
      </w:r>
      <w:r>
        <w:rPr>
          <w:rFonts w:cs="Times New Roman" w:ascii="Times New Roman" w:hAnsi="Times New Roman"/>
          <w:sz w:val="24"/>
          <w:szCs w:val="24"/>
          <w:lang w:val="en-US"/>
        </w:rPr>
        <w:t>észesedést jelentő befektetések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fordulónapon fennálló, és a mérlegkészítés időpontj</w:t>
      </w:r>
      <w:r>
        <w:rPr>
          <w:rFonts w:cs="Times New Roman" w:ascii="Times New Roman" w:hAnsi="Times New Roman"/>
          <w:sz w:val="24"/>
          <w:szCs w:val="24"/>
          <w:lang w:val="en-US"/>
        </w:rPr>
        <w:t>áig pénzügyileg nem rendezett követelések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ásárolt és saját termelésű k</w:t>
      </w:r>
      <w:r>
        <w:rPr>
          <w:rFonts w:cs="Times New Roman" w:ascii="Times New Roman" w:hAnsi="Times New Roman"/>
          <w:sz w:val="24"/>
          <w:szCs w:val="24"/>
          <w:lang w:val="en-US"/>
        </w:rPr>
        <w:t>észleteknél, ha azok piaci értéke alacsonyabb a mérlegkészítéskor, mint a nyilvántartás szerinti értéke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6. Lényegesnek, jelentősnek minő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lő tétel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lentős </w:t>
      </w:r>
      <w:r>
        <w:rPr>
          <w:rFonts w:cs="Times New Roman" w:ascii="Times New Roman" w:hAnsi="Times New Roman"/>
          <w:sz w:val="24"/>
          <w:szCs w:val="24"/>
          <w:lang w:val="en-US"/>
        </w:rPr>
        <w:t>összegű a hiba, ha a feltárás évében a különböző ellenőrzések során – ugyanazt az évet érintően – megállapított hibák, hibahatások eredményt, saját tőkét növelő-csökkentő értékének együttes (előjeltől független) értéke meghaladja a mérleg főösszeg 2%-á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7. Behajthatatlan követelések esetében aránytalan költsé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hajthatatlan követelés esetében maximum a végrehajtás költségeinek háromszorosa az az érték, amikor a végrehajtással kapcsolatos költségek már nincsenek arányban a követelésből v</w:t>
      </w:r>
      <w:r>
        <w:rPr>
          <w:rFonts w:cs="Times New Roman" w:ascii="Times New Roman" w:hAnsi="Times New Roman"/>
          <w:sz w:val="24"/>
          <w:szCs w:val="24"/>
          <w:lang w:val="en-US"/>
        </w:rPr>
        <w:t>árhatóan megszerezhető összeggel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8. Kisösszegű 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vet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összegű k</w:t>
      </w:r>
      <w:r>
        <w:rPr>
          <w:rFonts w:cs="Times New Roman" w:ascii="Times New Roman" w:hAnsi="Times New Roman"/>
          <w:sz w:val="24"/>
          <w:szCs w:val="24"/>
          <w:lang w:val="en-US"/>
        </w:rPr>
        <w:t>övetelés összege nem haladja meg az 50 ezer forintot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9. Céltartalék képzés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éltartalék képzés a várható kötelezettségekre történik (kezességvállalás, garancia, korengedményes nyugdíj, végkielégítés, peres ügyek)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SPECIÁLIS KIEGÉSZÍTÉSEK: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1. ESZKÖZ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ab/>
        <w:tab/>
        <w:t>(adatok ezer forintban)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29"/>
        <w:gridCol w:w="1251"/>
        <w:gridCol w:w="1252"/>
        <w:gridCol w:w="1252"/>
      </w:tblGrid>
      <w:tr>
        <w:trPr>
          <w:trHeight w:val="284" w:hRule="exac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Befektetett eszközök (02+10+18.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materiális javak (03-09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árgyi eszközök (11-1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,5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fektetett pénzügyi eszközök (19-25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 (27+34+40+45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57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7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észletek (28-33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vetelések (35-39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7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1,5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papírok (41-44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énzeszközök (46-4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82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,1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/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eastAsia="en-US"/>
              </w:rPr>
              <w:t>Aktív időbeli elhatárolások (49-51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1</w:t>
            </w:r>
          </w:p>
        </w:tc>
      </w:tr>
      <w:tr>
        <w:trPr>
          <w:trHeight w:val="284" w:hRule="exact"/>
        </w:trPr>
        <w:tc>
          <w:tcPr>
            <w:tcW w:w="5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(AKTÍVÁK) ÖSSZESE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befektetett eszközö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vállalkozás eszközeinek jelentős részét forgó eszközök alkotják: 80,3 %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tárgyi eszközök adatai: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forgóeszközö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forgóeszközök állománya 37 257 ezer Ft, amelyből 29.182 ezer Ft a pénzeszközök egyenleg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övetelések összege 2016.évben 2.297 ezer Ft volt, ez 2017.évre 8.075 ezer Ft-ra változott.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övetelések (eFt): </w:t>
        <w:tab/>
        <w:t>8.075</w:t>
        <w:tab/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lföldi forintkövetelések</w:t>
        <w:tab/>
        <w:t>8.075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ba kaució</w:t>
        <w:tab/>
        <w:t>310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ució</w:t>
        <w:tab/>
        <w:t>2388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i túlfizetés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yi adó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i kiutalási igény</w:t>
        <w:tab/>
        <w:t>2586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követelés</w:t>
        <w:tab/>
        <w:t>0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kt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z aktív időbeli elhatárolások év végi mérlegértéke 8185 e Ft mely összeg a 2017/2018-as versenyidényre fizetett, 2018-os évre időarányosan jutó nevezési díjakból, 2018-ban teljesült 2017. évet érintő bevételből valamint előre fizetett egyéb szolgáltatások értékéből tevődik össze.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érleg főösszeg: 46.405 ezer Ft a fordulónapon.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 FORR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lang w:eastAsia="hu-HU"/>
        </w:rPr>
        <w:t xml:space="preserve">         </w:t>
      </w: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>(adatok ezer forintban)</w:t>
      </w:r>
    </w:p>
    <w:tbl>
      <w:tblPr>
        <w:tblW w:w="8945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49"/>
        <w:gridCol w:w="1207"/>
        <w:gridCol w:w="1207"/>
        <w:gridCol w:w="1207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ját 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 tőke (54-6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, de még be nem fizetett tőke (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őke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redmény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4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ötött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4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Értékelési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ózott eredmé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9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3,5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artalékok (63-65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 (67+71+80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7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Hátrasorolt kötelezettségek (68-70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sszú lejáratú kötelezettségek (72-7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övid lejáratú kötelezettségek (81-8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,7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zív időbeli elhatárolások  (49-5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%</w:t>
            </w:r>
          </w:p>
        </w:tc>
      </w:tr>
      <w:tr>
        <w:trPr>
          <w:trHeight w:val="284" w:hRule="exac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(PASSZÍVÁK) ÖSSZES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vállalkozás saját tőkéje: -56463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ezer Ft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tőkevesztés oka: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korábbi év pótbefizetés összegével csökkentett támogatás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rendkívüli kártérítés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űködési többlet költsé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látvány-csapatsport elszámolás eltérő időszakr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tőkehelyzet rendezésére vonatkozó információ: a tulajdonosnak a törvényi határidőn belül pótbefizetés címen kell helyreállítani a saját tőkéjét. Teljesítendő összeg: 59 463 e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 tőke értéke 3.000 ezer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, de még be nem fizetett tőke a vállalkozásnál ninc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Eredménytartalék: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z előző</w:t>
      </w:r>
      <w:r>
        <w:rPr>
          <w:rFonts w:cs="TTE2t00;Times New Roman" w:ascii="TTE2t00;Times New Roman" w:hAnsi="TTE2t00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évek eredményeinek halmozott egyenlege -346.614 ezer Ft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lekötött tartalék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év végi mérlegértéke 346.614 e Ft, amely összeg tőke pótlásával kapcsolatos pótbefizetés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Céltartalék: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2017-ban a vállalkozás céltartalékot nem képze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Kötelezettségek: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kötelezettségek összege 100 %-ban a rövid lejáratú kötelezettségekből tevődik össze.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rövid lejáratú kötelezettségek összege 2016.évről a 2017.évre 247.7%-kal változo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Passz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481.főkönyvi számon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 2017-ban realizálódott, de a 2018. évre vonatkozó reklámbevételeket szerepeltetjük 905 eFt értékben, </w:t>
      </w: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482. főkönyvi számon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pedig a 2017. . évi könyvvizsgálói díjat, melynek értéke 103 eFt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1. RÖVID LEJÁRATÚ KÖTELEZETTSÉGEK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övid lejáratú kötelezettségek: (eFt)</w:t>
        <w:tab/>
        <w:t>101.860</w:t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kkal szembeni kötelezettség</w:t>
        <w:tab/>
        <w:t>18.3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kai szállítók</w:t>
        <w:tab/>
        <w:t>3.24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sel szembeni kötelezettség</w:t>
        <w:tab/>
        <w:t>4.67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 támogatással kapcs. kötelezettség</w:t>
        <w:tab/>
        <w:t>41.37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övedelem elszámolás</w:t>
        <w:tab/>
        <w:t>6.516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övid lejáratú hitel</w:t>
        <w:tab/>
        <w:t>27.729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. EREDMÉNYKIMUTATÁS összköltség eljárással („A” változat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z üzemi, üzleti tevékenység eredményét az üzleti évben elszámolt értékesítés nettó árbevételének, az aktivált saját teljesítmények értékének, az egyéb bevételeknek, valamint az üzleti évben elszámolt anyagi jellegű r</w:t>
      </w:r>
      <w:r>
        <w:rPr>
          <w:rFonts w:cs="Times New Roman" w:ascii="Times New Roman" w:hAnsi="Times New Roman"/>
          <w:sz w:val="24"/>
          <w:szCs w:val="24"/>
          <w:lang w:val="en-US"/>
        </w:rPr>
        <w:t>áfordítások, személyi jellegű ráfordítások, értékcsökkenési leírás és egyéb ráfordítások együttes összegének különbözeteként (összköltség eljárással) állapítja me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val="en-US"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 w:eastAsia="hu-H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A vállalkozás eredmény kimutatásának főbb adatai</w:t>
        <w:tab/>
        <w:tab/>
        <w:tab/>
        <w:tab/>
        <w:t>adatok ezer forintba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5"/>
        <w:gridCol w:w="1276"/>
        <w:gridCol w:w="993"/>
      </w:tblGrid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é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esítés nettó árbevétele (01+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9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tivált saját teljesítmények értéke ( ±03+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bevételek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yagjellegű ráfordítások (05+06+07+08 +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,5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élyi jellegű ráfordítások (10+11+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,6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csökkenési leí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ráfordítások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4,2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Üzemi (üzleti) tevékenység eredménye (I. ±II.+III.-IV.-V.-VI.-VII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I.+-II.+III.-IV.-V.-VI.-VII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5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7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59,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Pénzügyi műveletek eredmény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4,3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ráfordí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5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09,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eredménye  (VIII.-I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6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13,0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C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ás előtti eredmény (±A±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7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8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37,9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fizetési kötelezet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39,5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ott eredmény (±C-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7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9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33,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RTÉKESÍTÉS NETTÓ ÁRBEVÉTELE (e Ft)</w:t>
        <w:tab/>
        <w:t>84.496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GYÉB BEVÉTELEK </w:t>
        <w:tab/>
        <w:t>223.461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ek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Önkormányzattól kapott támogatás                                                          162171</w:t>
        <w:tab/>
        <w:t xml:space="preserve">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átvány-csapatsport támogatás                                                                  13719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gészítő sportfejlesztési hozzájárulás                                                       4158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ársaságunk nem számolt el 2017-be 15,3 millió forint látvány-csapatsport támogatással kapcsolatos bevételt, ami a II. féléves időszakra vonatkozik.  Ennek oka, hogy az elszámolást az országos szakszövetség felé 2018.08.14-ig küldi majd meg sportszervezetünk. Az összemérés elvének érvényesülése érdekében a társaság a naptári évtől eltérő üzleti évet tervezi választani a továbbiakban, amely július-tól következő év június 30-ig  fog majd tartani.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ÉB RÁFORDÍTÁSO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44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yi adó                                                                                                       143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ártérítések                                                                                                   913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Árfolyamveszteség                                                                                       1247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énzintézetnek fizetett kamatok                                                                     382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társaság 2017.évi üzleti tevékenységének eredménye -57 217 eFt , melyet a pénzügyi eredmény 1.692 eFt-tal csökkentett. Így az adózás előtti ere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ény -58 909 eFt-ra alakult.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ÓZÁS ELŐTTI EREDMÉNY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58909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ófizetési kötelezettség          </w:t>
        <w:tab/>
        <w:t xml:space="preserve">                                                             </w:t>
        <w:tab/>
        <w:t xml:space="preserve">   554</w:t>
        <w:tab/>
        <w:t xml:space="preserve">  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ÓZOTT EREDMÉNY (e Ft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-59 4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TÁJÉKOZTATÓ ADATOK </w:t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KABÉR ÉS BÉRJÁRULÉKOK MEGOSZLÁSA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Állománycsoport                                 Létszám(fő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fizetett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ér (eFt)            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jes munkaidős munkavállaló</w:t>
        <w:tab/>
        <w:t xml:space="preserve">16       </w:t>
        <w:tab/>
        <w:t xml:space="preserve"> 55.300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ész munkaidős munkavállaló</w:t>
        <w:tab/>
        <w:t xml:space="preserve">  5                       </w:t>
        <w:tab/>
        <w:t>14.596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ek összesen:</w:t>
        <w:tab/>
        <w:t>21</w:t>
        <w:tab/>
        <w:t xml:space="preserve">     69.896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isztikai létszám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.negyedév:    20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I.negyedév:   21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II.negyedév: 14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V.negyedév: 18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ságnak a mérlegben kimutatott kötelezettségen kívül egyéb kötelezettségvállalása nincs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ombathely, 2018. március 3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ráczer György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ügyvezető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-Roman;Times New Roman" w:hAnsi="Times-Roman;Times New Roman" w:eastAsia="Times New Roman" w:cs="Times-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DELL</dc:creator>
  <dc:description/>
  <cp:keywords/>
  <dc:language>en-US</dc:language>
  <cp:lastModifiedBy>DELL</cp:lastModifiedBy>
  <cp:lastPrinted>2018-04-18T10:33:00Z</cp:lastPrinted>
  <dcterms:modified xsi:type="dcterms:W3CDTF">2018-04-24T13:24:00Z</dcterms:modified>
  <cp:revision>9</cp:revision>
  <dc:subject/>
  <dc:title/>
</cp:coreProperties>
</file>