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Szám: 1132-20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23. § (4) bekezdése alapján az intézkedést igénylő lejárt határidejű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82/2016. (IX.15.) Kgy. sz. határozatában</w:t>
      </w:r>
      <w:r>
        <w:rPr>
          <w:rFonts w:cs="Arial" w:ascii="Arial" w:hAnsi="Arial"/>
        </w:rPr>
        <w:t xml:space="preserve"> a Közgyűlés döntött arról, hogy az önkormányzat részt vesz a Balatonberényi Gyermeküdülő kiírásra kerülő árverés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Balatonberényi Gyermeküdülő (Balatonberény, Hétvezér u. 8.) értékesítésére nem került még sor, jelenleg is a Magyar Állam a tulajdonos és a Magyar Nemzeti Vagyonkezelő Zrt. a vagyonkezelő. Az ingatlan jelenleg sem szerepel az MNV Zrt. által működtetett Elektronikus Aukciós Rendszer aktuális hirdetései közö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02/2016. (XII.15.) Kgy. sz. határozatában</w:t>
      </w:r>
      <w:r>
        <w:rPr>
          <w:rFonts w:cs="Arial" w:ascii="Arial" w:hAnsi="Arial"/>
        </w:rPr>
        <w:t xml:space="preserve"> a Közgyűlés úgy döntött, hogy a „Savaria Történelmi Karnevál” Közhasznú Közalapítvány részére, a Savaria Történelmi Karnevál programjainak megvalósítására a 2017-2019. években, a Nemzeti Kulturális Alap által meghirdetett nyílt pályázati részvétel önerejeként évi 10.000 eFt összegű önrész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z önkormányzat 2018. évi költségvetéséről szóló 3/2018. (II.21.) önkormányzati rendelet Kulturális ágazat és média kiadásai között a „Savaria Történelmi Karnevál Közhasznú Közalapítvány NKA pályázati önrész” tételsoron 10.000 eFt összeg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03/2016. (XII.15.) Kgy. sz. és 404/2016. (XII.15.) Kgy. sz. határozataiban</w:t>
      </w:r>
      <w:r>
        <w:rPr>
          <w:rFonts w:cs="Arial" w:ascii="Arial" w:hAnsi="Arial"/>
        </w:rPr>
        <w:t xml:space="preserve"> a Közgyűlés jóváhagyta Szombathely Megyei Jogú Város Önkormányzata 2017. évi belső ellenőrzési tervét, valamint Szombathely Megyei Jogú Város költségvetési intézményeinek 2017. évi fenntartó általi ellenőrzési terv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Dr. Andorné Fodor Ágnes, a Belső Ellenőrzési Iroda vezetője jelenti:</w:t>
      </w:r>
      <w:r>
        <w:rPr>
          <w:rFonts w:cs="Arial" w:ascii="Arial" w:hAnsi="Arial"/>
        </w:rPr>
        <w:t xml:space="preserve"> Az ellenőrzési tervek teljesítéséről szóló tájékoztató a Tisztelt Közgyűlés áprilisi ülésének napirendjén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38/2017. (IV.27.) Kgy. sz. határozatában</w:t>
      </w:r>
      <w:r>
        <w:rPr>
          <w:rFonts w:cs="Arial" w:ascii="Arial" w:hAnsi="Arial"/>
        </w:rPr>
        <w:t xml:space="preserve"> a Közgyűlés hozzájárult ahhoz, hogy a szombathelyi 01150/19 hrsz.-ú ingatlanon a Zanati Kulturális és Sport Egyesület TAO pályázat keretében labdarúgó pályát alakítson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z önkormányzat 2018. évi költségvetéséről szóló 3/2018. (II.21.) önkormányzati rendelet „Önkormányzati felhalmozási kiadásai” között 9.600 e Ft pénzeszközátadás előirányzata a Zanati Kulturális és Sportegyesület TAO pályázatának önrészeként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52/2017. (IX.14.) Kgy. sz. határozatában</w:t>
      </w:r>
      <w:r>
        <w:rPr>
          <w:rFonts w:cs="Arial" w:ascii="Arial" w:hAnsi="Arial"/>
        </w:rPr>
        <w:t xml:space="preserve"> a Közgyűlés felkérte a polgármestert, vizsgálja meg annak lehetőségét, hogy a közösségi együttélés alapvető szabályairól, és ezek elmulasztásának, megszegésének jogkövetkezményeiről szóló 24/2013. (VI.6.) önkormányzati rendelet szabályai kiegészíthetők-e a lakótelepek közvetlen közelében lévő zöldterületen történő szeszesital fogyasztás tilalm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, Képviselői és Hatósági Osztály vezetője jelenti:</w:t>
      </w:r>
      <w:r>
        <w:rPr>
          <w:rFonts w:cs="Arial" w:ascii="Arial" w:hAnsi="Arial"/>
        </w:rPr>
        <w:t xml:space="preserve"> A kérdés jelenleg is felülvizsgálat alatt áll, megtárgyalása a Bűnmegelőzési, Közbiztonsági és Közrendvédelmi Bizottság áprilisi ülésének napirendjén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95/2017. (X.26.) Kgy. sz. határozatában</w:t>
      </w:r>
      <w:r>
        <w:rPr>
          <w:rFonts w:cs="Arial" w:ascii="Arial" w:hAnsi="Arial"/>
        </w:rPr>
        <w:t xml:space="preserve"> a Közgyűlés úgy döntött, hogy a Városháza energetikai felújítását nem kívánja megvalósítani, és felkérte a polgármestert, hogy a támogatási szerződéstől való elállás tekintetében szükséges intézkedéseket tegye meg, és</w:t>
      </w:r>
      <w:r>
        <w:rPr/>
        <w:t xml:space="preserve"> </w:t>
      </w:r>
      <w:r>
        <w:rPr>
          <w:rFonts w:cs="Arial" w:ascii="Arial" w:hAnsi="Arial"/>
        </w:rPr>
        <w:t>gondoskodjon az érintett valamennyi szerződés haladéktalan megszüntet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Kabinet osztályvezetője és Stéger Gábor, a Közgazdasági és Adó Osztály vezetője jelentik:</w:t>
      </w:r>
      <w:r>
        <w:rPr>
          <w:rFonts w:cs="Arial" w:ascii="Arial" w:hAnsi="Arial"/>
        </w:rPr>
        <w:t xml:space="preserve"> A támogatási szerződéstől való elállás következtében 300.600.148 Ft összeg a támogató részére visszafizetésre került. A szerződések megszüntetésre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97/2017. (X.26.) Kgy. sz. határozatában</w:t>
      </w:r>
      <w:r>
        <w:rPr>
          <w:rFonts w:cs="Arial" w:ascii="Arial" w:hAnsi="Arial"/>
        </w:rPr>
        <w:t xml:space="preserve"> a Közgyűlés egyetértett azzal, hogy a Mesebolt Bábszínház létszáma 1 fő szakmai létszámmal módosul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Mesebolt Bábszínház létszám előirányzatának 1 fővel történő megemelése az önkormányzat 2018. évi költségvetéséről szóló 3/2018. (II.21.) önkormányzati rendeletben a „2018. évi engedélyezett létszám előirányzatok” között átvezetésre került. A létszámbővítés fedezete az intézmény 2018. évi költségvetésében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02/2017. (X.26.) Kgy. sz. határozatában</w:t>
      </w:r>
      <w:r>
        <w:rPr>
          <w:rFonts w:cs="Arial" w:ascii="Arial" w:hAnsi="Arial"/>
        </w:rPr>
        <w:t xml:space="preserve"> a Közgyűlés elhatározta, hogy az önkormányzat 2018. évi költségvetésében a Savaria Történelmi Karnevál 2018. évi megszervezéséhez a 2017. évi támogatás mértékével azonos összegű támogatást kíván bizt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2018. évi Savaria Történelmi Karnevál rendezvényre az önkormányzat 2018. évi költségvetéséről szóló 3/2018. (II.21.) önkormányzati rendelet Kulturális ágazat és média kiadásai között a „Savaria Turizmus Nonprofit Kft. – Karnevál megrendezése” tételsoron 35.000 eFt összeg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11/2017. (X.26.) Kgy. sz. határozatában</w:t>
      </w:r>
      <w:r>
        <w:rPr>
          <w:rFonts w:cs="Arial" w:ascii="Arial" w:hAnsi="Arial"/>
        </w:rPr>
        <w:t xml:space="preserve"> a Közgyűlés felhatalmazta a polgármestert, hogy a Szent Márton Terv megvalósításához kapcsolódó támogatási szerződésben foglaltak alapján, a tényleges kivitelezési költségek ismeretében kezdeményezze a támogatási szerződés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Belügyminisztérium 2017. december 21-én kelt tájékoztatása szerint a támogatási szerződést nem volt indokolt módosítani, csak a támogatási szerződés mellékletét képező adatlap módosult, melyet a Minisztérium tudomásul vett. A szakmai és pénzügyi záró beszámoló 2018. január 29-én, határidőben benyúj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38/2017. (XII.14.) Kgy. sz. határozatában</w:t>
      </w:r>
      <w:r>
        <w:rPr>
          <w:rFonts w:cs="Arial" w:ascii="Arial" w:hAnsi="Arial"/>
        </w:rPr>
        <w:t xml:space="preserve"> a Közgyűlés elhatározta, hogy a Szent Márton u. 20. szám alatti felnőtt háziorvosi rendelőegységben betegirányító rendszer kerüljön kialakításra, valamint döntött a Szombathelyi Egészségügyi és Kulturális GESZ létszám-előirányzatának 1 fővel történő növel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és Stéger Gábor, a Közgazdasági és Adó Osztály vezetője jelentik:</w:t>
      </w:r>
      <w:r>
        <w:rPr>
          <w:rFonts w:cs="Arial" w:ascii="Arial" w:hAnsi="Arial"/>
        </w:rPr>
        <w:t xml:space="preserve"> A Szent Márton u. 20. szám alatti felnőtt háziorvosi rendelőegységben a betegirányító rendszer megkezdte a működését 2018. március 1. napjával. A rendszer tárgyi feltételeinek biztosításához és működtetéséhez szükséges fedezet az önkormányzat 2017. évi költségvetéséről szóló 4/2017. (III.7.) önkormányzati rendelet IV. számú módosítása során a Szombathelyi Egészségügyi és Kulturális GESZ kiadási előirányzatai között 1.789 e Ft összegben biztosításra került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Egészségügyi és Kulturális GESZ létszám-előirányzatának 1 fővel történő emelése az önkormányzat 2018. évi költségvetéséről szóló 3/2018. (II. 21.) önkormányzati rendeletben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39/2017. (XII.14.) Kgy. sz. határozatában</w:t>
      </w:r>
      <w:r>
        <w:rPr>
          <w:rFonts w:cs="Arial" w:ascii="Arial" w:hAnsi="Arial"/>
        </w:rPr>
        <w:t xml:space="preserve"> a Közgyűlés egyetértett azzal, hogy az „egy orvos - egy rendelő” elv folytatására a Jáki u. 35. szám alatti rendelőegységben kerüljön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Jáki u. 35. szám alatti rendelőegység tervezési költsége az önkormányzat 2018. évi költségvetéséről szóló 3/2018. (II. 21.) önkormányzati rendeletében a Szombathelyi Egészségügyi és Kulturális GESZ kiadási előirányzatai között 3.048 e Ft összegben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40/2017. (XII.14.) Kgy. sz. határozatában</w:t>
      </w:r>
      <w:r>
        <w:rPr>
          <w:rFonts w:cs="Arial" w:ascii="Arial" w:hAnsi="Arial"/>
        </w:rPr>
        <w:t xml:space="preserve"> a Közgyűlés elhatározta, hogy az alapellátásban dolgozó fogorvosok rezsiköltségét 2018. január 1. napjától átvállalja, valamint fogorvosi megállapodásokat hagyott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és Stéger Gábor, a Közgazdasági és Adó Osztály vezetője jelentik:</w:t>
      </w:r>
      <w:r>
        <w:rPr>
          <w:rFonts w:cs="Arial" w:ascii="Arial" w:hAnsi="Arial"/>
        </w:rPr>
        <w:t xml:space="preserve"> A fogorvosi megállapodások aláírásra kerültek. Az önkormányzat 2018. évi költségvetéséről szóló 3/2018. (II. 21.) önkormányzati rendeletben a Szombathelyi Egészségügyi és Kulturális GESZ kiadási előirányzatai között az alapellátásban dolgozók rezsiköltségének fedezete 5.079 e Ft összegben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46/2017. (XII.14.) Kgy. sz. határozatában</w:t>
      </w:r>
      <w:r>
        <w:rPr>
          <w:rFonts w:cs="Arial" w:ascii="Arial" w:hAnsi="Arial"/>
        </w:rPr>
        <w:t xml:space="preserve"> a Közgyűlés támogatta a Vas Megyei Kereskedelmi és Iparkamarával a mikrovállalkozások támogatására kötendő együttműködési megállapodás megkö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ringer Zsolt, az Informatikai, Minőségügyi és Gondnoksági Kabinet osztályvezetője jelenti:</w:t>
      </w:r>
      <w:r>
        <w:rPr>
          <w:rFonts w:cs="Arial" w:ascii="Arial" w:hAnsi="Arial"/>
        </w:rPr>
        <w:t xml:space="preserve"> Az együttműködési megállapodást Polgármester Úr 2017. december 29. napján aláír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59/2017. (XII.14.) Kgy. sz. határozatában</w:t>
      </w:r>
      <w:r>
        <w:rPr>
          <w:rFonts w:cs="Arial" w:ascii="Arial" w:hAnsi="Arial"/>
        </w:rPr>
        <w:t xml:space="preserve"> a Közgyűlés döntött a Szombathelyi Hétszínvirág Óvoda létszám-előirányzatának módosí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létszám-előirányzat bővítését jóváhagyó határozat az óvoda, valamint a Szombathelyi Köznevelési GAMESZ részére megküldésre került. A létszámmódosítás fedezetét a GAMESZ az óvoda 2018. évi költségvetésében megtervezte. Az óvoda a szükséges munkáltatói intézkedéseket megtet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Szombathelyi Hétszínvirág Óvoda 1 fő gyógypedagógusának foglalkoztatásával kapcsolatos létszám-előirányzat az önkormányzat 2018. évi költségvetéséről szóló 3/2018. (II. 21.) önkormányzati rendeletben megemel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65/2017. (XII.14.) Kgy. sz. határozatában</w:t>
      </w:r>
      <w:r>
        <w:rPr>
          <w:rFonts w:cs="Arial" w:ascii="Arial" w:hAnsi="Arial"/>
        </w:rPr>
        <w:t xml:space="preserve"> a Közgyűlés döntött a Savaria Megyei Hatókörű Városi Múzeummal megkötött vagyonkezelési szerződés módosí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önkormányzat és a Savaria Megyei Hatókörű Városi Múzeum közötti vagyonkezelési szerződés módosítását a felek aláírtá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66/2017. (XII.14.) Kgy. sz. határozatában</w:t>
      </w:r>
      <w:r>
        <w:rPr>
          <w:rFonts w:cs="Arial" w:ascii="Arial" w:hAnsi="Arial"/>
        </w:rPr>
        <w:t xml:space="preserve"> a Közgyűlés döntött a Szociális és Gyermekvédelmi Főigazgatósággal kötött használati szerződés módosításáról a szombathelyi 6360/A/1 és 6360/A/2 hrsz.-ú ingatlanok használata tekint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ciális és Gyermekvédelmi Főigazgatóság arról tájékoztatta önkormányzatunkat, hogy az MNV Zrt. utasítása alapján a használati szerződés kiegészítése nem szüksége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76/2017. (XII.14.) Kgy. sz. határozatában</w:t>
      </w:r>
      <w:r>
        <w:rPr>
          <w:rFonts w:cs="Arial" w:ascii="Arial" w:hAnsi="Arial"/>
        </w:rPr>
        <w:t xml:space="preserve"> a Közgyűlés felhatalmazta a polgármestert az MVM Partner Zrt.-vel az ökohatékony településfejlesztés és -üzemeltetés terén történő együttműködésről szóló keret-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eret-megállapodás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81/2017. (XII.14.) Kgy. sz. határozatában</w:t>
      </w:r>
      <w:r>
        <w:rPr>
          <w:rFonts w:cs="Arial" w:ascii="Arial" w:hAnsi="Arial"/>
        </w:rPr>
        <w:t xml:space="preserve"> a Közgyűlés egyetértett az Aligátor Vízilabda Utánpótlás Sportegyesülettel kötött pénzeszköz-átadási megállapodás módosít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A megállapodás aláírása mindkét fél részéről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04/2017. (XII.20.) Kgy. sz. határozatában</w:t>
      </w:r>
      <w:r>
        <w:rPr>
          <w:rFonts w:cs="Arial" w:ascii="Arial" w:hAnsi="Arial"/>
        </w:rPr>
        <w:t xml:space="preserve"> a Közgyűlés felkérte a Haladás Sportkomplexum Fejlesztő Nonprofit Kft. ügyvezetőjét a társaság üzleti tervének elkészítésére és Gazdasági és Városstratégiai Bizottság elé terjesztésére, valamint a társaság jövőbeli hosszútávú működésére vonatkozó javaslatának kidolgoz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ársaság 2018. évi üzleti tervét a Gazdasági és Városstratégiai Bizottság 2018. február 28-i ülésén elfogadta. A hosszútávú működésre vonatkozó terv tekintetében a beszámoló végén található határozatban javaslatot teszek a határozat határidejének módosít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/2018. (II.15.) Kgy. sz. határozatában</w:t>
      </w:r>
      <w:r>
        <w:rPr>
          <w:rFonts w:cs="Arial" w:ascii="Arial" w:hAnsi="Arial"/>
        </w:rPr>
        <w:t xml:space="preserve"> a Közgyűlés elfogadta a SZOVA Nonprofit Zrt.-vel a Szent Márton Lovas Sport, Hagyományőrző és Rendezvényközpont fejlesztésének projekt előkészítési munkái tárgyában kötendő pénzeszköz-átadási megállapod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A megállapodás aláírása mindkét fél részéről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7/2018. (II.15.) Kgy. sz. határozatában</w:t>
      </w:r>
      <w:r>
        <w:rPr>
          <w:rFonts w:cs="Arial" w:ascii="Arial" w:hAnsi="Arial"/>
        </w:rPr>
        <w:t xml:space="preserve"> a Közgyűlés az „Új Egészségügyi Alapellátó Központ kialakítása” című projekt tekintetében felkérte a polgármestert, hogy a Támogatási szerződéstől való elállás tekintetében szükséges intézkedéseket tegye meg, valamint az új beruházási koncepció javaslat alapján az új támogatási kérelmet határidőre nyújtsa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Az előleg a támogató részére visszafizetésre került. Az új egészségügyi projekt benyújtása a felhívás módosítását követően válik lehetségessé. A felhívás megjelentetését önkormányzatunk 2018. március 9-én kérelmezte a Nemzetgazdasági Minisztériumnál. A felhívás módosítása az NGM tájékoztatása alapján megtörténhet, de jelenleg még folyamat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8/2018. (II.15.) Kgy. sz. határozatában</w:t>
      </w:r>
      <w:r>
        <w:rPr>
          <w:rFonts w:cs="Arial" w:ascii="Arial" w:hAnsi="Arial"/>
        </w:rPr>
        <w:t xml:space="preserve"> a Közgyűlés a Szent Márton Esélyegyenlőségi Támogatási Programmal kapcsolatos 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és Stéger Gábor, a Közgazdasági és Adó Osztály vezetője jelentik:</w:t>
      </w:r>
      <w:r>
        <w:rPr>
          <w:rFonts w:cs="Arial" w:ascii="Arial" w:hAnsi="Arial"/>
        </w:rPr>
        <w:t xml:space="preserve"> A határozatban szereplő szervezetek megkeresésre kerültek a munkacsoportba történő delegálás érdekében. A Szent Márton Esélyegyenlőségi Támogatási Program fedezete 5.000 e Ft összegben az önkormányzat 2018. évi költségvetéséről szóló 3/2018. (II. 21.) önkormányzati rendeletben a „Szociális ágazat kiadásai” között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0/2018. (II.15.) Kgy. sz. határozatában</w:t>
      </w:r>
      <w:r>
        <w:rPr>
          <w:rFonts w:cs="Arial" w:ascii="Arial" w:hAnsi="Arial"/>
        </w:rPr>
        <w:t xml:space="preserve"> a Közgyűlés felhatalmazta a polgármestert, hogy a Weöres Sándor Színház Nonprofit Kft.-vel kötött szerződés 2018. évi módosításá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erződés 2018. évi módosítása az önkormányzat 2018. évi költségvetéséről szóló 3/2018. (II.21.) önkormányzati rendeletben foglalt összeggel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1/2018. (II.15.) Kgy. sz. határozatában</w:t>
      </w:r>
      <w:r>
        <w:rPr>
          <w:rFonts w:cs="Arial" w:ascii="Arial" w:hAnsi="Arial"/>
        </w:rPr>
        <w:t xml:space="preserve"> a Közgyűlés felhatalmazta a polgármestert arra, hogy a Fogyatékkal Élőket és Hajléktalanokat Ellátó Közhasznú Nonprofit Kft.-vel kötött ellátási szerződés módosításá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ellátási szerződés módosításának aláírása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2/2018. (II.15.) Kgy. sz. határozatában</w:t>
      </w:r>
      <w:r>
        <w:rPr>
          <w:rFonts w:cs="Arial" w:ascii="Arial" w:hAnsi="Arial"/>
        </w:rPr>
        <w:t xml:space="preserve"> a Közgyűlés felhatalmazta a polgármestert arra, hogy a Szombathelyi Egyházmegyei Karitásszal kötött ellátási szerződés módosításá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ellátási szerződés módosításának aláírása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5/2018. (II.15.) Kgy. sz. határozatában</w:t>
      </w:r>
      <w:r>
        <w:rPr>
          <w:rFonts w:cs="Arial" w:ascii="Arial" w:hAnsi="Arial"/>
        </w:rPr>
        <w:t xml:space="preserve"> a Közgyűlés elfogadta a Kossuth L. utca 2. szám, a Szily János utca 42. szám, valamint a Kisfaludy Sándor utca 1. szám alatti ingatlanokra vonatkozó pályázati felhívásokat, és felhatalmazta a polgármestert a pályázatok ki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ily J. u. 42. és a Kisfaludy u. 1. szám alatti ingatlanokra 2018. február 26-án kiírt pályázat ajánlat hiányában eredménytelenül zárult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Kossuth L. u. 2. sz. alatti ingatlanra meghirdetett pályázatra egy ajánlat érkezett, amelyet a Gazdasági és Városstratégiai Bizottság 65/2018. (III. 26.) GVB. sz. határozatával nyertesnek nyilvánított a bírálati szempontok vizsgálata alapján. A nyertes pályázóval a szerződéskötés folyamat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7/2018. (II.15.) Kgy. sz. és 18/2018. (II.15.) Kgy. sz. határozataiban</w:t>
      </w:r>
      <w:r>
        <w:rPr>
          <w:rFonts w:cs="Arial" w:ascii="Arial" w:hAnsi="Arial"/>
        </w:rPr>
        <w:t xml:space="preserve"> a Közgyűlés kijelölte a Szent Márton utca 18. szám alatti helyiség, illetve a Savaria tér 1. fszt. 25. szám alatti személygépkocsi-tároló bérlő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bérlőkijelölésről szóló értesítések a bérlőknek és a SZOVA Nonprofit Zrt.-nek megküldésre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9/2018. (II.15.) Kgy. sz. határozatában</w:t>
      </w:r>
      <w:r>
        <w:rPr>
          <w:rFonts w:cs="Arial" w:ascii="Arial" w:hAnsi="Arial"/>
        </w:rPr>
        <w:t xml:space="preserve"> a Közgyűlés a Savaria Megyei Hatókörű Városi Múzeum igazgatói feladatainak ellátásával kapcsolatos 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Polgármester Úr a döntésről tájékoztatta az emberi erőforrások miniszterét. Miniszter Úr az igazgató kinevezésével egyetértett. Az igazgató vagyonnyilatkozat-tételi kötelezettségének eleget te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0/2018. (II.15.) Kgy. sz. határozatában</w:t>
      </w:r>
      <w:r>
        <w:rPr>
          <w:rFonts w:cs="Arial" w:ascii="Arial" w:hAnsi="Arial"/>
        </w:rPr>
        <w:t xml:space="preserve"> a Közgyűlés a Szombathely-Sé és a Jókai úti kerékpárutakkal, valamint a Király Sportlétesítmény területének tervezett bővítésével kapcsolatos 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városi főépítész jelenti:</w:t>
      </w:r>
      <w:r>
        <w:rPr>
          <w:rFonts w:cs="Arial" w:ascii="Arial" w:hAnsi="Arial"/>
        </w:rPr>
        <w:t xml:space="preserve"> Az állami főépítész szakmai záró véleményét a Király Sportcentrum és a Szombathely-Sé összekötő kerékpárút tekintetében megkértük. A Jókai úti kerékpárút nyomvonalával, illetve a településrendezési eszközök elfogadásával kapcsolatos előterjesztés a Tisztelt Közgyűlés áprilisi ülésének napirendjén szerep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3/2018. (II.15.) Kgy. sz. határozatában</w:t>
      </w:r>
      <w:r>
        <w:rPr>
          <w:rFonts w:cs="Arial" w:ascii="Arial" w:hAnsi="Arial"/>
        </w:rPr>
        <w:t xml:space="preserve"> a Közgyűlés megválasztotta a Szombathelyi Képző Központ Nonprofit Kft. ügyvezető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ügyvezető munkaszerződését a felek 2018. március 9. napján aláírtá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5/2018. (II.15.) Kgy. sz. határozatában</w:t>
      </w:r>
      <w:r>
        <w:rPr>
          <w:rFonts w:cs="Arial" w:ascii="Arial" w:hAnsi="Arial"/>
        </w:rPr>
        <w:t xml:space="preserve"> a Közgyűlés úgy döntött, hogy a Kutyamenhely Alapítvány kuratóriuma új elnökét soron következő ülésén válasz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, Képviselői és Hatósági Osztály vezetője jelenti:</w:t>
      </w:r>
      <w:r>
        <w:rPr>
          <w:rFonts w:cs="Arial" w:ascii="Arial" w:hAnsi="Arial"/>
        </w:rPr>
        <w:t xml:space="preserve"> A Kutyamenhely Alapítvány kuratóriumi elnökének megválasztására vonatkozó előterjesztés a Tisztelt Közgyűlés áprilisi ülésének napirendjén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6/2018. (II.15.) Kgy. sz. határozatában</w:t>
      </w:r>
      <w:r>
        <w:rPr>
          <w:rFonts w:cs="Arial" w:ascii="Arial" w:hAnsi="Arial"/>
        </w:rPr>
        <w:t xml:space="preserve"> a Közgyűlés elfogadta a „Savaria Történelmi Karnevál” Közhasznú Közalapítvány alapító okiratának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, Képviselői és Hatósági Osztály vezetője jelenti:</w:t>
      </w:r>
      <w:r>
        <w:rPr>
          <w:rFonts w:cs="Arial" w:ascii="Arial" w:hAnsi="Arial"/>
        </w:rPr>
        <w:t xml:space="preserve"> Polgármester Úr a módosítással egységes szerkezetbe foglalt alapító okiratot aláírta, és a Közalapítvány változásbejegyzés iránti kérelmét benyújtotta a Szombathelyi Törvényszékre. A Szombathelyi Törvényszék 2018. március 7. napján kelt végzésében elrendelte a Közalapítvány alapító okirat módosítása időpontjának bírósági nyilvántartásba vétel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9/2018. (II.15.) Kgy. sz. határozatában</w:t>
      </w:r>
      <w:r>
        <w:rPr>
          <w:rFonts w:cs="Arial" w:ascii="Arial" w:hAnsi="Arial"/>
        </w:rPr>
        <w:t xml:space="preserve"> a Közgyűlés korcsolyázó Salt Lake City-ben megrendezendő világkupán történő részvételének támoga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támogatási szerződés 2018. február 28. napján aláírásra, a támogatási összeg kiutal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1/2018. (II.15.) Kgy. sz. határozatában</w:t>
      </w:r>
      <w:r>
        <w:rPr>
          <w:rFonts w:cs="Arial" w:ascii="Arial" w:hAnsi="Arial"/>
        </w:rPr>
        <w:t xml:space="preserve"> a Közgyűlés úgy határozott, hogy 2018. évben a bérbeadás útján hasznosított önkormányzati tulajdonú helyiségek bérleti díját nem emel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bérleti díjak meg nem emeléséről hozott határozatról a SZOVA Nonprofit Zrt.-t értesítettü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2/2018. (II.15.) Kgy. sz. határozatában</w:t>
      </w:r>
      <w:r>
        <w:rPr>
          <w:rFonts w:cs="Arial" w:ascii="Arial" w:hAnsi="Arial"/>
        </w:rPr>
        <w:t xml:space="preserve"> a Közgyűlés elfogadta Szombathely Megyei Jogú Város Önkormányzata és Polgármesteri Hivatala Közös Közbeszerzési Szabályzatának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ringer Zsolt, az Informatikai, Minőségügyi és Gondnoksági Kabinet osztályvezetője jelenti:</w:t>
      </w:r>
      <w:r>
        <w:rPr>
          <w:rFonts w:cs="Arial" w:ascii="Arial" w:hAnsi="Arial"/>
        </w:rPr>
        <w:t xml:space="preserve"> A módosított Közbeszerzési Szabályzat 2018. február 28. napján Polgármester Úr és Jegyző Úr által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5/2018. (II.15.) Kgy. sz. határozatában</w:t>
      </w:r>
      <w:r>
        <w:rPr>
          <w:rFonts w:cs="Arial" w:ascii="Arial" w:hAnsi="Arial"/>
        </w:rPr>
        <w:t xml:space="preserve"> a Közgyűlés hozzájárult feladat-ellátási megállapodás megkötéséhez a Zanati Kulturális és Sportegyesülettel, valamint engedélyezte a Külső-Zanati út 119. szám alatti ingatlan ingyenes használatát az egyesület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és Lakézi Gábor, a Városüzemeltetési Osztály vezetője jelentik:</w:t>
      </w:r>
      <w:r>
        <w:rPr>
          <w:rFonts w:cs="Arial" w:ascii="Arial" w:hAnsi="Arial"/>
        </w:rPr>
        <w:t xml:space="preserve"> A használatba adási megállapodást a felek 2018. március 23. napján, a feladat-ellátási megállapodást 2018. március 28. napján aláírtá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6/2018. (II.15.) Kgy. sz. határozatában</w:t>
      </w:r>
      <w:r>
        <w:rPr>
          <w:rFonts w:cs="Arial" w:ascii="Arial" w:hAnsi="Arial"/>
        </w:rPr>
        <w:t xml:space="preserve"> a Közgyűlés jóváhagyta a Fogyatékkal Élőket és Hajléktalanokat Ellátó Közhasznú Nonprofit Kft. és a Just Food Kft. között kötendő szerződ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NKft. részére a közgyűlési határozat 2018. március 9. napján megküld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7/2018. (II.15.) Kgy. sz. határozatában</w:t>
      </w:r>
      <w:r>
        <w:rPr>
          <w:rFonts w:cs="Arial" w:ascii="Arial" w:hAnsi="Arial"/>
        </w:rPr>
        <w:t xml:space="preserve"> a Közgyűlés a Szombathelyi Sportközpont és Sportiskola Nonprofit Kft. alapító okiratának módo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alapító okirat aláírására 2018. március 7. napján sor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8/2018. (II.15.) Kgy. sz. határozatában</w:t>
      </w:r>
      <w:r>
        <w:rPr>
          <w:rFonts w:cs="Arial" w:ascii="Arial" w:hAnsi="Arial"/>
        </w:rPr>
        <w:t xml:space="preserve"> a Közgyűlés a Mesebolt Bábszínház vezetőjének illetményé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Mesebolt Bábszínház vezetőjének illetményemeléséhez szükséges intézkedéseket a Szombathelyi Egészségügyi és Kulturális Intézmények Gazdasági Ellátó Szervezete megtet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0/2018. (II.15.) Kgy. sz. határozatában</w:t>
      </w:r>
      <w:r>
        <w:rPr>
          <w:rFonts w:cs="Arial" w:ascii="Arial" w:hAnsi="Arial"/>
        </w:rPr>
        <w:t xml:space="preserve"> a Közgyűlés engedélyezte a 11-es Huszár út 4. szám alatti üzlethelyiség ingyenes használatát a 7mérföld a Közösségért Közhasznú Nonprofit Kft.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használatba adási megállapodás aláírására 2018. február 28. napján sor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1/2018. (II.15.) Kgy. sz. határozatában</w:t>
      </w:r>
      <w:r>
        <w:rPr>
          <w:rFonts w:cs="Arial" w:ascii="Arial" w:hAnsi="Arial"/>
        </w:rPr>
        <w:t xml:space="preserve"> a Közgyűlés a társaság taggyűlése számára elfogadásra javasolta a Szombathelyi Távhőszolgáltató Kft. által kötendő konzorciumi együttműködési megállapod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ársaság tagjai taggyűlés tartása nélküli szavazással az 1/2018. (02.20.) határozattal a konzorciumi megállapodást elfogadták, és felhatalmazták az ügyvezetőt a projekttel kapcsolatos további dokumentumok aláírására, amennyiben azok további kötelezettségvállalást nem tartalmazna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2/2018. (II.15.) Kgy. sz. határozatában</w:t>
      </w:r>
      <w:r>
        <w:rPr>
          <w:rFonts w:cs="Arial" w:ascii="Arial" w:hAnsi="Arial"/>
        </w:rPr>
        <w:t xml:space="preserve"> a Közgyűlés a társaság taggyűlése számára elfogadásra javasolta a Savaria Turizmus Nonprofit Kft. ügyvezetője munkabérének emel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ársaság 2018. április 5-én tartotta taggyűlését, amelyen az ügyvezető béremelését a tagok elfogadtá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9/2018. (II.15.) Kgy. sz. határozatában</w:t>
      </w:r>
      <w:r>
        <w:rPr>
          <w:rFonts w:cs="Arial" w:ascii="Arial" w:hAnsi="Arial"/>
        </w:rPr>
        <w:t xml:space="preserve"> a Közgyűlés szombathelyi ingatlan vonatkozásban megküldött, kifogással érintett állásfoglalás megváltozta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, Képviselői és Hatósági Osztály vezetője jelenti:</w:t>
      </w:r>
      <w:r>
        <w:rPr>
          <w:rFonts w:cs="Arial" w:ascii="Arial" w:hAnsi="Arial"/>
        </w:rPr>
        <w:t xml:space="preserve"> A döntés a mezőgazdasági igazgatási szerv, a helyi földbizottság, az eladó, a vevő és a kifogást tevő részére megküld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0/2018. (II.15.) Kgy. sz. határozatában</w:t>
      </w:r>
      <w:r>
        <w:rPr>
          <w:rFonts w:cs="Arial" w:ascii="Arial" w:hAnsi="Arial"/>
        </w:rPr>
        <w:t xml:space="preserve"> a Közgyűlés szombathelyi lakos adósságkezelési támogatás visszafizetése ellen benyújtott fellebbezésének eluta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ügyfél a 2018. március 6-án kelt II. fokú határozatot a tértivevény tanúsága szerint 2018. március 7. napján átvet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3/2018. (II.15.) Kgy. sz. határozatában</w:t>
      </w:r>
      <w:r>
        <w:rPr>
          <w:rFonts w:cs="Arial" w:ascii="Arial" w:hAnsi="Arial"/>
        </w:rPr>
        <w:t xml:space="preserve"> a Közgyűlés a STYL FASHION Kft. részére tagi kölcsön bizto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TYL FASHION Kft. taggyűlése a tagi kölcsönről szóló határozati javaslatot nem fogadta el, így a tagi kölcsön folyósítására nem került so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9/2018. (III.28.) Kgy. sz. határozatában</w:t>
      </w:r>
      <w:r>
        <w:rPr>
          <w:rFonts w:cs="Arial" w:ascii="Arial" w:hAnsi="Arial"/>
        </w:rPr>
        <w:t xml:space="preserve"> a Közgyűlés megválasztotta a Haladás Sportkomplexum Fejlesztő Nonprofit Kft. ügyvezető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ügyvezető munkaszerződését Polgármester Úr 2018. március 29. napján aláír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0/2018. (III.28.) Kgy. sz. határozatában</w:t>
      </w:r>
      <w:r>
        <w:rPr>
          <w:rFonts w:cs="Arial" w:ascii="Arial" w:hAnsi="Arial"/>
        </w:rPr>
        <w:t xml:space="preserve"> a Közgyűlés a Berzsenyi Dániel Megyei és Városi Könyvtár vezetőjének illetményével kapcsolatos döntés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Berzsenyi Dániel Megyei és Városi Könyvtár vezetőjének illetményéről szóló határozat a Szombathelyi Egészségügyi és Kulturális Intézmények Gazdasági Ellátó Szervezete részére megküld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fenti tájékoztatómban foglalta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8. április „      ”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Károlyi Ákos :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8. (IV.26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2.</w:t>
        <w:tab/>
        <w:t>A Közgyűlés jóváhagyja a 404/2017. (XII.20.) Kgy. sz. határozat 6. pontja határidejének a 2018. júniusi Közgyűlésre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 2. pontban foglaltak szerint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methKoczorAnett">
    <w:name w:val="Németh-Koczor Anett"/>
    <w:qFormat/>
    <w:rPr>
      <w:rFonts w:ascii="Arial" w:hAnsi="Arial" w:cs="Arial"/>
      <w:color w:val="000000"/>
      <w:sz w:val="20"/>
      <w:szCs w:val="20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57:00Z</dcterms:created>
  <dc:creator>Desits Zoltán</dc:creator>
  <dc:description/>
  <cp:keywords/>
  <dc:language>en-US</dc:language>
  <cp:lastModifiedBy>Szalai Gergő dr.</cp:lastModifiedBy>
  <cp:lastPrinted>2015-10-08T10:57:00Z</cp:lastPrinted>
  <dcterms:modified xsi:type="dcterms:W3CDTF">2018-04-20T06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