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8. április 2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utyamenhely Alapítvány kuratóriumi elnökének megválasz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23/2010. (IV.29.) Kgy. sz. határozatával megválasztotta Trenyik Zsoltot a Kutyamenhely Alapítvány kuratóriumi elnökének. Tájékoztatom a Tisztelt Közgyűlést, hogy Trenyik Zsolt hozzám eljuttatott levelében 2018. január 5. napjával lemondott kuratóriumi elnöki tisztségéről, azzal, hogy az alapítvány 2017-es évre vonatkozó tennivalóinak (beszámoló, könyvelési zárás, stb.) elvégzését 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iatt szükségessé vált a kuratóriumba új elnök megválasztása. A Közgyűlés 2018. február 15-i ülésén úgy döntött, hogy az új elnököt a soron következő ülésén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 kinevezése korábban határozatlan időre szólt, amelyet a Közgyűlés a 308/2015. (IX.16.) Kgy. sz. határozatával 2020. szeptember 16-ig tartó határozott időtartamra módosított. Javasolom az új elnököt is erre az időtartamra megválasztani. Az elnök személyére a Közgyűlésen szóban teszek javasl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>az előterjesztést megtárgyaln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a Kutyamenhely Alapítvány </w:t>
      </w:r>
      <w:r>
        <w:rPr>
          <w:rFonts w:cs="Arial" w:ascii="Arial" w:hAnsi="Arial"/>
          <w:bCs/>
        </w:rPr>
        <w:t>kuratóriumának új elnökét megválaszta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áprili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V.26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köszönetét fejezi ki Trenyik Zsoltnak a Kutyamenhely Alapítvány kuratóriumában 2010-2018 között végzett munkáj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utyamenhely Alapítvány kuratóriuma új elnökének 2020. szeptember 16-ig az alábbi személyt választja meg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jus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Fekete Sándor admin</dc:creator>
  <dc:description/>
  <cp:keywords/>
  <dc:language>en-US</dc:language>
  <cp:lastModifiedBy>Holler Péter dr.</cp:lastModifiedBy>
  <cp:lastPrinted>2018-04-10T14:51:00Z</cp:lastPrinted>
  <dcterms:modified xsi:type="dcterms:W3CDTF">2018-04-1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