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ÁSI MEGÁLLAPOD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Önkormányzata </w:t>
      </w:r>
      <w:r>
        <w:rPr>
          <w:rFonts w:cs="Arial" w:ascii="Arial" w:hAnsi="Arial"/>
        </w:rPr>
        <w:t>(képviselője dr. Ipkovich György polgármester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ossuth L. u. 1-3., mint támogatást nyújtó (a továbbiakban Önkormányzat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 </w:t>
      </w:r>
      <w:r>
        <w:rPr>
          <w:rFonts w:cs="Arial" w:ascii="Arial" w:hAnsi="Arial"/>
          <w:b/>
        </w:rPr>
        <w:t xml:space="preserve"> Országos Sportegészségügyi Intézet </w:t>
      </w:r>
      <w:r>
        <w:rPr>
          <w:rFonts w:cs="Arial" w:ascii="Arial" w:hAnsi="Arial"/>
        </w:rPr>
        <w:t>(képviselője: Prof. dr. Berkes István főigazgató főorvos) Budapest, Alkotás u. 48. (a továbbiakban Támogatott) az alulírott helyen és napo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. évi LXV. törvény 8. § (1) bekezdése szerint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epülési önkormányzat feladata a sport támogatása, a sportról szóló 2004. évi I. törvény 55.§ (1) bekezdés  g.) pontja szerint  a helyi önkormányzat közreműködik a sportorvosi tevékenység feltételeinek biztosításában</w:t>
      </w:r>
      <w:r>
        <w:rPr/>
        <w:t xml:space="preserve">. </w:t>
      </w:r>
      <w:r>
        <w:rPr>
          <w:rFonts w:cs="Arial" w:ascii="Arial" w:hAnsi="Arial"/>
        </w:rPr>
        <w:t>Mindezek alapján a szombathelyi Regionális Sportorvosi Centrum működésének támogatása tárgyában a felek az alábbi megállapodást köt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özgyűlés …./2007. (IX.27.) számú határozata szerint vállalja, hogy havi 85.000,- + ÁFA Ft-ot biztosít a Támogatott részére, mely összeget az Önkormányzat 2007. szeptember hónaptól kezdődően havonta,  minden hónap …napjáig átutalja a Támogatott által megadott számlaszámra. (……………………………………….)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rPr/>
      </w:pPr>
      <w:r>
        <w:rPr/>
        <w:t>2.</w:t>
        <w:tab/>
        <w:t>A Támogatott a támogatási összeget kizárólag a sportorvosi rendelő bérleti díjának kifizetésére használhatja fe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  <w:t>3.</w:t>
        <w:tab/>
        <w:t>Az Önkormányzat fenntartja magának a jogot, hogy a támogatás felhasználását a Polgármesteri Hivatal illetékes belső szervezeti egységei ellenőrizhet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  <w:t>4.</w:t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</w:rPr>
        <w:t>5.</w:t>
        <w:tab/>
        <w:t xml:space="preserve">A Támogatott </w:t>
      </w:r>
      <w:r>
        <w:rPr>
          <w:rFonts w:cs="Arial" w:ascii="Arial" w:hAnsi="Arial"/>
          <w:b/>
          <w:bCs/>
        </w:rPr>
        <w:t>tárgyévet követő</w:t>
      </w:r>
      <w:r>
        <w:rPr>
          <w:rFonts w:cs="Arial" w:ascii="Arial" w:hAnsi="Arial"/>
          <w:b/>
        </w:rPr>
        <w:t xml:space="preserve"> február 20-ig</w:t>
      </w:r>
      <w:r>
        <w:rPr>
          <w:rFonts w:cs="Arial" w:ascii="Arial" w:hAnsi="Arial"/>
        </w:rPr>
        <w:t xml:space="preserve"> köteles a szakmai tevékenységéről, a támogatás felhasználásának módjáról az Önkormányzat részére írásban tájékoztatást adni, valamint tételes pénzügyi elszámolást készíteni, mellékelve a hitelesített számlamásolatokat. A pénzügyi beszámoló két példányából egyet a Polgármesteri Hivatal Egészségügyi Szociális és Családvédelmi Osztályának részére, másik példányát a számlák hitelesített másolataival a Polgármesteri Hivatal Közgazdasági Osztályának kell megküldeni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  <w:t>6.</w:t>
        <w:tab/>
        <w:t>A Támogatott tudomásul veszi, amennyiben az 5. pontban foglalt elszámolási kötelezettségét határidőre nem teljesíti, továbbiakban kizárható a támogatásban részesülők köréből. Amennyiben a kapott támogatást nem a megállapodásban foglaltak szerint használja fel, a támogatás teljes összegét a Ptk. szerinti késedelmi kamattal együtt köteles az erre történő felszólítástól számított 8 napon belül visszafizet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  <w:t>7.</w:t>
        <w:tab/>
        <w:t xml:space="preserve">A Támogatott vállalja a támogatás ellenében, hogy Szombathely Megyei Jogú Város összes szabadidő, és amatőr sportolójának a versenyzéshez szükséges sportorvosi szűrővizsgálatát térítési díj fizetése nélkül elvégzi. </w:t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</w:r>
    </w:p>
    <w:p>
      <w:pPr>
        <w:pStyle w:val="TextBody"/>
        <w:tabs>
          <w:tab w:val="left" w:pos="426" w:leader="none"/>
          <w:tab w:val="left" w:pos="720" w:leader="none"/>
        </w:tabs>
        <w:ind w:left="426" w:hanging="426"/>
        <w:rPr/>
      </w:pPr>
      <w:r>
        <w:rPr/>
        <w:t xml:space="preserve">8. </w:t>
        <w:tab/>
        <w:t>A Támogatott vállalja, hogy a rendelésen kiszűrt problémás eseteket a megfelelő szakrendelésre beutalj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rPr/>
      </w:pPr>
      <w:r>
        <w:rPr/>
        <w:t>9.</w:t>
        <w:tab/>
        <w:t>A megállapodást a felek az aláírástól számított 5 év időtartamra köti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tabs>
          <w:tab w:val="left" w:pos="426" w:leader="none"/>
          <w:tab w:val="left" w:pos="720" w:leader="none"/>
        </w:tabs>
        <w:ind w:left="420" w:hanging="420"/>
        <w:rPr/>
      </w:pPr>
      <w:r>
        <w:rPr/>
        <w:t>10.</w:t>
        <w:tab/>
        <w:t>A megállapodást a felek 3 hónapos felmondási határidővel mondhatják fel. A felmondást a másik féllel írásban kell közöl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420" w:hanging="420"/>
        <w:rPr/>
      </w:pPr>
      <w:r>
        <w:rPr/>
        <w:t>11.</w:t>
        <w:tab/>
        <w:t>A jelen megállapodásban nem szabályozott kérdésekben a Ptk, valamint az egyéb hatályos jogszabályok az alkalmazandók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a felek, mint akaratukkal mindenben megegyezőt jóváhagyólag aláír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„                  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22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Ipkovich György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dr. Berkes Istvá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igazgató főorvo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oosztal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15:00Z</dcterms:created>
  <dc:creator>Gyarmati Norbert</dc:creator>
  <dc:description/>
  <dc:language>en-US</dc:language>
  <cp:lastModifiedBy>csikos.maria</cp:lastModifiedBy>
  <cp:lastPrinted>2007-07-18T08:27:00Z</cp:lastPrinted>
  <dcterms:modified xsi:type="dcterms:W3CDTF">2007-07-18T06:27:00Z</dcterms:modified>
  <cp:revision>4</cp:revision>
  <dc:subject/>
  <dc:title>TÁMOGATÁSI MEGÁLLAPODÁS</dc:title>
</cp:coreProperties>
</file>