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/2018. (V.1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27.178.218 eFt-ban, kiadási főösszegét  35.867.4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157.303 eFt-ban, az ezt finanszírozó előző évek működési maradványát + 420.702 eFt-ban határozza meg. Az így számított működési egyenleg + 578.00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A felhalmozási célú bevételek és kiadások egyenlege -8.846.564 eFt-ban, az ezt finanszírozó előző évek felhalmozási maradványát  +8.365.112 eFt-ban határozza meg. Az így számított felhalmozási egyenleg  -481.452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95.708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7.863.967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neipp-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özponti költségvetés felé történő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6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11. § (10) bekezdése helyébe a következő rendelkezés lép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 Az önkormányzat által alapított és fenntartott költségvetési intézmények kivételével támogatás éves 10.000 eFt összeghatár felett annak adható, aki a működésének egészét tekintve a 2017. év teljes pénzügyi, szakmai beszámolóját, valamint a 2018. évi pénzügyi, szakmai tervét benyújtja, és az alapján a Gazdasági és Városstratégiai Bizottság a támogathatóságát jóváhagyta. Amely szervezet 2017. évben 10.000 eFt összeghatár felett kapott támogatást, 2018. évben csak akkor kaphat támogatást, ha a működésének egészét tekintve a 2017. év teljes pénzügyi, szakmai beszámolóját benyújtja, és az alapján a Gazdasági és Városstratégiai Bizottság a támogathatóságát jóváhagyta.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-a a következő (20) bekezdéssel egészül ki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0)   A „Sport létesítmény üzemeltetés” előirányzatának felhasználásáról a sportért felelős alpolgármester javaslata alapján 10.000 eFt összeghatárig a Polgármester dönt, 10.000 eFt összeghatár felett a Jogi és Társadalmi Kapcsolatok Bizottsága javaslata alapján a Gazdasági és Városstratégiai Bizottság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Kőszegfalvyné Pajor Klára</dc:creator>
  <dc:description/>
  <cp:keywords/>
  <dc:language>en-US</dc:language>
  <cp:lastModifiedBy>Holler Péter dr.</cp:lastModifiedBy>
  <cp:lastPrinted>2018-04-18T17:20:00Z</cp:lastPrinted>
  <dcterms:modified xsi:type="dcterms:W3CDTF">2018-05-11T09:28:00Z</dcterms:modified>
  <cp:revision>23</cp:revision>
  <dc:subject/>
  <dc:title>Szombathely Megyei Jogú Város Közgyűlésének</dc:title>
</cp:coreProperties>
</file>