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B E S Z Á M O L 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VARIA TÖRTÉNELMI KARNEVÁ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ÖZHASZNÚ KÖZALAPÍTVÁN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évi működés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z Alapító, Szombathely Megyei Jogú Város Közgyűlése 2000-ben hozta létre a Közalapítványt, - amelyet a Vas megyei Bíróság 2001-ben vett nyilvántartásba -  többek között azzal a céllal, hogy a 2000. évben sikeresen megújított Savaria Történelmi Karnevált évről – évre magas színvonalon megrendezze.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u w:val="single"/>
        </w:rPr>
        <w:t>Kuratóriumi ülések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2006. évi Savaria Történelmi Karnevál rendezvényeinek előkészítő munkáit a Közalapítvány már 2005 évben megkezdte. A kuratórium meghatározta a 2006. évi rendezvény időpontját, fő témáját. 2005 őszén meghatározásra kerültek a lehetséges helyszínek. Várható volt, hogy a Fő tér felújítása befejeződik, ill. a Ferences kert is új arculatot kap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006 február  9.-én a Kuratórium tájékoztatót hallgatott meg a 2006. évi rendezvény előkészületeiről, szervezéséről, kiválasztotta a színházban előadandó darabot, meghatározta a színházi előadások időpontjait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árciusban megtárgyalta az  Aréna u.8. és a Történelmi Témapark működtetéséről szóló előterjesztést, valamint  elfogadta az Alapítóval, valamint a Savaria Legió Egyesülettel kötendő szerződés tervezet szövegét és felhatalmazta a kuratórium elnökét annak aláírására. Elfogadta a Közalapítvány éves költségvetési tervét, melynek alapján lehetővé váltak a szerződéskötése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ájusban tájékoztatót hallgatott meg a Történelmi Témapark és az Aréna utca 8.szám alatti ingatlan felújítási munkáiról, valamint a hasznosítás lehetséges módjairól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Elfogadta a Közalapítvány 2005. évi közhasznúsági jelentését, és intézkedett annak közzétételéről.  – A 2004. évben elfogadott és a 2005. évben hatályosult adó jogszabályok eredményeként, a Közalapítvány nem igényelhetett vissza ÁFÁ-t, így bevételei csökkentek, ugyanakkor ÁFA befizetővé vált, és 9,469 e forint forgalmi adót fizetett be. A 2004. évi 115,97 e Ft-tal szemben bevétele 102,857 e forint volt. A kiadások csökkentésével – jelmez, díszlet előállítás, bérleti díjak, reklám költségek, előadói díjak, stb. – oldottuk meg a nehéz helyzetet, amely azonban a 2005. évi karneváli programok számának csökkenését is eredményezte. A Közalapítvány 2005. évi összes ráfordítása 103,462 e Ft volt, szemben a 2004. évi 109,371 e Ft-tal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ájékozódott a 2006. évi Savaria Történelmi Karnevál előkészületeiről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eghatározta a 2007. évi rendezvény időpontját, témáját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A Kuratórium, a 2006. évi közhasznúsági jelentését a 2007. április 4-én fogadta el. A 2006. gazdasági év kedvezőbben alakult a Közalapítvány számára, mint a korábbi, annak ellenére, hogy már jelentkeztek a Témapark és az Aréna u.8. szám alatti épület üzemeltetésével kapcsolatos feladatok és költségek is.  A 2006. évi összes bevétel 134,85 e Ft. volt. Eleget tettünk az iparűzési adó, társasági adó, kulturális járulék valamint a forgalmi adó  fizetési kötelezettségünknek. Iparűzési adó:647 e Ft Társasági adó: 1,586 e Ft,  kulturális járulék 233 e Ft, ÁFA: 3,725 e Ft.  2005. évben a fizetési kötelezettségek a következőképpen alakultak: Iparűzési adó: 372 e Ft, társasági adó: 577 e Ft, kulturális járulék: 144 e Ft,  ÁFA : 9,469 e Ft.  A 2006. évi összes ráfordítás, 112,513 e Ft.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Ebben az évben már a kiadási és a bevételi oldalon is jelentkeztek a konzorciumi szerződésből eredő kötelezettségek, ill. az Alapító a Témapark berendezéséhez pénzeszközt biztosított, amelynek felhasználása részben 2006-ban, részben 2007-ben történt meg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A kuratórium meghatározta a Témapark és az Aréna 8. szám alatti ingatlan egyes helyiségei lehetséges hasznosítási módját és a bérleti díjakat, havi, napi, ill. óránkénti bontásban, a hasznosítás módjától függően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Döntött a vendéglátó egység bérbeadásáról, valamint a Teleki Blanka Szakképző Iskolával való együttműködésről, melynek keretében az iskola egy ruhaszalont működtet az épületben, tanműhelyi szakoktatás keretében. A szalonban a város lakói és az idelátogatók varrathatnak ill. vásárolhatnak ruhát, amelyet a tanműhely diákjai készítenek, az oktatás keretében. A diákok megtanulják a méretvétel, a kiszolgálás, számlaírás stb. feladatait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eghatározta a Történelmi Témapark éves programját.  Tájékozódott a 2007. évi karneváli előkészületekről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Döntött a 2008. évi Savaria Történelmi Karnevál időpontjáról: 2008. augusztus 22-24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A Savaria Történelmi Karnevá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A VII. Savaria Történelmi Karnevál 2006. augusztus 25-27. között szórakoztatta városunk polgárait, valamint a több tízezer turistát. A Kuratórium döntése alapján megrendelt kutatási jelentés megállapításai szerint, a rendezvény 3 napján 130.000 ember kereste fel az egyes helyszíneket, ami a 2000. évi rendezvény látogatói számának több mint háromszorosa.  Növekedett a nem szombathelyi ill. Vas megyei látogatók száma. A rendezvényt elsősorban Zala, Győr-Moson-Sopron, Veszprém megyében élők keresték fel, őket létszámban a Fejér, valamint budapesti, a Pest és Baranya megyeiek követték. A fővárosból a rendezvényre látogatók száma évről évre növekszik, épp úgy, mint a külföldi látogatók száma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turisták egy része rendszeres karnevál turista, ugyanakkor nagyon sokan először jártak a városban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A karnevál látogatói számára nem jelentett problémát a Karneválszínház helyszínének utolsó pillanatban történt megváltoztatása. Az új helyszínen a rendelkezésre álló nagyon rövid idő alatt sikerült olyan miliőt teremteni, amely méltó a Karnevál színházhoz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A megújult Fő tér (Öreg város vására) valamint a Ferences kert (Castra Militaria) tovább növelték a rendezvény sikerét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A rendezvény látogatói elégedettek voltak a programokkal, a szervezettséggel, a biztonsággal és a tisztasággal is. Különösen nagy problémát jelentett a parkolás. E gond megoldására a 2007. évi rendezvény előkészítése és megvalósítása során kiemelt figyelmet fordítottunk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A 2007 augusztus 24-26. között megtartott Savaria Történelmi Karnevál több, mint 300 programmal várta a látogatókat, akiknek száma megközelítette a 3 nap alatt a 160 000 főt. Egyértelműen növekedett mind a belföldi, mind a külföldi turisták száma, és a látogatók között egyre több olyan személyt is találunk, aki a historikus rendezvények rendszeres látogatója Európában. Az ő nyilatkozataik szerint is, a Savaria Történelmi Karnevál Európa egyik legnagyobb és legjobban szervezett historikus fesztiválja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Tekintettel arra, hogy jelen beszámoló a Karnevált követő napokban készül, pontos adatokkal még nem szolgálhatunk. Sikerként könyvelhetjük el azonban, hogy a külföldi hírtelevíziók is felfedezték a rendezvényt, pl.: CNN, amelyik a felvonulásról közölt több, mint 10 perces összeállítást. Említhetjük az osztrák ORF1-et, amely fő műsoridőben tudósított a rendezvényről és külön filmet is készített, melyet hamarosan bemutatnak.  A magyar televíziók közül is volt, amely adott hírt a rendezvényről, rövidebb – hosszabb időtartamba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látogatók száma nemcsak a teljes rendezvényen, hanem a felvonuláson is várakozáson felüli volt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z előzetes tájékoztatás szerint a látogatók egy része a karnevál idején kívül is visszatér a városba, annak megismerése céljából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Egyértelműen megállapítható, hogy a rendezvény a városmarketing jelentős eszköze, ugyanakkor jelentős  gazdaságélénkítő szerepet is betöl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Történelmi Témapar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z Alapító a Közalapítvány céljai közül az elsőt, a következőképpen fogalmazta meg: „Szombathely város történelmi múltjának ápolása, hagyományainak, történelmi emlékeinek felkutatása, megőrzése.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esztendő e cél megvalósítása jegyében telt el. Az Alapító, továbbá a Savaria Legió Egyesület és a Közalapítvány által benyújtott PHARE CBC pályázaton elnyert összeg, valamint az Alapító támogatásának eredményeként 2006 februárjában kezdődtek meg a kivitelezési munkák a Ferences kertben és az Aréna utca 8. szám alatti ingatlanban. A kivitelezés időtartama alatt a Közalapítvány folyamatosan jelen volt a beruházás minden mozzanatánál, tekintettel arra, hogy a megvalósuló Történelmi Témapark és a felújított műemlék épület működtetése, a pályázati szerződés valamint az Alapító 128/2006. (IV.27.) Kgy számú határozata szerint  megkötött szerződés  alapján a Közalapítvány fela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alapítvány kuratóriuma, a feladatra való felkészülés érdekében meghatalmazta a kuratórium elnökét a kivitelezés figyelemmel kísér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zel egyidejűleg megkezdődött a Történelmi Témaparkban bemutatandó eszközök előállítása. Tekintettel arra, hogy a Témapark az ókori természettudományok parkja, a bemutatásra kerülő eszközök előállítása is a lehetőségekhez mérten az ókori technológiával történik. Ehhez a szerszámokat készítette el először a Közalapítvány, ill. a Savaria Legió Egyesülettel közösen, majd elkészültek az első mechanikai gépek működő kipróbálható változatai, a kétkarú emelőtől Archimedes hatványcsiga soráig.</w:t>
      </w:r>
    </w:p>
    <w:p>
      <w:pPr>
        <w:pStyle w:val="Normal"/>
        <w:jc w:val="both"/>
        <w:rPr/>
      </w:pPr>
      <w:r>
        <w:rPr>
          <w:rFonts w:cs="Arial" w:ascii="Arial" w:hAnsi="Arial"/>
        </w:rPr>
        <w:t>Elkészítette az alapítvány a működő kovácsműhelyt, az ácsműhelyt, és a fémöntő műhelyt teljes felszerelésével, szerszámaival. A felügyelet alatt kipróbálható műhelyek a park egyik leglátogatottabb részei. Elkészültek a hadigépek kicsinyített működő, kipróbálható modelljei. Az ókori óriás daru jelenleg gyártás alatt van. A témapark további fejlesztéséhez szükséges a vízgépeket bemutató rész engedélyezési tervei elkészültek, az engedélyezési eljárás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évi Savaria Történelmi Karnevál „Castra Militaria” helyszíne már a megújult, de teljesen még be nem fejezett Ferences kertben valósult meg. Ez tekinthető bizonyos mértékig a próbaüzemnek. A Karnevált követően az utolsó munkálatok befejeztével, 2006 szeptember 28-án került sor a Ferences kert átadására és a nagyközönség számára történő megnyitására.  A kert   egy hónap nyitvatartási ideje alatt a látogatók megismerkedhettek a torziós hadigépekkel, - skorpiók, balliszták, katapult működésével, használatával, a favázas paticsolt fal szerkezettel, és az abból épült műhelyekkel, gyönyörködhettek a perisztiles udvarban. 2007 április végétől a saduf  az ókori egyiptomi emelőszerkezet is látható és kipróbálható a kert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rmann Ottó Szakközépiskolával kötött megállapodás alapján  a diákok, tanulmányaik keretében részt vesznek a kert növényeinek ápolásában, ill. kísérleteket folytatna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réna 8. szám alatti épületet a Közalapítvány 2006 december 17-én vette át. Ekkor történt meg a beüzemelés, valamint a Karnevál iroda átköltöz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ben berendezési tárgyak nem voltak, a pályázat keretein belül tárlók beszerzésére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alapítvány 2007 első negyedévében 60 db széket és 2 db asztalt vásárolt, a nagyterem használhatóságának biztosítása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gy már lehetővé vált rendezvények tartása, amelyek közül az első egy húsvéti komolyzenei koncert vo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pületben működik a Savaria Legió Egyesület bemutató raktára, ahol a látogatók megtekinthetik az I. századi római hadi eszközöket, valamint a katonák életmódjáról, étkezési szokásairól kapnak kép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átogatók száma folyamatosan növekszik, mind a Témaparkban, mind az Aréna utcai épületben. A Témapark látogatóinak száma 2006. évben (Október hónap): 543 fő, 2007. április 01-től  2007 Szeptember 01-ig a karneváli időszakot kivéve 3 871 fő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leg folynak a garanciális felülvizsgálatok, valamint a garanciális munkák, és a Közalapítvány felkészül a 2008. évi feladatok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Alapítót, beszámolóm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2007 szeptembe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Szabolcsi G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 kuratórium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0:00Z</dcterms:created>
  <dc:creator>Dr. Szele Györgyi</dc:creator>
  <dc:description/>
  <dc:language>en-US</dc:language>
  <cp:lastModifiedBy>Savaria Történelmi Karnevál</cp:lastModifiedBy>
  <dcterms:modified xsi:type="dcterms:W3CDTF">2007-09-06T11:12:00Z</dcterms:modified>
  <cp:revision>8</cp:revision>
  <dc:subject/>
  <dc:title>B E S Z Á M O L Ó </dc:title>
</cp:coreProperties>
</file>