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bCs/>
        </w:rPr>
        <w:t>Javaslat a Sportliget hasznosításával, építészeti és sportszakmai fejlesztésével kapcsolatos pályázat kiírására</w:t>
      </w:r>
      <w:r>
        <w:rPr>
          <w:rFonts w:cs="Arial" w:ascii="Arial" w:hAnsi="Arial"/>
        </w:rPr>
        <w:tab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68/2007.(IX.26.) PGB határoza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Pénzügyi és Gazdasági Bizottság javasolja a Közgyűlésnek értsen egyet azzal, hogy a Szombathely, </w:t>
      </w:r>
      <w:r>
        <w:rPr>
          <w:rFonts w:cs="Arial" w:ascii="Arial" w:hAnsi="Arial"/>
          <w:b/>
        </w:rPr>
        <w:t>Dolgozók úti</w:t>
      </w:r>
      <w:r>
        <w:rPr>
          <w:rFonts w:cs="Arial" w:ascii="Arial" w:hAnsi="Arial"/>
        </w:rPr>
        <w:t>, 3758 hrsz-ú, 6 ha 6847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nagyságú „</w:t>
      </w:r>
      <w:r>
        <w:rPr>
          <w:rFonts w:cs="Arial" w:ascii="Arial" w:hAnsi="Arial"/>
          <w:b/>
        </w:rPr>
        <w:t>Sportliget</w:t>
      </w:r>
      <w:r>
        <w:rPr>
          <w:rFonts w:cs="Arial" w:ascii="Arial" w:hAnsi="Arial"/>
        </w:rPr>
        <w:t>” megnevezésű kizárólagos önkormányzati tulajdonban lévő ingatlan hasznosítására és fejlesztésére nyilvános pályázat kerüljön kiírásra az előterjesztés mellékletét képező pályázati felhívásban meghatározott  kötelezettségekkel.</w:t>
        <w:tab/>
      </w:r>
    </w:p>
    <w:p>
      <w:pPr>
        <w:pStyle w:val="TextBody"/>
        <w:rPr/>
      </w:pPr>
      <w:r>
        <w:rPr>
          <w:rFonts w:cs="Arial" w:ascii="Arial" w:hAnsi="Arial"/>
        </w:rPr>
        <w:tab/>
        <w:br/>
      </w: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 dr. Nemény András, a bizottság elnök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dr. Tőke Erzsébet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  2007. szeptember 27-ei Közgyűlés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5:34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10-01T05:34:00Z</dcterms:modified>
  <cp:revision>2</cp:revision>
  <dc:subject/>
  <dc:title>Tájékoztató Szombathely Megyei Jogú Város 2007</dc:title>
</cp:coreProperties>
</file>