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2018. április 25-én (szerdán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</w:rPr>
      </w:pPr>
      <w:r>
        <w:rPr>
          <w:rFonts w:cs="Arial"/>
        </w:rPr>
        <w:t>Szombathely Megyei Jogú Város Önkormányzata 2017. évi zárszámadás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u w:val="single"/>
        </w:rPr>
        <w:t>Előadó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</w:rPr>
      </w:pPr>
      <w:r>
        <w:rPr>
          <w:rFonts w:cs="Arial"/>
        </w:rPr>
        <w:t>Javaslat Szombathely Megyei Jogú Város Önkormányzata 2017. évi maradvány elszámolásának jóváhagyás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u w:val="single"/>
        </w:rPr>
        <w:t>Előadó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</w:rPr>
      </w:pPr>
      <w:r>
        <w:rPr>
          <w:rFonts w:cs="Arial"/>
        </w:rPr>
        <w:t>Javaslat Szombathely Megyei Jogú Város Önkormányzata 2018. évi költségvetéséről szóló önkormányzati rendelet I. számú módosításának megalkotás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u w:val="single"/>
        </w:rPr>
        <w:t>Előadó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</w:rPr>
      </w:pPr>
      <w:r>
        <w:rPr>
          <w:rFonts w:cs="Arial"/>
        </w:rPr>
        <w:t>Javaslat Szombathely Megyei Jogú Város Önkormányzata által fenntartott költségvetési intézmények 2017. évi belső ellenőrzési jelentéseinek jóváhagyás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</w:rPr>
      </w:pPr>
      <w:r>
        <w:rPr>
          <w:rFonts w:cs="Arial"/>
        </w:rPr>
        <w:t xml:space="preserve">Javaslat </w:t>
      </w:r>
      <w:r>
        <w:rPr>
          <w:rFonts w:cs="Arial"/>
          <w:bCs/>
        </w:rPr>
        <w:t>Szombathely Megyei Jogú Város Önkormányzata Közgyűlésének az egészségügyi alapellátásról és körzeteinek meghatározásáról szóló önkormányzati rendeletének megalkotás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intézményi alapdokumentumok módosításával kapcsolatos döntések meghozatal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/>
      </w:pPr>
      <w:r>
        <w:rPr>
          <w:rFonts w:cs="Arial"/>
        </w:rPr>
        <w:t>Az Országos Mentőszolgálat Nyugat-dunántúli Regionális Mentőszervezetének 2017. évi szakmai és gazdasági beszámolój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Lórántfy Mária orvos-igazgató, az OMSZ Nyugat-dunántúli Regionális Mentőszervezet megbízott igazgatója  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a „Szombathely visszavár” ösztöndíjpályázat kiírására</w:t>
      </w:r>
    </w:p>
    <w:p>
      <w:pPr>
        <w:pStyle w:val="Listaszerbekezds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Dr. Bencsics Enikő, az Egészségügyi és Közszolgálati Osztály vezetője</w:t>
      </w:r>
    </w:p>
    <w:p>
      <w:pPr>
        <w:pStyle w:val="Listaszerbekezds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Önkormányzati támogatással rendelkező civil szervezetek 2017. évi beszámolói /Szombathelyi Hospice Alapítvány, Telehumanitas Szombathelyi Mentálhigiénés Egyesület/ 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Önkormányzati támogatással rendelkező, egészségügyet támogató civil szervezetek 2017. évi szakmai és pénzügyi beszámolói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az egészségügyi civil szervezetek számára 2018. évre kiírt pályázati felhívásra beérkezett pályamunkák értékelésére, elbírálásár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a Szombathelyi Egészségügyi és Kulturális GESZ Szervezeti és Működési Szabályzatának véleményezésér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Vigné Horváth Ilona, a Szombathelyi Egészségügyi és Kulturális GESZ igazgatója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Beszámoló a Szombathelyi Egészségügyi és Kulturális Intézmények Gazdasági Ellátó Szervezetének 2017. évi munkájáról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Vigné Horváth Ilona, a Szombathelyi Egészségügyi és Kulturális GESZ igazgatója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a Szombathelyi Egészségügyi és Kulturális Intézmények Gazdasági Ellátó Szervezete egyes feladatainak finanszírozására az önkormányzat 2018. évre elfogadott költségvetésének „Egészségügyi Ágazat kiadásaiból”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Vigné Horváth Ilona, a Szombathelyi Egészségügyi és Kulturális GESZ igazgatója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Zárt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az egészségügy területén dolgozók önkormányzati kitüntetésére</w:t>
      </w:r>
    </w:p>
    <w:p>
      <w:pPr>
        <w:pStyle w:val="Normal"/>
        <w:ind w:firstLine="708"/>
        <w:rPr>
          <w:rFonts w:cs="Arial"/>
          <w:bCs/>
          <w:u w:val="single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8. április „ 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18-04-12T12:39:00Z</cp:lastPrinted>
  <dcterms:modified xsi:type="dcterms:W3CDTF">2018-04-19T10:31:00Z</dcterms:modified>
  <cp:revision>238</cp:revision>
  <dc:subject/>
  <dc:title>MEGHÍVÓ</dc:title>
</cp:coreProperties>
</file>