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8. április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Javaslat a Szombathelyi Egészségügyi és Kulturális Intézmények Gazdasági Ellátó Szervezete egyes feladatainak finanszírozására az önkormányzat 2018. évre elfogadott költségvetésének „Egészségügyi Ágazat Kiadásaibó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018. február 15.-i ülésén elfogadta Szombathely Megyei Jogú Város Önkormányzatának 2018. évi költségvetésé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8. évben a Humán Civil Ház fejlesztési feladataira 3.000 e Ft támogatást, az Egészség-hét rendezvénysorozatra 1.500 e Ft-ot, a drogellenes stratégiai feladatokra pedig 2.000 e Ft-ot biztosított a költségvetésben a Közgyűl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ziorvosi rendelők karbantartására és felújítására elkülönített 11.770 e Ft összeg felhasználását és ütemezését a Bizottság az 55/2017. (XII.13.) </w:t>
      </w:r>
      <w:r>
        <w:rPr>
          <w:rFonts w:cs="Arial" w:ascii="Arial" w:hAnsi="Arial"/>
          <w:bCs/>
        </w:rPr>
        <w:t xml:space="preserve">ESzB. sz. határozatával </w:t>
      </w:r>
      <w:r>
        <w:rPr>
          <w:rFonts w:cs="Arial" w:ascii="Arial" w:hAnsi="Arial"/>
        </w:rPr>
        <w:t>jóváhagyt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a fenti feladatokra biztosított előirányzatok hatékony, rugalmas falhasználása érdekében szükséges az alábbi költségvetési tételeket az Egészségügyi Ágazat Kiadásaiból a Szombathelyi Egészségügyi és Kulturális Intézmények Gazdasági Ellátó Szervezetéhez átcsoport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Háziorvosi rendelők karbantartása és felújítása</w:t>
        <w:tab/>
        <w:t>11.77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3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>4.)</w:t>
        <w:tab/>
        <w:t xml:space="preserve">Drogellenes stratégiai feladatok </w:t>
        <w:tab/>
        <w:t xml:space="preserve">  2.0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Összesen:</w:t>
        <w:tab/>
        <w:t>18.270 e Ft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április „     ”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  <w:t xml:space="preserve">/: Koczka Tibor :/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......../2018. (IV.25.) sz. ESzB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8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1"/>
        <w:gridCol w:w="1101"/>
        <w:gridCol w:w="1134"/>
        <w:gridCol w:w="1418"/>
        <w:gridCol w:w="1134"/>
        <w:gridCol w:w="1134"/>
        <w:gridCol w:w="1277"/>
      </w:tblGrid>
      <w:tr>
        <w:trPr>
          <w:trHeight w:val="7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dót t. járu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-m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63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07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e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000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7e F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3 e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563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07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270 e Ft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8. évi költségvetési rendelet soron következő módosítá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>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2"/>
      </w:rPr>
    </w:pPr>
    <w:r>
      <w:rPr>
        <w:rFonts w:cs="Arial"/>
        <w:smallCaps/>
      </w:rPr>
      <w:tab/>
      <w:t>Alpolgármestere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6:00Z</dcterms:created>
  <dc:creator>halaszne.erika</dc:creator>
  <dc:description/>
  <cp:keywords/>
  <dc:language>en-US</dc:language>
  <cp:lastModifiedBy>Halászné dr. Józsa Erika</cp:lastModifiedBy>
  <cp:lastPrinted>2017-03-23T11:48:00Z</cp:lastPrinted>
  <dcterms:modified xsi:type="dcterms:W3CDTF">2018-03-22T09:50:00Z</dcterms:modified>
  <cp:revision>5</cp:revision>
  <dc:subject/>
  <dc:title>Előterjesztés</dc:title>
</cp:coreProperties>
</file>