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8. április 25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Javaslat az egészségügyi civil szervezetek számára 2018. évre kiírt pályázati felhívásra beérkezett pályamunkák értékelésére, elbírál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ének Egészségügyi Szakmai Bizottsága 2018. évben is pályázatot hirdetett a városban működő egészségügyi civil szervezetek pénzügyi támogatására, melyre vonatkozó pályázati felhívást és útmutatót a 8/2018. (II.14.) ESzB. számú határozatában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at benyújtásának határideje 2018. március 31. napja volt. Összesen 21 db</w:t>
      </w:r>
      <w:r>
        <w:rPr>
          <w:color w:val="FF6600"/>
          <w:sz w:val="24"/>
        </w:rPr>
        <w:t xml:space="preserve"> </w:t>
      </w:r>
      <w:r>
        <w:rPr>
          <w:sz w:val="24"/>
        </w:rPr>
        <w:t>pályázat érkezett, határidőn túl érkező pályázat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 keretösszege 3.000.000,- Ft, amely összeg Szombathely Megyei Jogú Város 2018. évi költségvetésében biztosított. </w:t>
      </w:r>
      <w:r>
        <w:rPr>
          <w:sz w:val="24"/>
        </w:rPr>
        <w:t xml:space="preserve">A civil szervezetek pályázataikban összesen 5.625.900,- Ft összegű támogatást igényeltek. A kérelmek másolata az előterjesztés mellékletét képe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érkezett pályázatok értékelésére az Egészségügyi Szakmai Bizottság öt-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Bizottságot, hogy az előterjesztést megtárgyalni, és a pályázatokat elbírálni</w:t>
      </w:r>
      <w:r>
        <w:rPr>
          <w:color w:val="FF0000"/>
          <w:sz w:val="24"/>
        </w:rPr>
        <w:t xml:space="preserve"> </w:t>
      </w:r>
      <w:r>
        <w:rPr>
          <w:sz w:val="24"/>
        </w:rPr>
        <w:t>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8. április  „    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Koczka Tibor :/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8. (IV.25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7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gészségért Úszó Klub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HAZA –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1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 Népegészségügyé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8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Sport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ILCO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Önkéntes Tűzoltó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yütt Egymásért, Eséllyel az Élet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rFonts w:cs="Arial"/>
          <w:sz w:val="24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sz w:val="24"/>
        </w:rPr>
        <w:tab/>
        <w:t xml:space="preserve">2018. május 31. (a 2. pont vonatkozásában)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8-04-12T09:36:00Z</cp:lastPrinted>
  <dcterms:modified xsi:type="dcterms:W3CDTF">2018-04-18T06:29:00Z</dcterms:modified>
  <cp:revision>35</cp:revision>
  <dc:subject/>
  <dc:title> </dc:title>
</cp:coreProperties>
</file>