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spacing w:lineRule="exact" w:line="2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b/>
          <w:sz w:val="24"/>
        </w:rPr>
        <w:t>az Egészségügyi Szakmai Bizottság 2018. április 25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sz w:val="24"/>
        </w:rPr>
        <w:t xml:space="preserve">Önkormányzati támogatással rendelkező, egészségügyet támogató civil szervezetek 2017. évi szakmai és pénzügyi beszámolói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z Egészségügyi Szakmai Bizottság 2017. évben - a </w:t>
      </w:r>
      <w:r>
        <w:rPr>
          <w:sz w:val="24"/>
        </w:rPr>
        <w:t>25/2017. (IV.26.) ESzB. számú határozat</w:t>
      </w:r>
      <w:r>
        <w:rPr>
          <w:rFonts w:cs="Arial"/>
          <w:sz w:val="24"/>
        </w:rPr>
        <w:t xml:space="preserve">ában - az alábbi civil szervezetek pénzügyi támogatásáról döntött: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843"/>
      </w:tblGrid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ámogatás összeg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AE és AM Klubok Tagjaina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más, Allergiás Betegek Vas Megyei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ek Egészségéér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E Vas Megyei Szerve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Cukorbetegek Egyesü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6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Szív a Szívér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7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gyar Rákellenes L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8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STANEA Egészséges középkorúakér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9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métől lélekig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Mentésügyi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észségért Úszó K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Sclerosis Multiplex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HAZA- A Magyar Vidékér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5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 Népegészségügyéért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6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psugár Közhasznú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8.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ntMás Vas Megyei Autista Gyermekekért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9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simborasszó Gyermekfejlesztést Támogató Alapítvá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0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Jelen és a Jövő Mosolygós Gyermekeiért Egyesü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.000,- F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yugat királynője Alapítvány a Sürgősségi Betegellátásé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.000,- Ft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támogatott szervezetek valamennyien elkészítették, és határidőben megküldték a szakmai beszámolót és a pénzügyi elszámolást, amelyek megfelelnek az előírtakna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, 2018. április „   ”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Koczka Tibor:/</w:t>
      </w:r>
      <w:r>
        <w:rPr>
          <w:rFonts w:cs="Arial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18. (IV.25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gészségügyi Szakmai Bizottság az egészségügyet támogató civil szervezetek 2017. évi tevékenységéről szóló szakmai beszámolóit megtárgyalta, és azokat elfogadt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 (az 1., és 2. pont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ab/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eastAsia="Arial" w:cs="Arial"/>
        <w:sz w:val="20"/>
        <w:szCs w:val="20"/>
      </w:rPr>
      <w:t xml:space="preserve">                                                                                                                                      </w:t>
    </w:r>
    <w:r>
      <w:rPr>
        <w:rFonts w:cs="Arial"/>
        <w:sz w:val="20"/>
        <w:szCs w:val="20"/>
      </w:rPr>
      <w:t>Telefon: +36 94/520-13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 xml:space="preserve">                 Fax:+36 94/520-243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</w:r>
  </w:p>
  <w:p>
    <w:pPr>
      <w:pStyle w:val="Footer"/>
      <w:tabs>
        <w:tab w:val="clear" w:pos="4536"/>
        <w:tab w:val="clear" w:pos="9072"/>
        <w:tab w:val="right" w:pos="9638" w:leader="none"/>
        <w:tab w:val="right" w:pos="9720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0:00Z</dcterms:created>
  <dc:creator>fuzi.judith</dc:creator>
  <dc:description/>
  <cp:keywords/>
  <dc:language>en-US</dc:language>
  <cp:lastModifiedBy>Halászné dr. Józsa Erika</cp:lastModifiedBy>
  <cp:lastPrinted>2017-02-20T14:19:00Z</cp:lastPrinted>
  <dcterms:modified xsi:type="dcterms:W3CDTF">2018-04-13T09:04:00Z</dcterms:modified>
  <cp:revision>43</cp:revision>
  <dc:subject/>
  <dc:title> </dc:title>
</cp:coreProperties>
</file>