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8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Önkormányzati támogatással rendelkező civil szervezetek 2017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7. évi költségvetésében a Szombathelyi Hospice Alapítvány,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szerint 2018. január 31. napjáig el kell számolni a támogatási összeg felhasználásáról. Az Alapítvány és az Egyesület egyaránt elkészítette a 2017. évi szakmai beszámolót és a pénzügyi elszámolást. A szakmai beszámoló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8. április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8. (IV.25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7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../2018. (IV.25.) ESz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7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5-01-21T11:32:00Z</cp:lastPrinted>
  <dcterms:modified xsi:type="dcterms:W3CDTF">2018-04-13T06:33:00Z</dcterms:modified>
  <cp:revision>16</cp:revision>
  <dc:subject/>
  <dc:title>Előterjesztés</dc:title>
</cp:coreProperties>
</file>