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Egészségügyi Szakmai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19/2018. (II.14.) OSzB. sz határozatával a pályázati felhívás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23 fő részesül tanulmányi ösztöndíjban, ebből 1 fő 2018. februárjában, 10 fő 2018. júniusában befejezi tanulmányait, így 2018. szeptemberétől 12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18. évi költségvetésének tervezetében az Oktatási ágazat kiadásai között az ösztöndíjak 2018. évi fedezetére 15 000 e Ft került betervezésre, amelyből 8 300 e Ft a 2013., 2014., 2015., 2016., 2017. évben odaítélt ösztöndíjak 2018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6 700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7. évben hiányszakmánként támogatott létszámot, illetve a rendelkezésre álló forrást figyelembe véve a pályázatokat összesen 27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3) bekezdése értelmében az Oktatási és Szociális Bizottság elnöke az orvosi képzés vonatkozásában és a „C” pályázati felhívást az Egészségügyi Szakmai Bizottság egyetértésével írja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8. április 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8. (IV.25. 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Egészségügyi Szakma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 és Szociális Bizottság Elnökét a pályázati felhív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, az Oktatási és Szociális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1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8. május 15. (2. pont vonatkozásáb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6:00Z</dcterms:created>
  <dc:creator>Polgár Katalin</dc:creator>
  <dc:description/>
  <cp:keywords/>
  <dc:language>en-US</dc:language>
  <cp:lastModifiedBy>Mester Ágnes</cp:lastModifiedBy>
  <cp:lastPrinted>2018-04-17T13:05:00Z</cp:lastPrinted>
  <dcterms:modified xsi:type="dcterms:W3CDTF">2018-04-17T11:06:00Z</dcterms:modified>
  <cp:revision>2</cp:revision>
  <dc:subject/>
  <dc:title>ELŐTERJESZTÉS</dc:title>
</cp:coreProperties>
</file>