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HEMO színházi célra történő fejlesztésére, hasznosítására a Szombathelyi Vagyonhasznosító és Városgazdálkodási Zrt. megvalósításában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4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Pénzügyi és Gazdasági Bizottság javasolja a Közgyűlésnek, mint a Szombathelyi Vagyonhasznosító és Városgazdálkodási Zrt. tulajdonosának, értsen egyet azzal, hogy a Szombathely, </w:t>
      </w:r>
      <w:r>
        <w:rPr>
          <w:rFonts w:cs="Arial" w:ascii="Arial" w:hAnsi="Arial"/>
          <w:b/>
          <w:bCs/>
        </w:rPr>
        <w:t>Akacs M. u. 7. szám alatti ingatlan színházi célra kerüljön felhasználásra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vasolja, hogy a Zrt. Igazgatósága a beruházás tervezői-kivitelezői közbeszerzési eljárást – a 2008. őszi színházi évad indulására figyelemmel - folytassa le, illetőleg az eljárás nyertesével a vállalkozási szerződést kösse meg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ejlesztés - előzetes becslések szerinti - várható 500.000.000,-Ft összegű költségét a kiemelt projektekhez elhatározott kötvénykibocsátásból kell megfinanszírozni.</w:t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Javasolja a bizottság, értsen egyet a Közgyűlés az Igazgatóság  9/2007.(IX.13.) számú határozata 2.) pontjában foglaltakkal és biztosítsa, hogy a társaság által finanszírozott beruházási összeg a társaság üzleti eredményét negatívan nem befolyásolja.</w:t>
        <w:tab/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meth László, a Szombathelyi Vagyonhasznosító és Városgazdálkodási</w:t>
        <w:br/>
        <w:t xml:space="preserve"> </w:t>
        <w:tab/>
        <w:t>Zrt. Igazgatóságának Elnöke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Gyimesi József, a Szombathelyi Vagyonhasznosító és Városgazdál-</w:t>
        <w:br/>
        <w:t xml:space="preserve"> </w:t>
        <w:tab/>
        <w:t>kodási Zrt. Felügyelő Bizottságának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Kovács Előd, a Szombathelyi Vagyonhasznosító és Városgazdálkodási </w:t>
        <w:br/>
        <w:t xml:space="preserve"> </w:t>
        <w:tab/>
        <w:t xml:space="preserve"> Zrt. vezérigazgatója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r. Tőke Erzsébet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7. szeptember 27-ei Közgyűlé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33:00Z</dcterms:modified>
  <cp:revision>2</cp:revision>
  <dc:subject/>
  <dc:title>Tájékoztató Szombathely Megyei Jogú Város 2007</dc:title>
</cp:coreProperties>
</file>