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HEMO színházi célra történő fejlesztésére, hasznosítására a Szombathelyi Vagyonhasznosító és Városgazdálkodási Zrt. megvalósításában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3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javasolja a Közgyűlésnek, értsen egyet azzal, hogy a tulajdonát képező 3505 hrsz-ú 69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„kivett kultúrház” megnevezésű, 195.932 eFt könyvszerinti bruttó értékű,  Szombathely, </w:t>
      </w:r>
      <w:r>
        <w:rPr>
          <w:rFonts w:cs="Arial" w:ascii="Arial" w:hAnsi="Arial"/>
          <w:b/>
          <w:bCs/>
        </w:rPr>
        <w:t>Akacs M. u.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ám alatti ingatlan</w:t>
      </w:r>
      <w:r>
        <w:rPr>
          <w:rFonts w:cs="Arial" w:ascii="Arial" w:hAnsi="Arial"/>
        </w:rPr>
        <w:t xml:space="preserve"> a Vagyonhasznosító és Városgazdálkodási Zrt-be apportálásra kerüljö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László, a Szombathelyi Vagyonhasznosító és Városgazdálkodási</w:t>
        <w:br/>
        <w:t xml:space="preserve"> </w:t>
        <w:tab/>
        <w:t>Zrt. Igazgatóságának Elnök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imesi József, a Szombathelyi Vagyonhasznosító és Városgazdál-</w:t>
        <w:br/>
        <w:t xml:space="preserve"> </w:t>
        <w:tab/>
        <w:t>kodási Zrt. Felügyelő Bizottságának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2:00Z</dcterms:modified>
  <cp:revision>2</cp:revision>
  <dc:subject/>
  <dc:title>Tájékoztató Szombathely Megyei Jogú Város 2007</dc:title>
</cp:coreProperties>
</file>