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Oktatási és a Pénzügyi és Gazdasági Bizottság 2006 februá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6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VASIVÍZ ZR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2006 évi üzleti tervének alapja a tárgyévi szolgáltatási díjak jóváhagyásához készített árkalkuláció. Az üzleti terv részletesen tartalmazza a bevételeket, a költségeket, az anyag és energia felhasználási tervet, a létszám és bér tervet, a személyi juttatásokat, a beruházásokat. A beruházási terv az önkormányzatok településfejlesztési koncepciójával összhangban került meghatároz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Szombathelyi Távhő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ése 2006 évre olyan mérsékelt, csak az alapdíjakat érintő díjemelési kalkulációt készített, amelynek az eredményre való hatása elhanyagolható, ezért a szolgáltatási díjak változására nem került sor. A 2005 évi várható eredmény a gazdálkodás stabilitását szolgálja, a fejlesztésekhez az amortizációval együttesen megfelelő forrást biztosít a 2006. évb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„Claudius” Ipari és Innovációs Park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06 évre áthúzódó követeléséből az önkormányzat pénzügyi bevételre számít, 150 Millió forint összegben. A követelés pénzügyi kiegyenlítése várhatóan a közeljövőben realizálódik. Az elvonás történhet egyrészt a 2005-ös év mérlegében még kimutatható tőketartalék terhére osztalékelőleg címén, illetve a törzstőke leszállításával. Az értékesíthető területek „elfogytak” a társaságnál, a szolgáltató jelleg erősítése a c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u w:val="single"/>
        </w:rPr>
        <w:t xml:space="preserve">IV. SAVARIA TISZK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ISZK Kht. 2006 évi üzleti tervét a pályázatok által időarányosan biztosított bevételekre alapozva készítette el. A bevételek fedezik a működési kiadásokat a projektek időtartama al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„ 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VASIVÍZ ZRt. 2006. évi üzleti tervét a ZRt. Igazgatósága határozatának megfelelő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zücs Gábor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gner József a VASIVÍZ ZRt. 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Távhőszolgáltató Kft. 2006. évi üzleti terv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povics Attila a Távhőszolgáltató 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„Claudius” Ipari és Innovációs Park Kft. 2006. évi üzleti tervét az alábbiak szerint hagyja jóvá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z Önkormányzat képviselőjét, hogy a társaság taggyűlésén a fentie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enes András a „Claudius” Ipari és Innovációs Park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gazgatój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avaria Térségi Integrált Szakképző Központ Kht. 2006. évi üzleti terv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gner András a Savaria TISZK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2:00Z</dcterms:created>
  <dc:creator>Gerencsér Ernőné</dc:creator>
  <dc:description/>
  <dc:language>en-US</dc:language>
  <cp:lastModifiedBy>Czink Zsuzsanna</cp:lastModifiedBy>
  <cp:lastPrinted>2003-10-08T08:33:00Z</cp:lastPrinted>
  <dcterms:modified xsi:type="dcterms:W3CDTF">2006-02-08T10:02:00Z</dcterms:modified>
  <cp:revision>12</cp:revision>
  <dc:subject/>
  <dc:title>Előterjesztés</dc:title>
</cp:coreProperties>
</file>