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164465</wp:posOffset>
            </wp:positionV>
            <wp:extent cx="311658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/>
      </w:pPr>
      <w:r>
        <w:rPr>
          <w:b/>
        </w:rPr>
        <w:t>Szombathelyi Vagyonhasznosító és</w: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  <w:t>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>
          <w:sz w:val="18"/>
          <w:szCs w:val="18"/>
        </w:rPr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040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bookmarkStart w:id="1" w:name="utca"/>
      <w:r>
        <w:rPr/>
        <w:t xml:space="preserve">  </w:t>
      </w:r>
      <w:bookmarkEnd w:id="1"/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left"/>
        <w:rPr/>
      </w:pPr>
      <w:bookmarkStart w:id="2" w:name="irszam"/>
      <w:r>
        <w:rPr/>
        <w:t xml:space="preserve">  </w:t>
      </w:r>
      <w:bookmarkEnd w:id="2"/>
      <w:r>
        <w:rPr>
          <w:szCs w:val="24"/>
        </w:rPr>
        <w:t>9700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566" w:gutter="0" w:header="0" w:top="851" w:footer="720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v.szá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0.3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v.szá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isztelt Polgármester Úr!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80"/>
        <w:rPr/>
      </w:pPr>
      <w:r>
        <w:rPr>
          <w:szCs w:val="24"/>
        </w:rPr>
        <w:t xml:space="preserve">SZMJV Közgyűlése a 243-244/2007. (V.31.) számú határozataival döntött a Helyőrségi Művelődési Otthon (továbbiakban: HEMO) színházi célra történő hasznosításáról és a  Szombathelyi Vagyonhasznosító és Városgazdálkodási ZRt., mint az ingatlan kezelőjének jogutódja részére feladatul tűzte a hasznosítás pénzügyi vonzatának vizsgálatát, illetve a pénzügyi fedezet biztosítását. A fejlesztés megvalósítására az Önkormányzat részéről a legkedvezőbb megoldás a társaság bevonása. Az ingatlan jelenleg önkormányzati tulajdon és a Közgyűlési döntés szerint 2013- ig a színház otthonául fog szolgálni. A Vagyonhasznosító ZRt. a mellékelt dokumentációban minden oldalról megvizsgálta a megvalósítás legoptimálisabb feltételeit. Társaságunk javasolja a beruházás kötvénykibocsátásból történő megvalósítását. Az Igazgatóság 2007. szeptember 13-i ülésén az alábbi határozatot hozta: </w:t>
      </w:r>
    </w:p>
    <w:p>
      <w:pPr>
        <w:pStyle w:val="TextBody"/>
        <w:spacing w:lineRule="atLeast" w:line="280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9/2007. (IX. 13.) IG határozat:</w:t>
      </w:r>
    </w:p>
    <w:p>
      <w:pPr>
        <w:pStyle w:val="Normal"/>
        <w:spacing w:lineRule="atLeast" w:line="28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80"/>
        <w:textAlignment w:val="auto"/>
        <w:rPr/>
      </w:pPr>
      <w:r>
        <w:rPr>
          <w:rFonts w:eastAsia="Arial Unicode MS"/>
          <w:szCs w:val="24"/>
        </w:rPr>
        <w:t>Az Igazgatóság a HEMO beruházási koncepcióját a Tulajdonosnak elfogadásra javasolja azzal, hogy a tulajdonos a HEMO épületét (Szombathely 3505 hrsz.), apportálja a Szombathelyi Vagyonhasznosító és Városgazdálkodási ZRt.- b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80"/>
        <w:textAlignment w:val="auto"/>
        <w:rPr/>
      </w:pPr>
      <w:r>
        <w:rPr>
          <w:rFonts w:eastAsia="Arial Unicode MS"/>
          <w:szCs w:val="24"/>
        </w:rPr>
        <w:t>Az Igazgatóság a HEMO beruházási koncepcióját azzal a feltétellel támogatja, hogy a projekt megvalósítása, valamint az azt követő hasznosítás a társaság üzleti eredményét negatívan nem befolyásolhatj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80"/>
        <w:textAlignment w:val="auto"/>
        <w:rPr/>
      </w:pPr>
      <w:r>
        <w:rPr>
          <w:rFonts w:eastAsia="Arial Unicode MS"/>
          <w:szCs w:val="24"/>
        </w:rPr>
        <w:t xml:space="preserve">Az Igazgatóság javasolja a Tulajdonosnak, hogy 2007. szeptember 27.- i Közgyűlésén hatalmazza fel a Szombathelyi Vagyonhasznosító és Városgazdálkodási ZRt.- t a tervezői-kivitelezői közbeszerzési eljárás lefolytatására, valamint a szükséges beruházások lebonyolításár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80"/>
        <w:textAlignment w:val="auto"/>
        <w:rPr/>
      </w:pPr>
      <w:r>
        <w:rPr>
          <w:rFonts w:eastAsia="Arial Unicode MS"/>
          <w:szCs w:val="24"/>
        </w:rPr>
        <w:t>Az Igazgatóság felkéri a Tulajdonost, hogy foglaljon állást a létesítmény 2013. után történő hasznosítása tekintetében.</w:t>
      </w:r>
    </w:p>
    <w:p>
      <w:pPr>
        <w:pStyle w:val="Normal"/>
        <w:spacing w:lineRule="atLeast" w:line="28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 xml:space="preserve">Kérem a Tisztelt Közgyűlést, hogy az előterjesztést megtárgyalni és az ingatlan apportját támogatni szíveskedjék, illetve hatalmazza fel társaságunkat a tervezői- kivitelezői közbeszerzés és a beruházás lebonyolítására!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ombathely, 2007-09-18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öszönettel és tisztelettel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Kovács Előd vezérigazgató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8:00Z</dcterms:created>
  <dc:creator>Németh Éva</dc:creator>
  <dc:description/>
  <dc:language>en-US</dc:language>
  <cp:lastModifiedBy>Gerencsér Ernőné</cp:lastModifiedBy>
  <cp:lastPrinted>2007-09-18T17:42:00Z</cp:lastPrinted>
  <dcterms:modified xsi:type="dcterms:W3CDTF">2007-09-19T06:08:00Z</dcterms:modified>
  <cp:revision>2</cp:revision>
  <dc:subject/>
  <dc:title>Szombathelyi VG. Kft. levélpapír</dc:title>
</cp:coreProperties>
</file>