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sz. melléklet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 E G Á L L A P O D Á 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mely egyrészről létrejött </w:t>
      </w:r>
      <w:r>
        <w:rPr>
          <w:rFonts w:cs="Arial" w:ascii="Arial" w:hAnsi="Arial"/>
          <w:bCs w:val="false"/>
          <w:sz w:val="24"/>
        </w:rPr>
        <w:t>Szombathely Megyei Jogú Város Önkormányzata</w:t>
      </w:r>
      <w:r>
        <w:rPr>
          <w:rFonts w:cs="Arial" w:ascii="Arial" w:hAnsi="Arial"/>
          <w:b w:val="false"/>
          <w:bCs w:val="false"/>
          <w:sz w:val="24"/>
        </w:rPr>
        <w:t xml:space="preserve"> (9700 Szombathely, Kossuth L. u. 1-3., képviseletében: Dr. Puskás Tivadar, polgármester), a továbbiakban: Önkormányzat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 Szombathelyi Egészségügyi és Kulturális Intézmények Gazdasági Ellátó Szervezete </w:t>
      </w:r>
      <w:r>
        <w:rPr>
          <w:rFonts w:cs="Arial" w:ascii="Arial" w:hAnsi="Arial"/>
          <w:b w:val="false"/>
          <w:bCs w:val="false"/>
          <w:sz w:val="24"/>
        </w:rPr>
        <w:t>(9700 Szombathely, Wesselényi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u. 4. szám, képviseletében: Vigné Horváth Ilona, igazgató), (a továbbiakban: Szombathelyi Egészségügyi és Kulturális GESZ)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másrészrő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 xml:space="preserve">GYÓGYÍR 2001 BT. Dr. Mihók Mónika </w:t>
      </w:r>
      <w:r>
        <w:rPr>
          <w:rFonts w:cs="Arial" w:ascii="Arial" w:hAnsi="Arial"/>
          <w:bCs w:val="false"/>
          <w:sz w:val="24"/>
        </w:rPr>
        <w:t xml:space="preserve">iskolaorvo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ületett:</w:t>
      </w:r>
      <w:r>
        <w:rPr>
          <w:rFonts w:cs="Arial" w:ascii="Arial" w:hAnsi="Arial"/>
          <w:sz w:val="24"/>
        </w:rPr>
        <w:t>……………………….…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lakcíme: </w:t>
      </w:r>
      <w:r>
        <w:rPr>
          <w:rFonts w:cs="Arial" w:ascii="Arial" w:hAnsi="Arial"/>
          <w:sz w:val="24"/>
        </w:rPr>
        <w:t>…………………………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iplomájának száma és kelte:</w:t>
      </w:r>
      <w:r>
        <w:rPr>
          <w:rFonts w:cs="Arial" w:ascii="Arial" w:hAnsi="Arial"/>
          <w:sz w:val="24"/>
        </w:rPr>
        <w:t>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akorvosi képesítésének száma és kelte: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ég elnevezés: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Cég székhelye: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ég cégjegyzékszáma:</w:t>
      </w:r>
      <w:r>
        <w:rPr>
          <w:rFonts w:cs="Arial" w:ascii="Arial" w:hAnsi="Arial"/>
          <w:sz w:val="24"/>
        </w:rPr>
        <w:t>………………..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ÁNTSZ engedély száma (utólag csatolandó) </w:t>
      </w:r>
      <w:r>
        <w:rPr>
          <w:rFonts w:cs="Arial" w:ascii="Arial" w:hAnsi="Arial"/>
          <w:sz w:val="24"/>
        </w:rPr>
        <w:t>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továbbiakban: vállalkozó iskolaorvos között, az iskolaorvosi feladatok egészségügyi vállalkozásban történő ellátása tárgyában, az alulírott helyen és napon, az alábbi feltételekk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szerződő felek megállapodnak abban, hogy a vállalkozó iskolaorvos </w:t>
      </w:r>
      <w:r>
        <w:rPr>
          <w:rFonts w:cs="Arial" w:ascii="Arial" w:hAnsi="Arial"/>
          <w:b w:val="false"/>
          <w:sz w:val="24"/>
        </w:rPr>
        <w:t xml:space="preserve">Szombathely Megyei Jogú Város Önkormányzata Közgyűlésének az egészségügyi alapellátásáról és körzeteinek meghatározásáról szóló …./2018. (…….) önkormányzati rendeletében </w:t>
      </w:r>
      <w:r>
        <w:rPr>
          <w:rFonts w:cs="Arial" w:ascii="Arial" w:hAnsi="Arial"/>
          <w:b w:val="false"/>
          <w:bCs w:val="false"/>
          <w:sz w:val="24"/>
        </w:rPr>
        <w:t>szabályozott iskola egészségügyi ellátási körzetben (03. számú körzet), az alábbi középfokú oktatási intézményekben ellátja a főfoglalkozású iskolaorvosi feladatokat: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Élelmiszeripari és Földmérési Szakgimnázium, Szakközépiskola és Kollégium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Herman Ottó Környezetvédelmi és Mezőgazdasági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Szakgimnázium, Szakközépiskola és Kollégium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montrei Rendi Szent Norbert Gimnázium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ranyhíd Nevelési- Oktatási Integrációs Központ Egységes Gyógypedagógiai, Konduktív Pedagógiai Módszertani Intézmény Óvoda, Általános Iskola és Szakiskola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renner János Óvoda, Általános Iskola, Gimnázium és Kollégium</w:t>
      </w:r>
    </w:p>
    <w:p>
      <w:pPr>
        <w:pStyle w:val="Heading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orvos a feladatait az iskola-egészségügyi ellátásról szóló 26/1997.(IX. 3.) NM rendelete 2. számú mellékletében megfogalmazottak, és az egyéb vonatkozó jogszabályok, utasítások szerint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vállalkozó iskolaorvos tevékenységét az iskolát ellátó védőnővel, a tanuló háziorvosával (házi gyermekorvosával) egyeztetve, és vele együttműködve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öbb oktatási intézményben iskola-egészségügyi ellátást végző iskolaorvos az egyes nevelési-oktatási intézményekben eltöltendő idejét, az ellátandó feladatoknak megfelelően, a Szombathelyi Egészségügyi és Kulturális GESZ igazgatójának előzetes engedélye alapján az intézményben közzé kell tenni (ki kell függeszteni)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 w:val="false"/>
          <w:sz w:val="24"/>
        </w:rPr>
        <w:t xml:space="preserve">Az iskola-egészségügyi, háziorvosi, házi gyermekorvosi, egyéb szakorvosi, körzeti védőnői, gyermekjóléti szolgálatok, pedagógiai szakszolgálatok, logopédus, gyógytornász és pszichológus, valamint – népegészségügyi feladatkörükben – a fővárosi és megyei kormányhivatal járási hivatalai a gyermekek és tanulók egészségvédelme érdekében együttműködnek, és az e feladat ellátásához szükséges adatokról egymást tájékoztatják. </w:t>
      </w:r>
    </w:p>
    <w:p>
      <w:pPr>
        <w:pStyle w:val="Heading"/>
        <w:ind w:left="5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 nevelési-oktatási intézményben elsősegélyben részesített akut beteget további kezelésre a beteg háziorvosához (házi gyermekorvosához), vagy a bentlakásos intézeti ellátását végző orvoshoz irányítja, szükség esetén pedig intézkedik a beteg fekvőbeteg-intézetbe történő szállítása iránt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vel együttműködve egészségügyi kérdésekben, felkérésre szakértőként közreműködik a nevelőtestület, illetve az iskolaszék, óvodaszék, kollégiumi-szék munkájába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jével történő előzetes egyeztetés szerint végzi a tanulók egészségügyi ellátását, melyet a nevelési-oktatási intézmény vezetőjével is egyeztetni köteles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anulók egészségügyi ellátásán kívüli egyéb iskola-egészségügyi feladatokat (környezet-egészségügy, élelmezés-egészségügy, balesetvédelem, egészségnevelés, pályaválasztási tanácsadás) a vállalkozó iskolaorvos az iskola védőnővel, az oktatási intézmény vezetőjével, illetőleg a szakmai szervezetekkel együttműködve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feladatait </w:t>
      </w:r>
      <w:r>
        <w:rPr>
          <w:rFonts w:cs="Arial" w:ascii="Arial" w:hAnsi="Arial"/>
          <w:b w:val="false"/>
          <w:bCs w:val="false"/>
          <w:color w:val="000000"/>
          <w:sz w:val="24"/>
        </w:rPr>
        <w:t>heti 40 órában, ebbő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az oktatási intézmény által e tevékenység végzésére biztosított rendelőben </w:t>
      </w:r>
      <w:r>
        <w:rPr>
          <w:rFonts w:cs="Arial" w:ascii="Arial" w:hAnsi="Arial"/>
          <w:b w:val="false"/>
          <w:bCs w:val="false"/>
          <w:sz w:val="24"/>
        </w:rPr>
        <w:t xml:space="preserve">heti 30 óra rendelési időben köteles végezni az iskola védőnő közreműködésével. Ezen időszak alatt iskolaorvosi feladatokon kívül más tevékenységet nem láthat el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vállalja, hogy a saját helyettesítéséről, az első naptól kezdődően, beleértve annak pénzügyi feltételeit is, maga gondoskodik, elsődlegesen Nemzeti Egészségbiztosítási Alapkezelő (a továbbiakban: NEAK)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szerződés mellékletében foglalt helyettesítési rend szerin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z iskolaorvos helyettesítését csak olyan orvos láthatja el, aki az iskolaorvosi feladatkörre előírt képesítéssel rendelkezik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 köteles távollétét a helyettesének megnevezése mellett a távollét megkezdése előtt 1 héttel, rendkívüli esetben utólag, az ok elhárulását követően bejelenteni a Szombathelyi Egészségügyi és Kulturális GESZ-ne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2. </w:t>
        <w:tab/>
        <w:t xml:space="preserve">Szerződő felek egybehangzóan megállapítják, hogy a 03. számú körzetben a szerződés megkötésekor asszisztens közalkalmazottként foglalkoztatásban nem áll, ezért az iskolaorvost továbbfoglalkoztatási kötelezettség (továbbá ehhez kapcsolódóan fizetési kötelezettség) nem terheli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3.</w:t>
      </w:r>
      <w:r>
        <w:rPr>
          <w:rFonts w:cs="Arial" w:ascii="Arial" w:hAnsi="Arial"/>
          <w:bCs w:val="false"/>
          <w:sz w:val="24"/>
        </w:rPr>
        <w:t xml:space="preserve"> </w:t>
        <w:tab/>
      </w:r>
      <w:r>
        <w:rPr>
          <w:rFonts w:cs="Arial" w:ascii="Arial" w:hAnsi="Arial"/>
          <w:b w:val="false"/>
          <w:bCs w:val="false"/>
          <w:sz w:val="24"/>
        </w:rPr>
        <w:t>A vállalkozó iskolaorvos köteles gondoskodni a tulajdonában lévő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elszerelési tárgyak karbantartásáról, szükség szerinti javításáról, elhasználódás esetén a pótlásáról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4.</w:t>
      </w:r>
      <w:r>
        <w:rPr>
          <w:rFonts w:cs="Arial" w:ascii="Arial" w:hAnsi="Arial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 xml:space="preserve">A vállalkozó iskolaorvos kötelezettséget vállal arra, hogy a szakmai felelősség biztosítási szerződést megköti és a megállapodás aláírásakor annak másolati példányát becsatolja. 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5. </w:t>
        <w:tab/>
        <w:t>A vállalkozó iskolaorvos a szakmai továbbképzéséről maga gondoskodik és viseli annak terhét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trike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6.</w:t>
        <w:tab/>
        <w:t>A rendelő és kiegészítő helyiségek használatát az önkormányzat ingyenes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biztosítja, felújításával kapcsolatos teendők az önkormányzat feladatát képezik. A vállalkozó iskolaorvos a helyiség(ek) átalakítására, bővítésére és más értéknövelő beruházások kivitelezésére csak az oktatási intézmény vezetőjének előzetes engedélyével jogosult.</w:t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A rendelő állagának megóvásával, karbantartásával kapcsolatos költségek és az üzemeltetési költségek, így a rezsiköltségek, a takarítási, a telefon költségek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t terheli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önkormányzat által átadott orvosi rendelő használati joga kizárólag a vállalkozó iskolaorvost (iskola védőnőt) illeti meg, természetes és jogi személynek semmilyen célra nem engedhető át, kivéve a helyettesítés idejét. A vállalkozó iskolaorvos tudomásul veszi, hogy a részére használatba adott helyiségeket más célra nem használhatja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7.</w:t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A felek megállapodnak abban, hogy az iskolaorvos feladata az általa keletkezett veszélyes hulladék elszállítása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8. Az önkormányzat a Szombathelyi Egészségügyi és Kulturális GESZ útján vállalja, hogy az iskolaorvosi szolgálat működéséhez szükséges eszközöket, gépeket, nyomtatványokat stb. az iskolaorvos igénye alapján a tényleges beszerzési árnak a vállalkozó által történő megtérítése esetén beszerzi, illetve a beszerzés lebonyolításában közreműködik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9. </w:t>
        <w:tab/>
        <w:t>Az önkormányzat kijelenti, hogy a vállalkozó iskolaorvos által ellátott feladat finanszírozására a vállalkozó iskolaorvos és a NEAK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között kötött szerződés alapján a közvetlen finanszírozáshoz hozzájárul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0. A szerződő felek megállapodnak abban, hogy a jelen szerződés hatályba lépésének feltétele, hogy a vállalkozó iskolaorvossal a NEAK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finanszírozási szerződést megkösse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Azonnali hatályú felmondási jog illeti meg az önkormányzatot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ha a Vas Megyei Kormányhivatal Szombathelyi Járási Hivatala Hatósági Főosztályának Népegészségügyi Osztálya a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működési engedélyt visszavonta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a a NEAK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a finanszírozási szerződést megszüntette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a megállapodásban vállalt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lényeges </w:t>
      </w:r>
      <w:r>
        <w:rPr>
          <w:rFonts w:cs="Arial" w:ascii="Arial" w:hAnsi="Arial"/>
          <w:b w:val="false"/>
          <w:bCs w:val="false"/>
          <w:sz w:val="24"/>
        </w:rPr>
        <w:t>kötelezettségét bizonyíthatóan saját hibájából, felszólítás ellenére sem teljesítette, vagy megszegte a működtetésre vonatkozó előírásokat, így különösen, ha: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eki felróható okból nem tartja be a rendelési időt,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úlyos etikai vétséget követ el, erről a Vas Megyei Kormányhivatal Szombathelyi Járási Hivatala Hatósági Főosztályának Népegészségügyi Osztálya értesítése megérkezett,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skola egészségügyi ellátási körzetébe, illetve e szerződés és a vonatkozó jogszabályok szerint jogosult személyt nem látja el.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közös feladatellátásból adódó, pótlási, fizetési kötelezettségek nem teljesítése.             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1. A megállapodás </w:t>
      </w:r>
      <w:r>
        <w:rPr>
          <w:rFonts w:cs="Arial" w:ascii="Arial" w:hAnsi="Arial"/>
          <w:bCs w:val="false"/>
          <w:sz w:val="24"/>
        </w:rPr>
        <w:t>2018. május 1. napjától</w:t>
      </w:r>
      <w:r>
        <w:rPr>
          <w:rFonts w:cs="Arial" w:ascii="Arial" w:hAnsi="Arial"/>
          <w:b w:val="false"/>
          <w:bCs w:val="false"/>
          <w:sz w:val="24"/>
        </w:rPr>
        <w:t xml:space="preserve"> határozatlan időre szól, amelyet írásban három hónapos felmondási idővel bármelyik fél felmondhat. Az önkormányzat fenntartja azt a jogot, hogy az iskolaorvosi teendők ellátására kötött megállapodás bármely jogcímen történő megszűnése esetén, vagy új közalkalmazotti jogviszonyt létesítsen, vagy a szolgáltatás ellátására új pályázatot írjon ki.</w:t>
      </w:r>
    </w:p>
    <w:p>
      <w:pPr>
        <w:pStyle w:val="Heading"/>
        <w:ind w:left="602" w:hanging="60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602" w:hanging="60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2. A jelen szerződésben szabályozott vállalkozó iskolaorvosi tevékenység gyakorlásával megvalósuló egészségügyi alapellátás helyzetét, az eszközök biztosítását és állapotát, valamint a jelen szerződésben foglaltak betartását az önkormányzat jogosult ellenőrizni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3. A vállalkozó iskolaorvos vállalja, hogy az előírt beteg-nyilvántartási, adatszolgáltatási kötelezettségének eleget tesz, a Vas Megyei Kormányhivatal Szombathelyi Járási Hivatala Hatósági Főosztályának Népegészségügyi Osztálya, a NEAK, a Statisztikai Hivatal és ezek adattartamával egyezően az önkormányzat felé. </w:t>
      </w:r>
      <w:r>
        <w:rPr>
          <w:rFonts w:cs="Arial" w:ascii="Arial" w:hAnsi="Arial"/>
          <w:b w:val="false"/>
          <w:bCs w:val="false"/>
          <w:color w:val="000000"/>
          <w:sz w:val="24"/>
        </w:rPr>
        <w:t>Feladatainak ellátásáról naponta nyilvántartást vezet, amelyben megjelöli az általa ellátott konkrét feladatot, és annak időtartamát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Feladata ellátásának ellenőrzését az</w:t>
      </w:r>
      <w:r>
        <w:rPr>
          <w:rFonts w:cs="Arial" w:ascii="Arial" w:hAnsi="Arial"/>
          <w:b w:val="false"/>
          <w:bCs w:val="false"/>
          <w:sz w:val="24"/>
        </w:rPr>
        <w:t xml:space="preserve"> arra jogosult szervek részére lehetővé teszi. Az iskolaorvos tevékenységét az Önkormányzat jogosult ellenőrizni. Tevékenységéről évente írásos beszámolót készít a Szombathelyi Egészségügyi és Kulturális GESZ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igazgatója felé az oktatási évet követően, melyhez csatolandó az Országos Szakfelügyeleti Módszertani Központ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elé kötelezőn előírt statisztikai jelentés másolata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4. A felek egyezően rögzítik, hogy a működtetés során a vállalkozó iskolaorvos az általa harmadik személynek okozott kárért személyesen vagy biztosítója útján köteles helytállni, az önkormányzatot ezzel kapcsolatban helytállási kötelezettség nem terheli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5. A megállapodásban nem szabályozott kérdésekben a Polgári Törvénykönyv és a 26/1997. (IX.3.) NM rendelet, valamint az egyéb hatályos jogszabályok megfelelő rendelkezései az irányadó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felek ezen megállapodást elolvasás és értelmezés után – mivel ügyleti akaratukat jól tartalmazza – a szerződő felek jóváhagyólag aláírták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jelen módosításokkal egységes szerkezetbe foglalt megállapodás a felek között 2017. december 29. napján létrejött megállapodás helyébe lép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, 2018. „                 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4"/>
        </w:rPr>
        <w:t>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</w:t>
      </w:r>
      <w:r>
        <w:rPr>
          <w:rFonts w:cs="Arial" w:ascii="Arial" w:hAnsi="Arial"/>
          <w:bCs w:val="false"/>
          <w:sz w:val="24"/>
        </w:rPr>
        <w:t>Gyógyír 2001 Bt. képviselője                         Vigné Horváth Ilon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</w:t>
      </w:r>
      <w:r>
        <w:rPr>
          <w:rFonts w:cs="Arial" w:ascii="Arial" w:hAnsi="Arial"/>
          <w:bCs w:val="false"/>
          <w:sz w:val="24"/>
        </w:rPr>
        <w:t xml:space="preserve">Szombathelyi Egészségügyi és Kulturális                         </w:t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Cs w:val="false"/>
          <w:sz w:val="24"/>
        </w:rPr>
        <w:t>Intézmények GESZ igazgatója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eastAsia="Arial" w:cs="Arial" w:ascii="Arial" w:hAnsi="Arial"/>
          <w:bCs w:val="false"/>
          <w:sz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4"/>
        </w:rPr>
        <w:t>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 w:val="false"/>
          <w:sz w:val="24"/>
        </w:rPr>
        <w:t xml:space="preserve">        </w:t>
      </w:r>
      <w:r>
        <w:rPr>
          <w:rFonts w:cs="Arial" w:ascii="Arial" w:hAnsi="Arial"/>
          <w:bCs w:val="false"/>
          <w:sz w:val="24"/>
        </w:rPr>
        <w:t>Dr. Mihók Mónika                                         Dr. Puskás Tivadar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 w:val="false"/>
          <w:sz w:val="24"/>
        </w:rPr>
        <w:t xml:space="preserve">     </w:t>
      </w:r>
      <w:r>
        <w:rPr>
          <w:rFonts w:cs="Arial" w:ascii="Arial" w:hAnsi="Arial"/>
          <w:bCs w:val="false"/>
          <w:sz w:val="24"/>
        </w:rPr>
        <w:t>vállalkozó iskolaorvos                                         polgármester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Záradék: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Jelen megállapodást Szombathely Megyei Jogú Város Közgyűlése a ..…/2018. (IV.26.) Kgy. számú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4:00Z</dcterms:created>
  <dc:creator>Vass Péter</dc:creator>
  <dc:description/>
  <cp:keywords/>
  <dc:language>en-US</dc:language>
  <cp:lastModifiedBy>Halászné dr. Józsa Erika</cp:lastModifiedBy>
  <cp:lastPrinted>2018-03-13T14:46:00Z</cp:lastPrinted>
  <dcterms:modified xsi:type="dcterms:W3CDTF">2018-03-19T09:19:00Z</dcterms:modified>
  <cp:revision>46</cp:revision>
  <dc:subject/>
  <dc:title>M E G Á L L A P O D Á S</dc:title>
</cp:coreProperties>
</file>